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кументации, наличие, ведение и хранения которой должно быть организовано работодателем в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55"/>
        <w:gridCol w:w="53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,  основ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лужбе охраны труда (положение по организации работы в области охраны и безопасности труда в организации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на основании «Рекомендаций  по организации работы службы охраны труда в организации»  (Постановление Министерства труда и социального развития Р.Ф. №14 от 08.02.2000г.) Утверждается руководителем  организации. Основание-статья 217 ТК Р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инженера по охране труд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в соответствии с Квалификационным справочником должностей руководителей, специалистов других служащих, Утверждается руководителем организации, Основание –Постановление Минтруда и социального развития РФ №10 от 22.01.2001г. «Межотраслевые нормативы численности работников службы охраны труда в организ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озложении обязанностей  инженера по охране труда на одного из специалистов организации или договор о привлечении специалистов ( организации), оказывающих услуги в области охраны труд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документы оформляются в том случае, когда в организации численность работников менее 50 человек и в штатное расписание   должность инженера по охране труда не введена. Приказ доводится до сведения всех руководителей  подразделений, Копия приказа хранится в службе охраны труда, в отделе кадров, Основание – статья 217 ТК Р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ведения вводного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ся на  основании  Примерного перечня  основных  вопросов вводного  инструктажа (ГОСТ 12.0.004-90.     (ССБТ. Организация обучения безопасности труда. Общие  положения)   Утверждается работодателем организации по согласованию с профсоюзном комитетом. Основание –Постановление Минтруда и социального развития РФ и Министерства образования РФ №1\29 от 13.01.2003г. « Об утверждении порядк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и проверки знаний требований охраны труда работников организации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роведения вводного инструктажа по охране труд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утвержденной руководителем организации Программы проведения вводного инструктажа.  Утверждается работодателем  организации. Основание –Постановление Минтруда и социального развития РФ и Министерства образования РФ №1/29 от 13.01.2003г. « Об утверждении порядка обучения по охране труда и проверки знаний требований охраны труда работников организации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вводного инструктажа по охране труд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олжен быть пронумерован, прошнурован, подписан, лицом ответственным за его ведение и скреплен печатью организации. Основание –ГОСТ 12.0.004-90. «ССБТ. Организация обучения безопасности труда. Общие полож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карточка прохождения обучения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 отделом кадров, службой охраны труда, руководителями подразделений. Основание ГОСТ 12.0.004-90. « ССБТ. Организаци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труд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и должностей работников, освобожденных от первичного инструктажа на рабочем месте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утверждается руководителем организации по согласованию со службой охраны труда и профсоюзном комитетом. Основание- Постановление Минтруда и социального развития РФ и Министерства образования РФ №1/29 от 13.01.200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бучения по охране труда и проверки знаний требований охраны труда работников организаци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и работ, при поступлении на которые работник должен пройти предварительный медицинский осмот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Приказа Минздравсоцразвития РФ от 16 августа 2004г. №83 «Об утверждения перечней вредных и (или) опасных производственных факторов и работ, при выполнении которых производятся предварительные и периодические медицинские осмотры (обследования), и порядка проведения этих осмотров (обследований).Утверждается руководителем организации. Основание-статья 213 ТКРФ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писок Контингент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лежащих п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дическим медицинским осмотрам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Приказа  Минздравсоцразвития  РФ от 16 августа 2004г. №83 «Об утверждении перечней вредных и (или) опасных производственных факторов, при выполнении которых проводится предварительные и периодические медицинские осмотры (обследования0, и порядка проведения этих осмотров (обследований), Приказа Минздрав медпрома  РФ от 14 марта 1996 г. №90 « О проведении предварительных и периодических, медицинских осмотров работников и медицинских  регламентных допуска к профессии».  Разрабатывается и согласовывается с центром гигиены и эпидемиологии в конце года. Основание –статья 213 ТКР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менный список лиц, подлежащих периодическому медицинскому осмотру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ежегодно в соответствии со Списком контингентов, подлежащих периодическим медицинским осмотрам. Согласовывается с центром гигиены и эпидемиологии. Основание –статья 213 ТКР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ведения первичного инструктажа по охране труда на рабочем месте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ся на основании примерного перечня  вопросов  первичного инструктажа на рабочем  месте (ГОСТ 12.0.004-90 «ССБТ. Организация   обучения  безопасности труда»)   Утверждается  руководителем структурных  подразделений организации.  Основание- Постановление Минтруда и социального развития РФ и Министерства образования РФ № 1/29 от 13.01. 2003г. Об утверждении 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охране труда  и проверки  знаний   требований охраны  труда работников  организац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струкций по охране труда для работников, действующих  в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в соответствии с действующим штатным расписанием, технологическими процессами и производственным оборудование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тверждается работодателем и рассылается в структурные подразделения организации. Подписанный экземпляр хранится в службе охраны труда. В каждом производственным подразделении составляется свой Перечень  действующих инструкций по охране труда. Основание- Постановление Минтруда и социального развития РФ №80 от17.12.2002г. «Об утверждении  Методических рекомендаций по разработке государственных нормативных требований охраны труда 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охране труда  для работников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руководителями соответствующих структурных подразделений в соответствии с Методическими рекомендациями по разработке государственных нормативных требований охраны труда и утвержденным Перечнем инструкций по охране труда, действующих в организации. Согласовывается со специалистами организации (главным механиком, главным энергетиком,  технологом, специалистом по охране труда и т.д. ) Утверждается руководителем организации по согласованию с профсоюзным  либо иным уполномоченным работниками представительным органом. Основание- Постановление Минтруда и социального развития РФ №80 от17.12.2002г. « Об утверждении Методических рекомендаций по разработке государственных нормативных требований охраны труда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инструкций по охране труда для работников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едется специалистами по охране труда. Основание- Постановление Минтруда и социального развития РФ №80 от 17.12.2002г. « об утверждении Методических рекомендаций по разработке государственных нормативных требований охраны труд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инструкций по охране труда для работников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едется специалистом по охране труда. Основание- Постановление Минтруда и социального развития РФ №80 от17.12.2002г. « Об утверждении Методических рекомендаций по разработке государственных нормативных требований по охране труда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длении срока действия инструкций по охране труд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пересмотр инструкций по охране труда для работников производится не реже одного раза в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течение срока действия инструкции по охране труда для работника условия его труда не изменялись, то ее  действие продлевается на следующий срок.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ся до всех руководителей подразделений, а на инструкции ставится штамп о сроке ее продления. Основание – Постановление Минтруда и социального развития РФ №80 от 17.12.2002г. « Об утверждении Методических рекомендаций по разработке государственных нормативных требований охраны труда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регистрации инструктажа по охране труда на рабочем месте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должны быть пронумерованы, прошнурованы, подписаны специалистом по охране труда и скреплены печатью организации,  Основание –ГОСТ 12.0.004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СБТ. Организация обучения безопасности труда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 распоряжения) по подразделением о назначении лиц, под руководством которых проходят стажировку вновь принятые работник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в том числе выпускники профтехучилищ,    учебно - производственных (курсовых) комбинатов, после первичного  инструктажа на  рабочем месте должны  должны 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 Руководства цеха  участка кооператива и т.п. по согласованию с отделом  (бюро, инженером) охраны труда и профсоюзном  комитетом  может освобождать от стажировки работника, имеющего стаж работы не менее 3 лет, переходящего из одного цеха в другой, если характер его работы и тип  оборудования, на котором он работал ранее, не менялся. Рабочие  допускаются к самостоятельной работе после стажировки, проверке  теоретических знаний и  приобретенных  навыков безопасных способов работы. Основание – ГОСТ   12.0.004-90   «ССБ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безопасности труда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распоряжение ) руководителя организации о создании постоянно действующей комиссии по проверке знаний требований охраны  труда руководителей, специалистов и ИТР организации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назначается в составе не менее трех человек, прошедших обучение по охране труда и проверку знаний требований охраны труда в установленном порядке (председателя и членов комиссии). Приказ доводится до сведения всех руководителей подразделений. Копии приказа хранится в службе охраны труда и в отделе кадров. Основание- Постановление Минтруда и социального развития РФ и Министерства образования РФ №1/29 от13.01.2003г. « Об утверждении порядка обучения по охране труда и проверки  знаний  требований  охраны труда 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распоряжение) руководителя организации о создании постоянно действующих  комиссий по проверке знаний требований  охраны труда рабочего  персонала в подразделениях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здается в каждом подразделении в составе не менее 3-х человек, председателем которой является руководитель подразделения. Проверку теоретических знаний требований охраны труда и практ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ов безопасной работы работников рабочих профессий проводят непосредственные руководители работ в объеме знаний  требований правил и  инструкций по охране труда, а при необходимости- в объеме знаний дополнительных специальных требований безопасности и охраны труда. Приказы доводятся до сведения руководителей соответствующих подразделений. Основание –Постановление Минтруда и социального развития РФ Министерства образования РФ № 1/29 от 13.01.2003г. « Об утверждении порядка обучения по охране труда и проверки знаний  требований охраны труда работников организаций»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руководителя организации  о проведении обучение по охране труда  руководителей, специалистов и ИТ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оводятся до сведения руководителей соответствующих подразделений. Основание – Постановление Минтруда и социального развития РФ и Министерства образования РФ № 1/29 от 13.01.2003г. « Об утверждения порядка обучения по охране труда и проверки знаний требований охраны труда 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руководителя организации о проведении обучения по охране труда рабочего персонал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оводятся до сведения руководителей соответствующих подразделений.  Основание-Постановление Минтруда и социального развития РФ  № 1/29 от13.01.2003г. « Об утверждении порядка обучения по охране труда и проверки знаний  требований охраны труда 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проверки  знаний требований охраны  труда руководителей, специалистов и ИТ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остановление Минтруда и социального развития РФ и Министерства образования РФ № 1/29 от13.01.2003г. « об утверждении порядка обучения по охране труда и проверки   знаний    требований охраны труда 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проверки знаний   требований охраны труда рабочего персонал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Постановление Минтруда и социального развития РФ и Министерства образования РФ№ 1/29 от 13.01.2003г. « Об утверждении порядка обучения по охране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роверке знаний  требований по охране руд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Постановление Минтруда и социального развития РФ и Министерства образования РФ № 1/29 от 13. 01.2003г. « Об утверждении порядка обучения по охране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 руководителей и ИТР по охране труд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типовых программ  обучения, утверждается руководителем организации или руководителем обучающей организации. Основание- Постановление Минтруда и социального развития РФ  и Министерства образования РФ № 1/29 от 13.01.2003г. « Об утверждении порядка обучения по охране 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е рабочего  персонала  по охране труд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типовых программ обучения, утверждается руководителем организации. Основание- Постановление Минтруда и социального развития РФ и Министерства образования РФ №1/29 от13.01.2003г. « Об утверждении порядка обучения по охране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типовых правил, утверждается работодателем с учетом  мнения  представительного органа работников организации. Основание – ст. 190  ТК Р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и профессий работников, которым по условиям труда  выдается бесплатное молоко или другие равноценные пищевые продукты и лечебно- профилактическое  пит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нормативных государственных документов ( Постановление Минтруда РФ от 31.марта 2003г. № 13 « Об утверждении норм и условий бесплатной выдачи молока или других равноценных пищевых продуктов работникам, занятых на работах с вредными условиями труда», Приказ Минздрава РФ №126 от 28.03.2003г. « Об утверждении перечня вредных производственных факторов, при воздействии которых в профилактических целях рекомендуется употребление  молока или других равноценных пищевых продуктов», Постановление Минтруда РФ от 31 марта 2003г. №14 « Об утверждении перечня производств, профессий и должностей, работа в которых дает право на бесплатное получение лечебно-профилактического  питания в связи с особо вредными условиями труда, рационов  лечебно-профилактического питания, норм бесплатной выдачи витаминных препаратов и правил бесплатной выдачи лечебно-профилактического  питания  ) Утверждается руководителем организации по согласованию с профсоюзном либо иным уполномоченным работниками представительным органом. Доводится до сведения руководителей соответствующих подразделений. Основание- статья 222 ТК Р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и  должностей получающих хозяйственное мыло на производственные нужды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на основании Норм бесплатной выдачи работникам смывающих  и обезвреживающих средств, порядка и условий их выда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х   Постановлением Минтруда и социального  развития РФ  04. 07.2003г. № 45 .    Утверждается  руководителем организации  по согласованию с профсоюзном либо иным уполномоченным рабо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м органом, доводится до сведения руководителей соответствующих подразделений. Основание-статья  221 ТК РФ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и должностей, которым выдаются бесплатно спецодежда,  спецобувь и другие средства индивидуальной защиты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и Типовых  отраслевых норм бесплатной выдачи специальной одежды, специальной обуви и других средств индивидуальной защиты и Правил обеспечения работников специальной одеждой, специальной обувью и другими средствами индивидуальной защиты (постановление Минтруда РФ № 51 от 18 декабря 1998г). Утверждается руководителем организации по согласованию  с  профсоюзным либо иным уполномоченным работниками представительным органом. Основание –статья 221 ТК РФ, Правила обеспечения работников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Минтруда РФ № 51 от 18 декабря 1998г.)</w:t>
            </w:r>
          </w:p>
        </w:tc>
      </w:tr>
      <w:tr>
        <w:trPr>
          <w:trHeight w:val="20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рточки учета выдачи средств индивидуальные защиты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тся на каждого работника, которому выдается  бесплатная спецодежда,  спецобувь и другие средства индивидуальной защиты. Основание- Правила обеспечения работников  специальной одеждой, специальной обувью и другими средствами индивидуальн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Минтруда РФ № 51 от 18 декабря 1998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Несчастный случай на производ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1"/>
        <w:gridCol w:w="5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в  лечебное учреждение о тяжести трав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 расследования несчастного случая проводится в соответствии с требованиями постановления Минтруда РФ №73 от 24 октября 2002г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Документы хранятся в службе охраны труда 45 лет. Основание ст. 227-231  ТК РФ.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 о  происшедшим  несчастным случае в Фонд соцстраха (ФСС) по месту регистрации организации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 расследования несчастного случая проводится в соответствии с требованиями постановления Минтруда РФ №73 от 24 октября 2002г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Документы хранятся в службе охраны труда 45 лет. Основание ст. 227-231  ТК Р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тяжелом несчастном случае, групповом несчастном случае, несчастном случае со смертельном исходом  извещение:  в государственную инспекцию труда , в прокуратуру по месту происшествия несчастного случая, в территориальное объединение организации профсоюзов, в Федеральный орган исполнительной власт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 местного самоуправления  по ведомственной принадлежности, ФСС и т.д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ов  расследования несчастного случая проводится в соответствии с требованиями постановления Минтруда РФ №73 от 24 октября 2002г.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Документы хранятся в службе охраны труда 45 лет. Основание ст. 227-231  ТК Р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тяжести производственной травмы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по расследованию несчастного случая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смотра места несчастного случая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проса пострадавшего при несчастном случа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проса  очевидцев нечастного случая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проса должностного лица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нструкции по охране труда, должностной инструкции, в случае необходимости чертежи, фотографии и т.д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расследования несчастного  случая  по форме  Н-1 (при тяжелом, групповом и смертельным несчастным случае.  Акт о расследовании группового несчастного случая   ( тяжелого несчастного случая, несчастного случая со смертельным исход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оследствиях несчастного случая на производстве и принятых мерах в ФСС и государственную инспекцию труда после того как пострадавший принесет  закрытый    б/лист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несчастных случаев на производстве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 инструкции на руководителей, специалистов и ИТР организации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ся в соответствии с «Квалификационным справочником должностей руководителей, специалистов и других служащих (Постановление  Минтруда РФ № 37 от 21 августа 1998года) и отраслевыми нормативными документами. Представляют собой описание должностных обязанностей, в том числе в области охраны труда. Разрабатываются сотрудниками отдела кадров, согласовываются с руководителями структурных подразделений, юридической службой, службой охраны труда и другими  соответствующими специалистами, Утверждаются руководителями организации. Основание – Квалификационный справочник должностей руководителей, специалистов и других служащих ( Постановление Минтруда РФ № 37 от 21 августа 1998года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ессиональной подготовки, повышения квалификации работников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ы для проведения профессионального обучения при присвоении и повышении разрядов в процессе трудовой деятельности. Разрабатываются в соответствии с Тарифно-квалификационными характеристиками по   общеотраслевым профессиям рабочих ( постановление Минтруда РФ № 31 от 10 ноября 1992г.), едиными тарифно-квалификационными справочниками, а также отраслевыми нормативными актами.  Разрабатываются руководителями подразделений. Программы должны предусматривать теоретическое и практическое  обучение  по специальности, в том числе безопасному производству работ по охране труда. Для проведения квалификационного экзамена должны быть разработаны вопросы. Документы утверждаются руководителем организации. Основание – статьи 196,225 ТК Р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исвоения разрядов рабочим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исвоением разрядов члены комиссии проводят квалификационный экзамен: проверяют  теоретические и  практические знания рабочих.  Протоколы подписываются членами комиссии.  Основание - статьи 196, 225 ТК Р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повышение квалификации работника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дополнительным к трудовому договору. В договоре указывается срок обучения, преподаватель (высококвалифицированный работник к которому прикрепляется работник ), обязанности работодателя и работника и т.д. Основание –статьи 196, 225 ТК Р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 и соглашение по охране труд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в соответствии с  требованиями Главы 7 Трудового кодекса РФ Макета коллективного договора,   утвержденного Минтрудом РФ               6 ноября 2003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тете (комиссии)  по охране труд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, учитывая специфику форм собственности и хозяйственной деятельности на основании в соответствии с приказом Минздравсоцразвития  РФ от 29 мая 2006г. № 413 « Об утверждении типового положения о комитете (комиссии) по охране труд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/>
        <w:t>Аттестация рабочих мест по условиям труда</w:t>
      </w:r>
    </w:p>
    <w:tbl>
      <w:tblPr>
        <w:tblW w:w="87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92"/>
        <w:gridCol w:w="3341"/>
      </w:tblGrid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аттестационной комиссии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роводится в соответствии с « Положением о порядке проведения аттестации рабочих мест по условиям труда», утвержденным постановлением Минтруда и социального развития РФ №12 от14 марта 1997г. Основание- статья 212 ТК РФ.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аттестации по условиям труда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нструментальных замеров вредных производственных факторов на рабочих местах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ценки напряженности и тяжести производственных процессов на рабочих местах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ценки  травмабезопасности  рабочих мест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ценки обеспеченности работников средствами индивидуальной защиты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аттестации рабочих мест по условиям труда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рабочих мест и результатов их аттестации по условиям труда в подразделения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роводится в соответствии с « Положением о порядке проведения аттестации рабочих мест по условиям труда», утвержденным постановлением Минтруда и социального развития РФ №12 от14 марта 1997г. Основание- статья 212 ТК РФ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рабочих мест и результатов их аттестации по условиям труда на рабочих места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роводится в соответствии с « Положением о порядке проведения аттестации рабочих мест по условиям труда», утвержденным постановлением Минтруда и социального развития РФ №12 от14 марта 1997г. Основание- статья 212 ТК РФ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улучшению и оздоровлению  условий труда на рабочих места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роводится в соответствии с « Положением о порядке проведения аттестации рабочих мест по условиям труда», утвержденным постановлением Минтруда и социального развития РФ №12 от14 марта 1997г. Основание- статья 212 ТК РФ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рофессий и работ, за выполнение которых предоставляются компенсации по условиям  труд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роводится в соответствии с « Положением о порядке проведения аттестации рабочих мест по условиям труда», утвержденным постановлением Минтруда и социального развития РФ №12 от14 марта 1997г. Основание- статья 212 ТК РФ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аттестации рабочих мест в организац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роводится в соответствии с « Положением о порядке проведения аттестации рабочих мест по условиям труда», утвержденным постановлением Минтруда и социального развития РФ №12 от14 марта 1997г. Основание- статья 212 ТК РФ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 на мероприятия по улучшению условий и охраны труд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 улучшению условий и охраны труда в организациях независимо  от организационно-правовых форм (за исключением государственных унитарных предприятий и федеральных учреждений) осуществляется в размере не менее 0,2процента суммы затрат на производство продукции (работ, услуг). Основание- статья 226 ТК РФ.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ки состояния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 инженера  службы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1и 2 ступени контроля   за состоянием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охраны труда должна проводить совместно с представителями соответствующих подразделений организации и с участием  уполномоченных (доверенных) лиц по охране труда  профессиональных союзов проверки, обследования (или участвовать  в проверках, обследованиях)  технического состояния зданий, сооружений, оборудования, машин и механизмов на соответствие их  требованиям нормативных правовых  актов по охране труда, эффективности работы вентиляционных  систем, состояние санитарно – технических устройств, санитарно-бытовых помещений  средств коллективной и индивидуальной защиты работников. По результатам проверок могут составляться  акты или предписания об устранении нарушений. При проведении 3-х ступенчатого контроля   за состоянием охраны труда, выявленные нарушения отражаются в журнале 1и 2 ступени контроля за состоянием охраны труда. Основание – статья 212 ТК Р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е  о</w:t>
      </w:r>
      <w:r>
        <w:rPr/>
        <w:t>борудование</w:t>
      </w:r>
    </w:p>
    <w:tbl>
      <w:tblPr>
        <w:tblW w:w="8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5"/>
        <w:gridCol w:w="4335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ланово-предупредительных ремонтов производственного  обору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ся ежегодно с целью рационального обслуживания оборудования, а именно своевременного и качественного проведения профилактических  и ремонтных работ. Доводится до сведения руководителей подразделений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технического состояния оборудова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тся на каждую единицу оборудования.  При передачи оборудования по смене все  обнаруженные дефекты работы оборудования должны фиксироваться в указанном журнале для их устранения обслуживающим персоналом или  ремонтной службой. Основание –п .3 ПОТ ро-14000-002-98 « Положение. Обеспечение безопасности производственного оборуд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огрузочно-разгрузочные работы</w:t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0"/>
        <w:gridCol w:w="4890"/>
      </w:tblGrid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организацию погрузочно-разгрузочных работ в организации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ся до сведения руководителей соответствующих подразделений, ответственных лиц. Основание –п. 1.10 «Межотраслевых правил по охране труда при погрузочно-разгрузочных работах и размещения грузов ПОТ РМ-007-98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Инструмент</w:t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1"/>
        <w:gridCol w:w="4727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 распоряжение) по подразделению организации о назначении лица, ответственного за сохранность и исправность электроинструмент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 п. 3.2.38 «Правил безопасности при работе с инструментом и приспособлениями»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, проверки и испытания электроинструмента и вспомогательного  оборудования к нему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нструмент и вспомогательное оборудование к нему (трансформаторы, преобразователи частоты, защитно-отключающие устройства, кабели-удлинители) должны подвергаться периодической проверке не реже одного раза в 6 месяцев. Результаты проверок и испытаний должны заноситься в журнал, который хранится у лица ответственного за сохранность и исправность электроинструмента. Основание – п. 3.2.38 «Правил безопасности при работе с инструментом и приспособлениями»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распоряжение) по подразделению о возложение обязанностей по проверке и браковке инструмента на  инженерно- технического работник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 п.3.4.16 « Правил безопасности при работе с инструментом и приспособлениями»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ки и браковки инстру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ручной инструмент ( как находящийся в инструментальный, так и выданный на руки) должен периодически не реже одного раза в квартал осматривается и выбраковывается. Основание –п.3.4.16 « Правил безопасности при работе с инструментом и приспособлениям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ЛЕСТНИЦЫ, ЛЕСА, ПОДМОСТКИ</w:t>
      </w:r>
    </w:p>
    <w:tbl>
      <w:tblPr>
        <w:tblW w:w="94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50"/>
        <w:gridCol w:w="4440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 распоряжение) по  подразделению  организации о назначение лица, ответственного за состояние и исправность лестниц и стремянок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п.5.1.33 « Правил безопасности при работе с инструментом и приспособлениями».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и осмотра такелажных средств, механизмов и приспособлени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ериодических осмотров и испытаний фиксируются в журнале. Осмотры и испытания проводятся лицом, ответственным за состоянием лестниц и стремянок в подразделении. Журнал хранится у ответственного лица. Основание –п.5.1.44 « Правил безопасности при работе с инструментом и приспособлениями».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комиссии по приемке  лесов  в эксплуатаци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п.2.2.39 « Межотраслевых правил по охране труда при работе на высоте ПОТ РМ -012-2000»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лесов в эксплуатаци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высотой более 4м допускаются к эксплуатации только после приемке их  комиссией,  и оформляется актом.  Акт утверждается главным  инженером организации. До утверждения акта работа лесов запрещается. Основание –п.2.2.39 «Межотраслевых правил по охране труда при работе на высоте».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иемки и осмотра лесов и подмосте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остки и леса высотой до 4 м допускаются к эксплуатации только после их приемки  руководителем работ или мастером с записью в Журнале. В строительно-монтажных организациях леса должны осматриваться: исполнителем работ перед началом работ ежедневно, прорабом или мастером – не реже одного раза в 10 дней. Результаты должны записываться в Журнал. Основание –п.2.2.40 « Межотраслевых правил по охране труда при работе на высоте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АБРАЗИВНЫЙ ИНСТРУМЕНТ</w:t>
      </w:r>
    </w:p>
    <w:tbl>
      <w:tblPr>
        <w:tblW w:w="93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4410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 распоряжение) по подразделению организации о назначение лица, ответственного за испытание  абразивного и  эльборового  инструмент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п.3.1.4 « Правил безопасности при работе с инструментом и приспособлениями»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испытания абразивного и  эльборового инструмента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фовальные и   эльборовые круги должны быть испытаны потребителем при испытательной скорости и осмотрены. После испытания на круге должна быть сделана отметка краской. Запрещается эксплуатация кругов, не имеющих отметки об испытании или с просроченным сроком хранения. Результаты испытания кругов должны записываться в Журнал.  Основание- п. 3.1.61 « Правил безопасности при работе с инструментом и приспособлениям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ТРАНСПОРТ</w:t>
      </w:r>
    </w:p>
    <w:tbl>
      <w:tblPr>
        <w:tblW w:w="93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0"/>
        <w:gridCol w:w="4455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лиц за безопасную  эксплуатацию транспортных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4.1.5. « Межотраслевых правил по охране труда при эксплуатации промышленного транспорта (напольный безрельсовый колесный транспорт), ПОТ РМ -008-99»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лиц за техническое состояние  транспортных 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4.1.5. « Межотраслевых правил по охране труда при  эксплуатации промышленного транспорта (напольный  безрельсовый  колесный транспорт)»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аттестации ответственных лиц за безопасную эксплуатацию и техническое состояние транспортных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ветственные за техническое состояние транспортных средств и за их безопасную эксплуатацию, не реже одного раза в пять лет проходит обучение и аттестацию, как правило, в учебных заведениях системы Минтранса России. Основание - п.4.1.12. « Межотраслевых правил по охране труда при эксплуатации промышленного транспорта ( напольный безрельсовый колесный транспорт)»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ОБУЧЕНИЯ РАБОТНИКОВ ОСУЩЕСТВЛЕЮЩИХ ЭКСПЛУАТАЦИЮ, ТЕХНИЧЕСКОЕ ОБСЛУЖИВАНИЕ И РЕМОНТ ТРАНСПОРТНЫХ СРЕДСТВ БЕЗОПАСНЫМ МЕТОДАМ И ПРИЕМАМ ТРУДА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8.8. « Межотраслевых правил по охране труда при эксплуатации промышленного транспорта ( напольный безрельсовый колесный транспорт)»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комиссии по проверке знаний безопасных методов и приемов труда у  работников осуществляющих эксплуатацию, техническое обслуживание и ремонт транспортных 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8.8. « Межотраслевых правил по охране труда при эксплуатации промышленного транспорта ( напольный безрельсовый колесный транспорт)»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проверки знаний безопасных методов и приемов труда работников  осуществляющих эксплуатацию, техническое обслуживание и ремонт транспортных средств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роводится ежегодно. Протоколы хранятся у руководителя подразделения, в отделе кадров и службе охраны труда. Основание – п. 8.8. « Межотраслевых правил по охране труда при эксплуатации промышленного транспорта ( напольный безрельсовый колесный транспорт)»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на право вождения транспортных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8.9.. « Межотраслевых правил по охране труда при эксплуатации промышленного транспорта (напольный безрельсовый колесный транспорт)»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рофилактических осмотров и технического обслуживания транспортных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4.1.12.. « Межотраслевых правил охране труда при  эксплуатации   промышленного транспорта             ( напольный безрельсовый колесный транспорт)»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й лист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й лист оформляет и выдает выезжающим на  линию водителям, принимает от водителей по возвращению лицо, ответственное   за безопасную эксплуатацию транспортных средств. Путевой лист выдается на все типы транспортных средств, кроме электротранспорта. Хранится  у ответственного за безопасную эксплуатацию транспортных средств. Основание – п. 4.1.12.. « Межотраслевых правил охране труда при  эксплуатации   промышленного транспорта             ( напольный безрельсовый колесный транспорт)»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путевых листо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лицо,  ответственное за безопасную эксплуатацию транспортных средств  регистрирует в Журнале, который хранится у того же ответственного. Основание – п.4.1.12.. « Межотраслевых правил по охране труда при эксплуатации промышленного транспорта (напольный безрельсовый колесный транспорт)»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технического состояния и выпуска на линию транспортных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тветственное за техническое  состояние транспортных средств  производит регистрацию технического состояния выпускаемых на линию транспортных средств в специальном Журнале. Основание – п.4.1.12.. « Межотраслевых правил по охране труда при эксплуатации промышленного транспорта (напольный безрельсовый колесный транспорт)»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лица за выпуск автомобиля на линию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1.7. « Правил по охране труда на автомобильном транспорте ( ПОТ РО-200-01-03)»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предрейсового  медицинского осмотра водителей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ного  предрейсового  медицинского осмотра в обязательном порядке заносится в журнал. Основание – Методические рекомендации « Медицинское обеспечение безопасности дорожного движения. Организация и порядок проведения  предрейсовых медицинских осмотров водителей транспортных средств»( утв. Минздравом РФ и Минтрансом РФ 29 января 2002г.)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 предрейсовых  медицинских осмотров водителей автотранспортных средст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на основание типового Положения. Утверждается руководителем организации. Основание- Методические рекомендации Медицинское обеспечение безопасности дорожного движения. Организация и порядок проведения  предрейсовых медицинских осмотров водителей транспортных средств»( утв. Минздравом РФ и Минтрансом РФ 29 января 2002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ЗДАНИЯ И СООРУЖЕНИЯ</w:t>
      </w:r>
    </w:p>
    <w:tbl>
      <w:tblPr>
        <w:tblW w:w="93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50"/>
        <w:gridCol w:w="4395"/>
      </w:tblGrid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службы технического надзора за состоянием, содержанием и ремонтом промышленных зданий и соору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жбу технического надзора возлагается надзор и контроль за выполнением в организации комплекса организационно- технических мероприятий по эксплуатации. Основание –п.4.1. «Положение. Техническая эксплуатация промышленных зданий и сооружений ПОТ РО-14000-004-98»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техническую эксплуатацию зданий и соору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техническую эксплуатацию зданий, сооружений или отдельных помещений должна возлагаться на руководителей подразделений, в ведении которых находится производственное здание или сооружение. Основание- п.3.2. «Положение. Техническая эксплуатация промышленных зданий и сооружений»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ланово-предупредительных ремонтов  зданий и соору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местно с цехами, отделами, участками сохранности, надлежащего технического состояния и постоянной эксплуатационной годности строительных конструкций зданий и сооружений путем проведения текущего и капитального  ремонтов, выполняемых в плановом порядке в соответствии с единой системой планово-предупредительного  ремонта (ППР). Графики разрабатываются службой технического надзора на основании актов осмотров  зданий и сооружений, доводятся до сведения руководителей подразделений и службы охраны труда. Основание-п.4.6.1. « Положение. Техническая эксплуатация промышленных зданий и сооружений»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подготовки зданий и сооружений к осенне-зимнему пери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п.3.9.3.. Положение. Техническая эксплуатация промышленных зданий и сооружений»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технической комиссии по проверке и приемке зданий и соору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- п..6.11. « Положение. Техническая эксплуатация промышленных зданий и сооружений»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ов зданий и соору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сех видов осмотров оформляются актами, в которых отмечаются обнаруженные дефекты, а также и сроки их устранения. Основание- п..6.13. « Положение. Техническая эксплуатация промышленных зданий и сооружений»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ки объектов после ремон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объектов после капитального ремонта оформляется актом  рабочей комиссии. . Основание- п.п.13.10,13,11,13.12. « Положение. Техническая эксплуатация промышленных зданий и сооружений»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здания и соору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составляется на каждое капитальное здание и сооружение и является основным документом, содержащим конструктивную и технико-экономическую характеристику объекта и все основные сведения, необходимые в процессе его эксплуатации. Основание- п.12.9.. « Положение. Техническая эксплуатация промышленных зданий и сооружений»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журнал по эксплуатации промышленного зд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журнал по эксплуатации промышленного здания и сооружения является документом, отражающим состояние эксплуатируемого объекта. Основание - п.12.9.. « Положение. Техническая эксплуатация промышленных зданий и сооружений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ЛЕКТРОУСТАНОВКИ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87"/>
        <w:gridCol w:w="4231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е лиц, ответственных за электрохозяйство организац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 п. 1.2.3. « Правил технической эксплуатации электроустановок потребителей « ( Утверждены приказом Минэнерго РФ от 13 января 2003г. №6)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ответственного за электрохозяйств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- п. 1.2.6. « Правил технической эксплуатации электроустановок потребителей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и профессий  электротехнического и электротехнологичекого  персонала, которым необходимо иметь соответствующую группу по электробезопас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ся руководителем  организации Основание- п. 1.4.3. « Правил технической эксплуатации электроустановок потребителей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и профессий, требующий присвоения персоналу 1 группы по электобезопасно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лктротехническому персоналу, выполняющему работы, при которых может возникнуть опасность поражения электрическим током, присваивается группа 1 по электробезопасности. Перечень определяется  и утверждается руководителем организации. Основание- п. 1.4.4. « Правил технической эксплуатации электроустановок потребителей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исвоений группы 1 по  электробезопасности неэлектрическому персонал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1 группы производится  путем проведения инструктажа, который, как правило, должна  завершаться проверкой знаний в форме устного опроса и ( при необходимости) проверкой приобретенных навыков безопасных способов работы или оказания первой помощи при поражении электрическим током. Присвоение 1 группы по электробезопасности проводится с периодичностью не реже 1 раза в год. Основание- п. 1.4.4. « Правил технической эксплуатации электроустановок потребителей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для проверки знаний электротехнического и электротехнологического персонала организац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назначается в составе не менее пяти человек. Председателем комиссии назначается, как правило, ответственный за электрохозяйство. Основание –п. 1.4.30. « Правил технической эксплуатации электроустановок потребителей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верки знаний норм и правил работы в электроустановках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 знаний заносятся в журнал установленной формы и подписывается всеми членами комиссии. Основание – п. 1.4.39. « Правил технической эксплуатации электроустановок потребителей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испытаний средств защиты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« Инструкция по применению и испытанию средств защиты, используемых в электроустановках» Утвержденная приказом Минэнерго РФ от 30 июня 2003 г. № 261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и содержания средств защиты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« Инструкция по применению и испытанию средств защиты, используемых в электроустановках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испытаний средств защиты из диэлектрической резины и полимерных материалов ( перчаток, бот, галош диэлектрических и изолирующих накладок) 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« Инструкция по применению и испытанию средств защиты, используемых в электроустановках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выполняемых в порядке текущей эксплуатац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рядке текущей эксплуатации, включенная в перечень, является постоянно разрешенной, на которую не требуется каких-либо дополнительных указаний, распоряжений, целевого инструктажа. Основание –п.2.4. « Межотраслевых правил по охране труда (Правил безопасности) при эксплуатации электроустановок ПОТ РМ-016-2001, РД  153-34,0-03, 150-00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распределения инвентарных средств защиты между объектами, соответствии  с системой организации, местными условиями и нормами комплектова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исках указываются места хранения СИЗ и Нормы комплектования средствами защиты при обслуживании электроустановок. Основание –« Инструкция по применению и испытанию средств защиты, используемых в  электроустановках», утвержденная приказом Минэнерго РФ от 30 июня 2003г. №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ЛИФТЫ</w:t>
      </w:r>
    </w:p>
    <w:tbl>
      <w:tblPr>
        <w:tblW w:w="93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2"/>
        <w:gridCol w:w="4156"/>
      </w:tblGrid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организацию работ по техническому обслуживанию и ремонту лиф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п.12.7 « Правил устройства и безопасной эксплуатации лифтов» ( утверждены постановлением Госгортехнадзора РФ от 16 мая 2003г. № 31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а, ответственных за организацию эксплуатацию лиф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7 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а, ответственного за осуществление производственного контрол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710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по приемке лифта  в эксплуатацию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22 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и осуществлении производственного контро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10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удостоверения аттестации  работников, обслуживающих лифты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5.1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трахования риска ответственности за причинение  вреда жизни, здоровью или имуществу других лиц, в случае аварии на лифте, на весь срок эксплуатаци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.1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ланово-предупредительных ремонтов лифт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.2.2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рганизации о допуске к работе лифтеров-проводников, лифтеров диспетчеров, лифтеров-обходчиков, осуществляющих технический надзор за лифтам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.8 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и должностные инструкции для работнико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2..9 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лного технического освидетельствования лиф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1.2. 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ериодического технического освидетельствования лиф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1.3. 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приемке лифта в эксплуатацию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2.6.. 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лиф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2.1. .« Правил устройства и безопасной эксплуатации лифтов»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ериодических осмотров лиф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2.2. .« Правил устройства и безопасной эксплуатации лифтов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ежемесячного осмотра лифт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2.1. .« Правил устройства и безопасной эксплуатации лиф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БОПРОВОДЫ ПАРА И  ГОРЯЧЕЙ ВОДЫ</w:t>
      </w:r>
    </w:p>
    <w:tbl>
      <w:tblPr>
        <w:tblW w:w="94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3"/>
        <w:gridCol w:w="4291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трубопровод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п.5.1.4. « Правил устройства и безопасной эксплуатации трубопроводов пара и горячей воды (утверждены постановлением Госгортехнадзора РФ от 11 июня 2003г. №90)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ки трубопроводов эксплуатацию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п.5.1.4. « Правил устройства и безопасной эксплуатации трубопроводов пара и горячей воды»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журна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6.1.9.5…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работников и лиц, ответственных за исправное состояние и безопасную эксплуатацию трубопровод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6.1.2…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удостоверения аттестации работников, обслуживающих трубопроводы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6.2.3.…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ки знаний обслуживающего трубопроводы персонал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62.3……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пуску обслуживанию  и ремонту  трубопровод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6.1.2..…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журнал для записей всех ремонтов, не вызывающих необходимость внеочередного освидетельствован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6.1.9.5..…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трубопроводов пара и горячей воды в органах Госгортехнадзора и разрешение на их эксплуатацию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. 5.3.1. 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ьных проверок манометро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. 6.2.6.. 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ланово-предупредительных ремонтов трубопроводо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. 6.1.9.12..  « Правил устройства и безопасной эксплуатации трубопроводов пара и горячей воды»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для ответственного за исправное состояние и безопасную эксплуатацию трубопроводов пара  и горячей воды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« Правила организации и осуществления производственного контроля за соблюдением требований промышленной безопасности на опасном производственном  объекте» ( утверждены постановлением Правительства Российской Федерации от  10.03.99 № 26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УДЫ, РАБОТАЮЩИЕ ПОД ДАВЛЕНИЕМ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15"/>
        <w:gridCol w:w="4349"/>
      </w:tblGrid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завода- изготовителя на сосуд, работающий под давлением, инструкция по его монтажу и эксплуатаци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4.9.1. «Правила устройства и безопасной эксплуатации сосудов, работающих под давлением Госгортехнадзора РФ от 11 июня 2003г. № 91)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за исправное состояние и безопасную эксплуатацию сосудо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1.1.. «Правила устройства и безопасной эксплуатации сосудов, работающих под давлением»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осуществление производственного контроля за соблюдением  требований промышленной безопасности при эксплуатации сосудо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1.1.. «Правила устройства и безопасной эксплуатации сосудов, работающих под давлением»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для ответственного за исправное состояние и безопасную эксплуатацию сосудов и ответственного за осуществление производственного контроля  за соблюдением требований промышленной безопасности при эксплуатации сосудов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1.2. «Правила устройства и безопасной эксплуатации сосудов, работающих под давлением»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режиму работы сосудов и их безопасному обслуживанию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2.6.. «Правила устройства и безопасной эксплуатации сосудов, работающих под давлением»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удостоверения аттестации работников ,обслуживающих сосуды под давлением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2.3.. «Правила устройства и безопасной эксплуатации сосудов, работающих под давлением»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руководителя организации о допуске к работе персонала по обслуживанию сосудов под давлением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2.5. «Правила устройства и безопасной эксплуатации сосудов, работающих под давлением».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журнал работы сосудов под давлением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7.1.1. «Правила устройства и безопасной эксплуатации сосудов, работающих под давлением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РЕССОРНЫЕ  УСТАНОВКИ, </w:t>
      </w:r>
      <w:r>
        <w:rPr/>
        <w:t>ВОЗДУХОВОДЫ, ГАЗОПРОВОДЫ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44"/>
        <w:gridCol w:w="4475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 ответственных за безопасную эксплуатацию компрессорной установк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« Правил устройства и безопасной эксплуатации стационарных компрессорных установок, воздухопроводов и газопроводов ( утверждены Постановлением Госгортехнадзора РФ от5 июня 2003г. № 60)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 лиц, ответственных за безопасную эксплуатацию компрессорной  установк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11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безопасному обслуживанию компрессорных установок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работы компрессорной установк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всех сосудов, работающих под давление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ланово-предупредительного ремонта компрессорной установк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ки знаний обслуживающего персонала правил и инструкций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(формуляр) учета ремонтов компрессорной установк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3.22  « Правил устройства и безопасной эксплуатации стационарных компрессорных установок, воздухопроводов и газопроводов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РОВЫЕ И ВОДОГРЕЙНЫЕ КОТЛЫ</w:t>
      </w:r>
    </w:p>
    <w:tbl>
      <w:tblPr>
        <w:tblW w:w="945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76"/>
        <w:gridCol w:w="4468"/>
      </w:tblGrid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заводов-изготовителей на котлы, пароперегреватели, Экономайзеры с копиями  сертификат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5.16.1 « Правил устройства и безопасной эксплуатации паровых и водогрейных котлов» (утверждены постановлением Госгортехнадзора РФ от 11июня 2003 № 88)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заводов –изготовителей по монтажу и эксплуатации котлов и их основных агрегат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1.1 « Правил устройства и безопасной эксплуатации паровых и водогрейных котлов»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качестве монтажа котла и его основных агрегат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1.3« Правил устройства и безопасной эксплуатации паровых и водогрейных котлов»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егистрации котельных установок в органах Госгортехнадзора и разрешения на их эксплуатацию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1.5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технических освидетельствований котл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2 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по водоподготовке ( водно-химического режиму)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8.14 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ведению водно-химического режим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8.1.5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докотловой  подготовки воды с режимными картам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8.1.5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 за  исправное состояние безопасную эксплуатацию котл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1.1.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инструкции для персонала, обслуживающего котлы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1.1.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ая инструкция ответственного за исправное состояние и безопасную эксплуатацию котл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1.1.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по проверке знаний персонала, обслуживающего котлы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2.5 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удостоверения аттестации работников, обслуживающих  котлы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2.6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 работе персонала  по  обслуживанию котл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2.8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журнал для записей результатов проверки котлов и котельного оборудования, водоуказательных приборов, сигнализаторов уровня воды, манометров, предохранительных клапанов, питательных приборов, средств автоматики, времени и продолжительности продувки котлов т.д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5.5.7. 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журнал с  данными о выполненных ремонтах, не вызывающие необходимости досрочного освидетельствования, и об остановках котлов на очистку, промывку и т.д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2.5.  « Правил устройства и безопасной эксплуатации паровых и водогрейных котлов».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ланово-предупредительных ремонтов котлов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9.5.1 .  « Правил устройства и безопасной эксплуатации паровых и водогрейных котлов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ОВОЕ  </w:t>
      </w:r>
      <w:r>
        <w:rPr/>
        <w:t>ХОЗЯЙСТВО</w:t>
      </w:r>
    </w:p>
    <w:tbl>
      <w:tblPr>
        <w:tblW w:w="94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79"/>
        <w:gridCol w:w="4495"/>
      </w:tblGrid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роизводственном контроле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п. 1.2.15 « Правил безопасности систем газораспределения и  газопотребления  ( утверждены Постановлением Госгортехнадзора от 18 марта 2003г. № 9)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 организацию и осуществление производственного контрол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1.2.17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газовой службе организации, определяющее организацию работ по безопасной эксплуатации газового хозяйств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1.2.43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безопасную эксплуатацию газового хозяйств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1.2.43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назначении лиц, ответственных за безопасную эксплуатацию опасных производственных объектов систем газопотребления  в целом по организации и по отдельным подразделением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5.2.1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комиссии по проверке  знаний персонала,  обслуживающего объекты системы газопотреблен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1.2. 7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удостоверения аттестации персонала, связанного с обслуживанием и ремонтом объектов газового хозяйства и выполнением  газоопасных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1.2. 11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для руководителей и специалистов, производственные инструкции для работников, производящих обслуживание и ремонт газового оборудован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5.2.1 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 графики  проведения технического обслуживания и ремонта газопроводов и газового оборудования с указанием сроков выполнения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5.1.4 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локализации и ликвидации возможных аварий при эксплуатации газового хозяйств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3.3.43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азоопасных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 5 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определению круга руководителей и специалистов, имеющих право выдачи наряд- допусков на проведение газоопасных работ, а также лиц, допущенных к руководству и выполнению этих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 6 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ыдачи наряд- допусков на газоопасные работы, а также сами наряды допуски, возвращенные после выполнения рабо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10. 13    « Правил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водимого технического обслуживания и плановых осмотров, ревизий и ремонтов газопроводов, сооружений на них и газового оборудован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  « Правила 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верки средств сигнализации и заши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   « Правила 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верки контрольно-измерительных приборов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  « Правила  безопасности систем газораспределения и  газопотребления»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роведения учебно-тренировочных занятий по инструкциям и планам ликвидации возможных аварий при эксплуатации газового хозяйства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 « Правила  безопасности систем газораспределения и  газопотребле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ПЛОВЫЕ  ЭНЕРГОУСТАНОВКИ</w:t>
      </w:r>
    </w:p>
    <w:tbl>
      <w:tblPr>
        <w:tblW w:w="94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5"/>
        <w:gridCol w:w="4464"/>
      </w:tblGrid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установленной формы с протоколами и актами испытаний, осмотров и ремонтов на  теплоиспользующие установк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7.14 « Правил технической эксплуатации тепловых энергоустановок» (утверждены приказом Минэнерго РФ от 24 марта 2003г. № 115)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исправное состояние и безопасную эксплуатацию тепловых энергоустаново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2.2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назначении лиц, ответственных за исправное состояние и безопасную эксплуатацию тепловых энергоустановок в подразделениях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2.4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 производственные инструкции для работников, обслуживающих энергоустановк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2.1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постоянно действующей комиссии для проведения проверки знаний персонала, обслуживающие тепловые энергоустановк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21 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роверки знаний персонала, обслуживающего тепловые энергоустановк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19 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ки знаний персонала, обслуживающего  тепловые энергоустановк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23 .  « Правил  технической  эксплуатации тепловых энергоустановок».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проверки  знаний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23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персонала к обслуживанию тепловых энергоустаново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34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 планово- предупредительных ремонтов тепловых энергоустаново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7 3.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журна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6.7..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состояния контрольно-измерительных приборов и автоматик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9.11… 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проведения противоаварийных и противопожарных тренировок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3.48. « Правил  технической  эксплуатации тепловых энергоустановок».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ефектов и неполадок с оборудование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2.9.11…  « Правил  технической  эксплуатации тепловых энергоустановок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УЗОПОДЪЕМНЫЕ   КРАНЫ</w:t>
      </w:r>
    </w:p>
    <w:tbl>
      <w:tblPr>
        <w:tblW w:w="94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5"/>
        <w:gridCol w:w="45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узоподъемной машины, техническое описание и инструкция по монтажу и эксплуат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- « Правила устройства и безопасной эксплуатации грузоподъемных кранов ПБ  10-382-00» (утверждены постановлением Госгортехнадзора России от4 ноября 2000г. № 63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 лиц,  ответственных по надзору за безопасный эксплуатацией  грузоподъемных кранов,   грузозахватных  приспособлений и тары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2а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содержание грузоподъемных кранов в  исправном состояни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2а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назначении лиц, ответственных за безопасное производство работ кранам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2а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для ответственных специалист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2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 работе машинистов, слесарей, электромонтеров и стропальщик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8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ПР грузоподъемных маши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3.22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инструкции для работников, занятых на работах с применением  грузоподъемных кран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 2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 удостоверения  проверки; знаний безопасной эксплуатации кранов обслуживающего персонал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 20 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монта грузоподъемных маши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3.24 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и осмотра съемных грузозахватных приспособлений и тары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3.26 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 строповки  груз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5. 12  « Правил устройства и безопасной эксплуатации грузоподъемных кранов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по проверке знаний персонала обслуживающего грузоподъемные машины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– п. 9. 4. 19  « Правил устройства и безопасной эксплуатации грузоподъемных кранов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1</dc:creator>
  <dc:description/>
  <cp:keywords/>
  <dc:language>en-US</dc:language>
  <cp:lastModifiedBy>1</cp:lastModifiedBy>
  <dcterms:modified xsi:type="dcterms:W3CDTF">2010-02-10T11:44:00Z</dcterms:modified>
  <cp:revision>87</cp:revision>
  <dc:subject/>
  <dc:title/>
</cp:coreProperties>
</file>