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ятий, организаций                                                                                  всех форм собственности                                                                                городского округа Кин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инель доводит до Вашего сведения копию письма департамента труда и занятости населения Самарской области №5672/01-13  от  22.09.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                                                              самоуправления городских округов                                                                                  и муниципальных районов                                                                      Сама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 получении органом местного самоуправления Самарской области извещений о групповом несчастном случае, тяжелом несчастном случае или несчастном случае со смертельным исходом и последующем взаимодействии с работодателями по вопросу формирования комиссий по расследованию несчастных случаев обращать внимание работодателей на соблюдение порядка извещения о несчастных случаях и порядка формирования комиссий по расследованию несчастных случаев, установленных статьями 228.1 и 229  Трудового кодекса Российской Федерац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шеуказанные нормы трудового законодательства предусматривают обязанность работодателей  направлять извещения о групповом несчастном случае, тяжелом несчастном случае или несчастном случае со смертельным исходом, наряду с иными уполномоченными органами,  в орган исполнительной власти субъекта Российской Федерации,  а также включать в состав комиссий по расследованию соответствующих несчастных случаев представителя органа исполнительной власти субъекта Российской Федерации.                                                                                                                               Органом исполнительной власти Самарской области, осуществляющим, полномочия  органа исполнительной власти субъекта Российской Федерации в области охраны труда  является департамент труда и занятости населения Самар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                       департамента труда и занятости                                                                     населения Самарской области              подпись                      С.В. Си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2:00Z</dcterms:created>
  <dc:creator>1</dc:creator>
  <dc:description/>
  <cp:keywords/>
  <dc:language>en-US</dc:language>
  <cp:lastModifiedBy>Admin</cp:lastModifiedBy>
  <dcterms:modified xsi:type="dcterms:W3CDTF">2011-09-27T09:49:00Z</dcterms:modified>
  <cp:revision>16</cp:revision>
  <dc:subject/>
  <dc:title/>
</cp:coreProperties>
</file>