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eastAsia="MS Mincho;ＭＳ 明朝"/>
          <w:spacing w:val="70"/>
          <w:sz w:val="28"/>
          <w:szCs w:val="28"/>
        </w:rPr>
      </w:pPr>
      <w:r>
        <w:rPr>
          <w:rFonts w:eastAsia="MS Mincho;ＭＳ 明朝"/>
          <w:spacing w:val="70"/>
          <w:sz w:val="28"/>
          <w:szCs w:val="28"/>
        </w:rPr>
      </w:r>
    </w:p>
    <w:p>
      <w:pPr>
        <w:pStyle w:val="Heading"/>
        <w:spacing w:lineRule="auto" w:line="276" w:before="0" w:after="0"/>
        <w:rPr>
          <w:rFonts w:ascii="Times New Roman" w:hAnsi="Times New Roman" w:eastAsia="MS Mincho;ＭＳ 明朝" w:cs="Times New Roman"/>
          <w:spacing w:val="70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70"/>
          <w:sz w:val="28"/>
          <w:szCs w:val="28"/>
        </w:rPr>
        <w:t>ИНФОРМАЦИЯ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 социально-экономическом развитии г.о. Кинель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за </w:t>
      </w:r>
      <w:r>
        <w:rPr>
          <w:rFonts w:eastAsia="MS Mincho;ＭＳ 明朝"/>
          <w:b/>
          <w:szCs w:val="28"/>
          <w:lang w:val="en-US"/>
        </w:rPr>
        <w:t>I</w:t>
      </w:r>
      <w:r>
        <w:rPr>
          <w:rFonts w:eastAsia="MS Mincho;ＭＳ 明朝"/>
          <w:b/>
          <w:szCs w:val="28"/>
        </w:rPr>
        <w:t xml:space="preserve"> полугодие 2012 года 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1"/>
        <w:keepNext w:val="false"/>
        <w:widowControl/>
        <w:ind w:firstLine="709"/>
        <w:jc w:val="both"/>
        <w:rPr/>
      </w:pPr>
      <w:r>
        <w:rPr>
          <w:b w:val="false"/>
        </w:rPr>
        <w:t>Основные цели  социально-экономического развития городского округа – увеличение доходов, улучшение образования, доступность широкого спектра социальных услуг, оздоровление окружающей среды, обогащение культурной жизни.</w:t>
      </w:r>
    </w:p>
    <w:p>
      <w:pPr>
        <w:pStyle w:val="11"/>
        <w:keepNext w:val="fals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Одним из основных критериев оценки экономического развития является оценка уровня производства. Итогом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полугодия 2012 года </w:t>
      </w:r>
      <w:r>
        <w:rPr>
          <w:b w:val="false"/>
        </w:rPr>
        <w:t xml:space="preserve">стал рост индекса промышленного производства, также с начала года отмечается рост среднемесячной начисленной заработной платы, снижение уровня безработицы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spacing w:lineRule="auto" w:line="264"/>
        <w:ind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аблица 1.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сновные показатели социально-экономического  развития городского округа Кинель за полугодие 2012 года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9"/>
        <w:gridCol w:w="1843"/>
        <w:gridCol w:w="1843"/>
      </w:tblGrid>
      <w:tr>
        <w:trPr>
          <w:trHeight w:val="9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11</w:t>
            </w:r>
          </w:p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январ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12</w:t>
            </w:r>
          </w:p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3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Отгружено товаров</w:t>
            </w:r>
            <w:r>
              <w:rPr>
                <w:rFonts w:eastAsia="MS Mincho;ＭＳ 明朝"/>
                <w:szCs w:val="28"/>
              </w:rPr>
              <w:t xml:space="preserve">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по чистым видам 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487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519,04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szCs w:val="28"/>
              </w:rPr>
              <w:t>Отгружено товаров собственного производства, выполнено работ и услуг собственными силами предприятиями промышленности:</w:t>
            </w:r>
          </w:p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 xml:space="preserve">1. </w:t>
            </w:r>
            <w:r>
              <w:rPr>
                <w:rFonts w:eastAsia="MS Mincho;ＭＳ 明朝"/>
                <w:bCs/>
                <w:spacing w:val="8"/>
                <w:szCs w:val="28"/>
              </w:rPr>
              <w:t>Обрабатывающие производства</w:t>
            </w:r>
          </w:p>
          <w:p>
            <w:pPr>
              <w:pStyle w:val="TextBodyIndent"/>
              <w:spacing w:lineRule="auto" w:line="264"/>
              <w:ind w:hanging="0"/>
              <w:rPr>
                <w:bCs/>
                <w:spacing w:val="8"/>
                <w:szCs w:val="28"/>
              </w:rPr>
            </w:pPr>
            <w:r>
              <w:rPr>
                <w:rFonts w:eastAsia="Times New Roman"/>
                <w:bCs/>
                <w:spacing w:val="8"/>
                <w:szCs w:val="28"/>
              </w:rPr>
              <w:t xml:space="preserve">      </w:t>
            </w:r>
            <w:r>
              <w:rPr>
                <w:rFonts w:eastAsia="MS Mincho;ＭＳ 明朝"/>
                <w:bCs/>
                <w:spacing w:val="8"/>
                <w:szCs w:val="28"/>
              </w:rPr>
              <w:t>2. Производство и распределение</w:t>
            </w:r>
          </w:p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Cs/>
                <w:spacing w:val="8"/>
                <w:szCs w:val="28"/>
              </w:rPr>
            </w:pPr>
            <w:r>
              <w:rPr>
                <w:rFonts w:eastAsia="Times New Roman"/>
                <w:bCs/>
                <w:spacing w:val="8"/>
                <w:szCs w:val="28"/>
              </w:rPr>
              <w:t xml:space="preserve">          </w:t>
            </w:r>
            <w:r>
              <w:rPr>
                <w:rFonts w:eastAsia="MS Mincho;ＭＳ 明朝"/>
                <w:bCs/>
                <w:spacing w:val="8"/>
                <w:szCs w:val="28"/>
              </w:rPr>
              <w:t>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Cs/>
                <w:spacing w:val="8"/>
                <w:szCs w:val="28"/>
              </w:rPr>
            </w:pPr>
            <w:r>
              <w:rPr>
                <w:rFonts w:eastAsia="MS Mincho;ＭＳ 明朝"/>
                <w:bCs/>
                <w:spacing w:val="8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Численность работающих на крупных и средних предприятиях</w:t>
            </w:r>
            <w:r>
              <w:rPr>
                <w:rFonts w:eastAsia="MS Mincho;ＭＳ 明朝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Среднемесячная заработная плата работников по крупным и средним предприятиям и организациям</w:t>
            </w:r>
            <w:r>
              <w:rPr>
                <w:rFonts w:eastAsia="MS Mincho;ＭＳ 明朝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руб.</w:t>
            </w:r>
          </w:p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1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645,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Демограф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7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стественная прибыль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5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Заключено бр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Расторгнуто бр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4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ровень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pacing w:val="8"/>
                <w:szCs w:val="28"/>
                <w:lang w:val="en-US" w:eastAsia="en-US"/>
              </w:rPr>
            </w:pPr>
            <w:r>
              <w:rPr>
                <w:spacing w:val="8"/>
                <w:szCs w:val="28"/>
                <w:lang w:val="en-US" w:eastAsia="en-US"/>
              </w:rPr>
              <w:t>1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Ввод в эксплуатацию жилых домов</w:t>
            </w:r>
            <w:r>
              <w:rPr>
                <w:rFonts w:eastAsia="MS Mincho;ＭＳ 明朝"/>
                <w:szCs w:val="28"/>
              </w:rPr>
              <w:t xml:space="preserve">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тыс. 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  <w:vertAlign w:val="superscript"/>
              </w:rPr>
            </w:pPr>
            <w:r>
              <w:rPr>
                <w:rFonts w:eastAsia="MS Mincho;ＭＳ 明朝"/>
                <w:szCs w:val="28"/>
              </w:rPr>
              <w:t>м</w:t>
            </w:r>
            <w:r>
              <w:rPr>
                <w:rFonts w:eastAsia="MS Mincho;ＭＳ 明朝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szCs w:val="28"/>
              </w:rPr>
              <w:t>17, 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,9165</w:t>
            </w:r>
          </w:p>
        </w:tc>
      </w:tr>
    </w:tbl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</w:t>
      </w:r>
      <w:r>
        <w:rPr>
          <w:rFonts w:eastAsia="MS Mincho;ＭＳ 明朝"/>
          <w:spacing w:val="8"/>
          <w:sz w:val="24"/>
          <w:szCs w:val="24"/>
        </w:rPr>
        <w:t>*данные территориального органа ФС государственной статистики по Самарской области за май соответствующего года.</w:t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MS Mincho;ＭＳ 明朝"/>
          <w:spacing w:val="8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мышленный комплекс</w:t>
      </w:r>
    </w:p>
    <w:p>
      <w:pPr>
        <w:pStyle w:val="Normal"/>
        <w:spacing w:lineRule="auto" w:line="264"/>
        <w:ind w:firstLine="709"/>
        <w:jc w:val="both"/>
        <w:rPr>
          <w:rFonts w:eastAsia="MS Mincho;ＭＳ 明朝"/>
          <w:b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  <w:lang w:val="en-US"/>
        </w:rPr>
        <w:t>I</w:t>
      </w:r>
      <w:r>
        <w:rPr>
          <w:spacing w:val="8"/>
          <w:sz w:val="28"/>
          <w:szCs w:val="28"/>
        </w:rPr>
        <w:t xml:space="preserve"> полугодии 2012 года в промышленном производстве сохранилась стабильная ситуация. В отчетном периоде хозяйствующими субъектами, не относящимися к субъектам малого предпринимательства,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 xml:space="preserve"> отгружено</w:t>
      </w:r>
      <w:r>
        <w:rPr>
          <w:rFonts w:eastAsia="MS Mincho;ＭＳ 明朝"/>
          <w:bCs/>
          <w:spacing w:val="8"/>
          <w:sz w:val="28"/>
          <w:szCs w:val="28"/>
        </w:rPr>
        <w:t xml:space="preserve"> товаров собственного производства, выполнено работ  и услуг на сумму </w:t>
      </w:r>
      <w:r>
        <w:rPr>
          <w:rFonts w:eastAsia="MS Mincho;ＭＳ 明朝"/>
          <w:sz w:val="28"/>
          <w:szCs w:val="28"/>
        </w:rPr>
        <w:t xml:space="preserve">1519,045 </w:t>
      </w:r>
      <w:r>
        <w:rPr>
          <w:rFonts w:eastAsia="MS Mincho;ＭＳ 明朝"/>
          <w:bCs/>
          <w:spacing w:val="8"/>
          <w:sz w:val="28"/>
          <w:szCs w:val="28"/>
        </w:rPr>
        <w:t>млн. руб., в т.ч.  по видам экономической деятельност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MS Mincho;ＭＳ 明朝"/>
          <w:bCs/>
          <w:spacing w:val="8"/>
          <w:sz w:val="28"/>
          <w:szCs w:val="28"/>
        </w:rPr>
        <w:t xml:space="preserve">- обрабатывающие производства – </w:t>
      </w:r>
      <w:r>
        <w:rPr>
          <w:sz w:val="28"/>
          <w:szCs w:val="28"/>
        </w:rPr>
        <w:t xml:space="preserve">1393,090 </w:t>
      </w:r>
      <w:r>
        <w:rPr>
          <w:rFonts w:eastAsia="MS Mincho;ＭＳ 明朝"/>
          <w:bCs/>
          <w:spacing w:val="8"/>
          <w:sz w:val="28"/>
          <w:szCs w:val="28"/>
        </w:rPr>
        <w:t xml:space="preserve">млн. руб., что составило </w:t>
      </w:r>
      <w:r>
        <w:rPr>
          <w:sz w:val="28"/>
          <w:szCs w:val="28"/>
        </w:rPr>
        <w:t>99,8</w:t>
      </w:r>
      <w:r>
        <w:rPr>
          <w:rFonts w:eastAsia="MS Mincho;ＭＳ 明朝"/>
          <w:bCs/>
          <w:spacing w:val="8"/>
          <w:sz w:val="28"/>
          <w:szCs w:val="28"/>
        </w:rPr>
        <w:t>% к соответствующему периоду прошлого года;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rFonts w:eastAsia="MS Mincho;ＭＳ 明朝"/>
          <w:bCs/>
          <w:spacing w:val="8"/>
          <w:szCs w:val="28"/>
        </w:rPr>
        <w:tab/>
        <w:t xml:space="preserve">- производство и распределение электроэнергии, газа и воды – </w:t>
      </w:r>
      <w:r>
        <w:rPr>
          <w:szCs w:val="28"/>
        </w:rPr>
        <w:t xml:space="preserve">125,955 </w:t>
      </w:r>
      <w:r>
        <w:rPr>
          <w:rFonts w:eastAsia="MS Mincho;ＭＳ 明朝"/>
          <w:bCs/>
          <w:spacing w:val="8"/>
          <w:szCs w:val="28"/>
        </w:rPr>
        <w:t xml:space="preserve">млн. руб., что составило </w:t>
      </w:r>
      <w:r>
        <w:rPr>
          <w:szCs w:val="28"/>
        </w:rPr>
        <w:t>138,2</w:t>
      </w:r>
      <w:r>
        <w:rPr>
          <w:color w:val="FF0000"/>
          <w:szCs w:val="28"/>
        </w:rPr>
        <w:t xml:space="preserve"> </w:t>
      </w:r>
      <w:r>
        <w:rPr>
          <w:rFonts w:eastAsia="MS Mincho;ＭＳ 明朝"/>
          <w:bCs/>
          <w:spacing w:val="8"/>
          <w:szCs w:val="28"/>
        </w:rPr>
        <w:t>% к соответствующему периоду прошлого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pacing w:val="8"/>
          <w:sz w:val="28"/>
          <w:szCs w:val="28"/>
        </w:rPr>
        <w:t xml:space="preserve">Показатели 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>отгрузки</w:t>
      </w:r>
      <w:r>
        <w:rPr>
          <w:rFonts w:eastAsia="MS Mincho;ＭＳ 明朝"/>
          <w:bCs/>
          <w:spacing w:val="8"/>
          <w:sz w:val="28"/>
          <w:szCs w:val="28"/>
        </w:rPr>
        <w:t xml:space="preserve"> товаров собственного производства, выполнения работ  и услуг по итог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превысили показатели</w:t>
      </w:r>
      <w:r>
        <w:rPr>
          <w:rFonts w:eastAsia="MS Mincho;ＭＳ 明朝"/>
          <w:bCs/>
          <w:spacing w:val="8"/>
          <w:sz w:val="28"/>
          <w:szCs w:val="28"/>
        </w:rPr>
        <w:t xml:space="preserve"> соответствующего периода прошлого года</w:t>
      </w:r>
      <w:r>
        <w:rPr>
          <w:sz w:val="28"/>
          <w:szCs w:val="28"/>
        </w:rPr>
        <w:t xml:space="preserve"> на 2,1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я промышленная деятельность в городском округе сосредоточена на предприятиях обрабатывающих производств, это производства резиновых и пластмассовых изделий, такие, как ООО «Саморим - ПФ», ЗАО «Кинельагропласт», ЗАО «НБ-РЕТАЛ», ООО «АЛПЛА».</w:t>
      </w:r>
    </w:p>
    <w:p>
      <w:pPr>
        <w:pStyle w:val="Normal"/>
        <w:spacing w:lineRule="auto" w:line="26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итогам полугодия вышеуказанные производства сработали со следующими показателям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ОО «Саморим – ПФ»  -  отгружено  товаров собственного производства на сумму 52 864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О «Кинельагропласт» - отгружено  товаров собственного производства на сумму 236 243,0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НБ-РЕТАЛ», ООО «АЛПЛА» - отгружено  товаров собственного производства на сумму 996 16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екс промышленного производства является одним из главных индикаторов, отражающих состояние экономики. По итогам </w:t>
      </w:r>
      <w:r>
        <w:rPr>
          <w:rFonts w:eastAsia="MS Mincho;ＭＳ 明朝"/>
          <w:bCs/>
          <w:spacing w:val="8"/>
          <w:sz w:val="28"/>
          <w:szCs w:val="28"/>
          <w:lang w:val="en-US"/>
        </w:rPr>
        <w:t>I</w:t>
      </w:r>
      <w:r>
        <w:rPr>
          <w:rFonts w:eastAsia="MS Mincho;ＭＳ 明朝"/>
          <w:bCs/>
          <w:spacing w:val="8"/>
          <w:sz w:val="28"/>
          <w:szCs w:val="28"/>
        </w:rPr>
        <w:t xml:space="preserve"> полугодия 2012 года</w:t>
      </w:r>
      <w:r>
        <w:rPr>
          <w:sz w:val="28"/>
          <w:szCs w:val="28"/>
        </w:rPr>
        <w:t xml:space="preserve"> составляет  </w:t>
      </w:r>
      <w:r>
        <w:rPr>
          <w:rFonts w:eastAsia="MS Mincho;ＭＳ 明朝"/>
          <w:sz w:val="28"/>
          <w:szCs w:val="28"/>
        </w:rPr>
        <w:t>103,5%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малого бизнеса</w:t>
      </w:r>
      <w:r>
        <w:rPr>
          <w:sz w:val="28"/>
          <w:szCs w:val="28"/>
        </w:rPr>
        <w:t xml:space="preserve"> является важной составляющей экономики городского округа Кинель. В 2012 году продолжается реализация мероприятий муниципальной программы «Развитие малого и среднего предпринимательства в городском округе Кинель на 2010-2012 годы» с целью активизации предпринимательской деятельности, пополнения бюджета налоговыми доходами и снижения уровня безработицы. </w:t>
      </w:r>
      <w:r>
        <w:rPr>
          <w:color w:val="000000"/>
          <w:sz w:val="28"/>
          <w:szCs w:val="28"/>
        </w:rPr>
        <w:t>В текущем году на реализацию мероприятий Программы из бюджета городского округа выделено 835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«Центр поддержки субъектов малого и среднего предпринимательства» по  Программе предоставления  микрозаймов субъектам малого и среднего предпринимательства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>2012 года</w:t>
      </w:r>
      <w:r>
        <w:rPr>
          <w:color w:val="000000"/>
          <w:sz w:val="28"/>
          <w:szCs w:val="28"/>
        </w:rPr>
        <w:t xml:space="preserve">  предоставил 23 предпринимателям займов на общую сумму 7 470,0 тыс. рубл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 оказывалась помощь предпринимателям в юридических вопросах, по бухучету и налогообложению. 1045 предпринимателей городского округа Кинель получали информационно-консультационную  поддержку бесплатно, безработные граждане консультировались по вопросам регистрации в качестве индивидуального предпринима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обучились бесплатно «Основам предпринимательской деятельности» 25 предпринимателей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АНО «Центр поддержки субъектов малого и среднего предпринимательства» проведены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инар на тему: «Изменения в законодательстве о лицензировании. Порядок выдачи разрешений для деятельности такси по Самарской области»;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е мероприятие на тему: «Новое положение по кассовой дисциплине. Порядок работы с денежной наличностью»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 со сбербанком на тему: «Кредитные продукты для малого бизнеса»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 на тему: «Розничный магазин, как конкурировать с розничными сетями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были проведены мероприятия, посвященные Дню российского предпринимательства.  На областном уровне награду за большой вклад в развитии предпринимательства на территории г.о. Кинель, высокие достижения в профессиональной деятельности, активную общественную позицию, благотворительность, отмечена благодарностью директор ООО «Молочный мир» Новихина О.М.</w:t>
      </w:r>
    </w:p>
    <w:p>
      <w:pPr>
        <w:pStyle w:val="Normal"/>
        <w:spacing w:lineRule="auto" w:line="264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12 года по программе капитальных вложений за счет средств местного, областного и федерального бюджетов было </w:t>
      </w:r>
      <w:r>
        <w:rPr>
          <w:b/>
          <w:color w:val="000000"/>
          <w:sz w:val="28"/>
          <w:szCs w:val="28"/>
        </w:rPr>
        <w:t>освоено 63,45 млн. рублей</w:t>
      </w:r>
      <w:r>
        <w:rPr>
          <w:color w:val="000000"/>
          <w:sz w:val="28"/>
          <w:szCs w:val="28"/>
        </w:rPr>
        <w:t xml:space="preserve">, в том числе из средств </w:t>
      </w:r>
      <w:r>
        <w:rPr>
          <w:b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– 18,964 млн. рублей, областного бюджета – 33,996 млн. рублей, из местного бюджета – 10,49млн. рублей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spacing w:val="8"/>
          <w:sz w:val="28"/>
          <w:szCs w:val="28"/>
        </w:rPr>
        <w:t>В отчетный период 2012 года велись работы на социально значимых объектах при финансировании бюджетов всех уровней:</w:t>
      </w:r>
    </w:p>
    <w:p>
      <w:pPr>
        <w:pStyle w:val="Normal"/>
        <w:spacing w:lineRule="auto" w:line="276"/>
        <w:jc w:val="both"/>
        <w:rPr/>
      </w:pPr>
      <w:r>
        <w:rPr>
          <w:i/>
          <w:color w:val="FF0000"/>
          <w:spacing w:val="8"/>
          <w:sz w:val="28"/>
          <w:szCs w:val="28"/>
        </w:rPr>
        <w:tab/>
      </w:r>
      <w:r>
        <w:rPr>
          <w:spacing w:val="8"/>
          <w:sz w:val="28"/>
          <w:szCs w:val="28"/>
        </w:rPr>
        <w:t>Средства</w:t>
      </w:r>
      <w:r>
        <w:rPr>
          <w:b/>
          <w:i/>
          <w:spacing w:val="8"/>
          <w:sz w:val="28"/>
          <w:szCs w:val="28"/>
        </w:rPr>
        <w:t xml:space="preserve"> федерального бюджета</w:t>
      </w:r>
      <w:r>
        <w:rPr>
          <w:spacing w:val="8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 xml:space="preserve">- Техническое перевооружение и корректировка проекта строящихся сооружений на НФС г. Кинеля, при плане 85 140,0 тыс. руб., профинансировано 10 028,53 тыс. руб. 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  Аварийно-восстановительный ремонт ГБОУ СОШ №10, при плане 37 233,29 тыс. руб., освоено 8935,3 тыс. рублей.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Средства </w:t>
      </w:r>
      <w:r>
        <w:rPr>
          <w:b/>
          <w:i/>
          <w:spacing w:val="8"/>
          <w:sz w:val="28"/>
          <w:szCs w:val="28"/>
        </w:rPr>
        <w:t xml:space="preserve"> областного бюджета</w:t>
      </w:r>
      <w:r>
        <w:rPr>
          <w:spacing w:val="8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 xml:space="preserve">- Техническое перевооружение и корректировка проекта строящихся сооружений на НФС г. Кинеля, при плане 85 140,0 тыс. руб., освоено и профинансировано 27 706,3 тыс. руб. 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 Проектирование и строительство родильного дома на 40 коек мест в городском округе Кинель, профинансировано 5 316,73 тыс. рублей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Строительство пристроя к структурному подразделению №8 ГБОУ СОШ № 11 (проектные работы) 973,39 тыс. рублей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ab/>
        <w:t xml:space="preserve">Средства </w:t>
      </w:r>
      <w:r>
        <w:rPr>
          <w:b/>
          <w:i/>
          <w:spacing w:val="8"/>
          <w:sz w:val="28"/>
          <w:szCs w:val="28"/>
        </w:rPr>
        <w:t>городского бюджета</w:t>
      </w:r>
      <w:r>
        <w:rPr>
          <w:spacing w:val="8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Техническое перевооружение и корректировка проекта строящихся сооружений на НФС г. Кинеля, при плане 8962,11 тыс. руб., профинансировано  2833,18 тыс. руб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 Проектирование и строительство родильного дома на 40 коек мест в городском округе Кинель, профинансировано 600,0 тыс. рублей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Строительство пристроя к структурному подразделению №8 ГБОУ СОШ № 11 (проектные работы), профинансировано 66,23 тыс. рублей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>-   Аварийно-восстановительный ремонт ГБОУ СОШ №10, профинансировано 1000,0 тыс. рублей.</w:t>
      </w:r>
    </w:p>
    <w:p>
      <w:pPr>
        <w:pStyle w:val="31"/>
        <w:ind w:firstLine="540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ab/>
      </w:r>
      <w:r>
        <w:rPr>
          <w:sz w:val="28"/>
          <w:szCs w:val="28"/>
        </w:rPr>
        <w:t xml:space="preserve">В целях создания условий для устойчивого развития территории городского округа Кинель, сохранения окружающей природной среды и объектов культурного и исторического наследия, создания условий для планировки территории городского округа Кинель, </w:t>
        <w:tab/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городского округа Кинель, создания условий для привлечения инвестиций, в том числе путем  предоставления возможности выбора эффективных видов разрешенного использования земельных участков и объектов капитального строительства, </w:t>
      </w:r>
      <w:r>
        <w:rPr>
          <w:b/>
          <w:sz w:val="28"/>
          <w:szCs w:val="28"/>
        </w:rPr>
        <w:t>решением Думы городского округа Кинель от 31.05.2012г.  №  211 утверждены Правила землепользования и застройки городского округа Кинель Самарской области.</w:t>
      </w:r>
    </w:p>
    <w:p>
      <w:pPr>
        <w:pStyle w:val="Normal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Инвести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bCs/>
          <w:iCs/>
          <w:sz w:val="28"/>
          <w:szCs w:val="28"/>
        </w:rPr>
        <w:t>Инвестиционная полити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оводимая администрацией округа, направлена на всестороннюю поддержку любой инвестиционной инициативы, участие бюджетных средств в финансировании проектов, направленных на развитие инфраструктуры жизнеобеспечения населения городского округа. В 2012 году реализуются такие крупные инвестиционные проекты, финансируемые за счет средств бюджетов всех уровней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родильного дома на 40 коек в городском округе Кинель, на сумму 32 020,0 тыс. рублей, по состоянию на 01.07.2012г.  освоено 10 864,6 тыс. ру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объектов здравоохранения, на сумму 5 469,47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техническое перевооружение и корректировка проекта строящихся очистных сооружений на НФС г. Кинеля Самарской области, на сумму 179 242,11 тыс. рублей, по состоянию на 01.07.2012г.  освоено 40 568,01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ектирование и реконструкция здания структурного подразделения ГБОУ СОШ № 11 детский сад комбинированного вида «Аленький цветочек» по адресу: ул. Солонечная, д.112, на сумму 45 900,00 тыс. рублей, по состоянию на 01.07.2012г.  освоено 1 024,6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муниципального жилищного фонда, на сумму 34 32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едется строительство детского сада ОАО «РЖД», на сумму 277 149,49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ГБОУ СОШ №10, на сумму 45 543,6 тыс. рублей, по состоянию на 01.07.2012г.  освоено 11 935,3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всех намеченных инвестиционных проектов позволит значительно повысить уровень жизни населения.</w:t>
      </w:r>
    </w:p>
    <w:p>
      <w:pPr>
        <w:pStyle w:val="Normal"/>
        <w:spacing w:lineRule="auto" w:line="276"/>
        <w:ind w:firstLine="708"/>
        <w:jc w:val="center"/>
        <w:rPr>
          <w:rFonts w:eastAsia="MS Mincho;ＭＳ 明朝"/>
          <w:b/>
          <w:b/>
          <w:spacing w:val="8"/>
          <w:sz w:val="28"/>
          <w:szCs w:val="28"/>
        </w:rPr>
      </w:pPr>
      <w:r>
        <w:rPr>
          <w:rFonts w:eastAsia="MS Mincho;ＭＳ 明朝"/>
          <w:b/>
          <w:spacing w:val="8"/>
          <w:sz w:val="28"/>
          <w:szCs w:val="28"/>
        </w:rPr>
        <w:t>Жилищное строительство</w:t>
      </w:r>
    </w:p>
    <w:p>
      <w:pPr>
        <w:pStyle w:val="Normal"/>
        <w:spacing w:lineRule="auto" w:line="276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Один из основных показателей оценки качества жизни населения – обеспеченность жильем. В 2011 году общая площадь жилых помещений, приходящихся в среднем на 1 жителя составляет 2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плановый показатель на 2012 год составляет 2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становлением администрации городского округа Кинель установлен норматив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в городском округ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 и составляет 29 450 рублей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м округе успешно реализуется  приоритетный национальный проект «Доступное и комфортное жилье – гражданам России». </w:t>
      </w:r>
    </w:p>
    <w:p>
      <w:pPr>
        <w:pStyle w:val="Normal"/>
        <w:ind w:firstLine="6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</w:t>
      </w:r>
      <w:r>
        <w:rPr>
          <w:rFonts w:eastAsia="MS Mincho;ＭＳ 明朝"/>
          <w:bCs/>
          <w:spacing w:val="8"/>
          <w:sz w:val="28"/>
          <w:szCs w:val="28"/>
        </w:rPr>
        <w:t>2012 года</w:t>
      </w:r>
      <w:r>
        <w:rPr>
          <w:sz w:val="28"/>
          <w:szCs w:val="28"/>
        </w:rPr>
        <w:t xml:space="preserve"> введено 9 916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из них: </w:t>
      </w:r>
      <w:r>
        <w:rPr>
          <w:bCs/>
          <w:sz w:val="28"/>
          <w:szCs w:val="28"/>
        </w:rPr>
        <w:t xml:space="preserve"> 52 индивидуальных жилых дома, 18 пристроев.</w:t>
      </w:r>
    </w:p>
    <w:p>
      <w:pPr>
        <w:pStyle w:val="TextBodyIndent"/>
        <w:suppressAutoHyphens w:val="true"/>
        <w:spacing w:lineRule="auto" w:line="264"/>
        <w:ind w:hanging="0"/>
        <w:jc w:val="center"/>
        <w:rPr>
          <w:rFonts w:eastAsia="MS Mincho;ＭＳ 明朝"/>
          <w:b/>
          <w:b/>
          <w:spacing w:val="8"/>
          <w:szCs w:val="28"/>
        </w:rPr>
      </w:pPr>
      <w:r>
        <w:rPr>
          <w:rFonts w:eastAsia="MS Mincho;ＭＳ 明朝"/>
          <w:b/>
          <w:spacing w:val="8"/>
          <w:szCs w:val="28"/>
        </w:rPr>
        <w:t>Бюджетная политик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одимая администрацией  городского  округа  Кинель бюджетная  политика, направлена на развитие налогового потенциала и концентрацию ресурсов на решение приоритетных задач социально-экономического развития. </w:t>
      </w:r>
      <w:r>
        <w:rPr>
          <w:color w:val="000000"/>
          <w:sz w:val="28"/>
          <w:szCs w:val="28"/>
        </w:rPr>
        <w:t>Налоговая политика при формировании бюджета городского округа должна обеспечивать рост доходов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города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  исполнен в сумме  342 млн. рублей, при плане 335 млн. рублей или 102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поступ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 в сумме 51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 в сумме 11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а дотация на выравнивание  уровня бюджетной обеспеченности (трансферты) в сумме 33 млн. руб.  в соответствии  с  доведенным  Министерством  финансами  графика  помесячного  распределения  поступлений  дотац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е доходы получены в сумме 143млн. рублей при плановых назначениях 135   млн. рублей,  или исполнено на 106 %. Основная часть налоговых доходов обеспечена поступлениями налога на доходы физических лиц (54%)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поступления налога составили 77 млн. рублей, при плане 73 млн. рублей,  или 10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% собственных доходов составляют поступления налога на имущество, в основном  земельного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безвозмездным поступлениям фактическое исполнение сложилось в сумме 199 млн. руб., что составляет 58 % от общего объема поступивших дох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в 2012 году  будут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городского  округ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ложилась в размере 288,5 млн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66,7 млн. руб. -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121,7 млн. руб. - субсидии и субв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рофицит бюджета составил 53,7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городском округе Кинель действуют 27 городских программ;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а выполнение целевых  программ  и программных мероприятий  направлено 17,9 млн. руб. Также мы являемся участниками  областных и федераль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ab/>
        <w:t xml:space="preserve">Из федерального бюджета получены субвенции на </w:t>
      </w:r>
      <w:r>
        <w:rPr>
          <w:b/>
          <w:bCs/>
          <w:spacing w:val="8"/>
          <w:sz w:val="28"/>
          <w:szCs w:val="28"/>
        </w:rPr>
        <w:t>обеспечение жильем отдельных категорий граждан</w:t>
      </w:r>
      <w:r>
        <w:rPr>
          <w:bCs/>
          <w:spacing w:val="8"/>
          <w:sz w:val="28"/>
          <w:szCs w:val="28"/>
        </w:rPr>
        <w:t xml:space="preserve"> в сумме 8,0 млн. руб., освоение которых составило 5,2 млн. руб. Из областного бюджет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 xml:space="preserve">на данное направление получено 14,8 млн. руб., освоено 9,7 млн. руб.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 налогооблагаемой  базы предусматривается  продолжение  постоянного  мониторинга и анализа действующих и потенциальных  плательщиков посредством  взаимодействия  органов государственной  власти  всех  уровней и администраторов  платежей,  взаимного  обмена необходимой  информацией  для уточнения  и корректировки  баз  плательщик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2 года провед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заседаний комиссии по урегулированию задолженности по налогам, созданной при Межрайонной ИФНС № 4 по Самарской области, с участием представителей администрации городского округа и службы судебных приста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 заседание  Межведомственной  комиссии по сокращению недоимки по уплате налогов и сборов на территории городского округа Кинель.  В зависимости от причин возникновения долгов даны рекомендации   налоговому органу и налогоплательщикам,  имеющим неурегулированную задолж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Комиссии  по рассмотрению вопросов по легализации недекларируемой заработной платы и своевременности выплаты заработной платы.  Даны рекомендации  работодателям  обеспечить  выплату  заработной платы работникам не ниже уровня среднемесячной заработной платы, сложившейся  в  Самарской области, в зависимости от видов  деятельност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4847" w:leader="non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ab/>
        <w:t xml:space="preserve">Управление муниципальным имуществом решает задачи его учета, контроля за эффективным и целевым использованием. Доходы от реализации и использования муниципального имущества и земельных участков являются основой неналоговых источников бюджета городского округа. </w:t>
      </w:r>
    </w:p>
    <w:p>
      <w:pPr>
        <w:pStyle w:val="TextBodyIndent"/>
        <w:ind w:hanging="0"/>
        <w:jc w:val="both"/>
        <w:rPr>
          <w:rFonts w:eastAsia="MS Mincho;ＭＳ 明朝"/>
          <w:bCs/>
          <w:color w:val="000000"/>
          <w:spacing w:val="8"/>
          <w:szCs w:val="28"/>
        </w:rPr>
      </w:pPr>
      <w:r>
        <w:rPr>
          <w:color w:val="000000"/>
          <w:szCs w:val="28"/>
        </w:rPr>
        <w:tab/>
        <w:t xml:space="preserve">В целях повышения эффективности использования муниципального имущества комитетом по управлению муниципальным имуществом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и 2012 года</w:t>
      </w:r>
      <w:r>
        <w:rPr>
          <w:rFonts w:eastAsia="MS Mincho;ＭＳ 明朝"/>
          <w:bCs/>
          <w:color w:val="000000"/>
          <w:spacing w:val="8"/>
          <w:szCs w:val="28"/>
        </w:rPr>
        <w:t xml:space="preserve"> заключено 35 договоров краткосрочной аренды земельных участков общей площадью </w:t>
      </w:r>
      <w:r>
        <w:rPr>
          <w:color w:val="000000"/>
        </w:rPr>
        <w:t xml:space="preserve">234 211 </w:t>
      </w:r>
      <w:r>
        <w:rPr>
          <w:rFonts w:eastAsia="MS Mincho;ＭＳ 明朝"/>
          <w:bCs/>
          <w:color w:val="000000"/>
          <w:spacing w:val="8"/>
          <w:szCs w:val="28"/>
        </w:rPr>
        <w:t>м</w:t>
      </w:r>
      <w:r>
        <w:rPr>
          <w:rFonts w:eastAsia="MS Mincho;ＭＳ 明朝"/>
          <w:bCs/>
          <w:color w:val="000000"/>
          <w:spacing w:val="8"/>
          <w:szCs w:val="28"/>
          <w:vertAlign w:val="superscript"/>
        </w:rPr>
        <w:t>2</w:t>
      </w:r>
      <w:r>
        <w:rPr>
          <w:rFonts w:eastAsia="MS Mincho;ＭＳ 明朝"/>
          <w:bCs/>
          <w:color w:val="000000"/>
          <w:spacing w:val="8"/>
          <w:szCs w:val="28"/>
        </w:rPr>
        <w:t xml:space="preserve"> и 30 договоров аренды земельных участков общей площадью 17 511 м</w:t>
      </w:r>
      <w:r>
        <w:rPr>
          <w:rFonts w:eastAsia="MS Mincho;ＭＳ 明朝"/>
          <w:bCs/>
          <w:color w:val="000000"/>
          <w:spacing w:val="8"/>
          <w:szCs w:val="28"/>
          <w:vertAlign w:val="superscript"/>
        </w:rPr>
        <w:t>2</w:t>
      </w:r>
      <w:r>
        <w:rPr>
          <w:rFonts w:eastAsia="MS Mincho;ＭＳ 明朝"/>
          <w:bCs/>
          <w:color w:val="000000"/>
          <w:spacing w:val="8"/>
          <w:szCs w:val="28"/>
        </w:rPr>
        <w:t xml:space="preserve">. </w:t>
      </w:r>
      <w:r>
        <w:rPr>
          <w:color w:val="000000"/>
        </w:rPr>
        <w:t>Выставлены на торги земельные участки общей площадью  13 872,9 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на сумму  1 643,8 тыс. руб. и передано в аренду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Заключено 50  договоров  купли-продажи  застроенных и  дополнительно выявленных в ходе проведения межевания земельных участков на сумму  3 980,7 тыс. рублей, из них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ab/>
        <w:t>- ИЖС - 26  участков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ab/>
        <w:t>- ведение личного подсобного хозяйства и огородничества – 6 участка;</w:t>
      </w:r>
    </w:p>
    <w:p>
      <w:pPr>
        <w:pStyle w:val="TextBodyIndent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ab/>
        <w:t>- нежилое назначение – 18 участков.</w:t>
      </w:r>
    </w:p>
    <w:p>
      <w:pPr>
        <w:pStyle w:val="Heading2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 итогам полугодия в  бюджет городского округа поступило 18 674,8 тыс. руб., что составляет 32% от планового показателя, в том числе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- от арендной платы  за имущество </w:t>
      </w:r>
      <w:r>
        <w:rPr>
          <w:rFonts w:cs="Times New Roman" w:ascii="Times New Roman" w:hAnsi="Times New Roman"/>
          <w:b w:val="false"/>
          <w:i w:val="false"/>
        </w:rPr>
        <w:t>–  3 639,6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ыс. руб. что составляет 69% от планового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продажи имущества – 3 743,8 тыс. руб., что составляет 12% от планового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аренды земельных участков –  6 745,8 тыс. руб., что составляет 50% от планового показ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родажи земельных участков –  3 381,9 тыс. руб., что составляет 48% от планового показ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использования имущества (концессия) – 173,8 тыс. руб.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 xml:space="preserve">- невыясненные платежи </w:t>
      </w:r>
      <w:r>
        <w:rPr/>
        <w:t>–  989,9</w:t>
      </w:r>
      <w:r>
        <w:rPr>
          <w:color w:val="000000"/>
        </w:rPr>
        <w:t xml:space="preserve"> тыс. руб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, проводимой по собираемости земельного налога и увеличению поступлений земельных платежей, в 2012 году планируется составление реестра свободных земельных участков в муниципальном образовании и регулярная публикация такого реестра.</w:t>
      </w:r>
    </w:p>
    <w:p>
      <w:pPr>
        <w:pStyle w:val="TextBodyIndent"/>
        <w:spacing w:lineRule="auto" w:line="264"/>
        <w:ind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ab/>
      </w:r>
      <w:r>
        <w:rPr/>
        <w:t>Главной целью работы жилищно-коммунального комплекса города, является  обеспечение потребителей качественными жилищно-коммунальными услугами, посредством повышения надежности, экологической безопасности и энергоэффективности городского хозяйства.</w:t>
      </w:r>
    </w:p>
    <w:p>
      <w:pPr>
        <w:pStyle w:val="TextBodyIndent"/>
        <w:spacing w:lineRule="auto" w:line="240"/>
        <w:ind w:hanging="0"/>
        <w:jc w:val="both"/>
        <w:rPr>
          <w:color w:val="FF0000"/>
          <w:szCs w:val="28"/>
        </w:rPr>
      </w:pPr>
      <w:r>
        <w:rPr>
          <w:color w:val="FF0000"/>
        </w:rPr>
        <w:tab/>
      </w: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2 года выполнялись мероприятия, направленные на обеспечение качественного содержания объектов внешнего благоустройства и  создания </w:t>
      </w:r>
      <w:r>
        <w:rPr>
          <w:szCs w:val="28"/>
        </w:rPr>
        <w:t>безопасных условий проживания граждан, на сумму 22 575,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кие, как:</w:t>
      </w:r>
      <w:r>
        <w:rPr>
          <w:color w:val="FF0000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кущее содержание автомобильных дорог и тротуаров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содержание объектов благоустройства;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 xml:space="preserve">- </w:t>
      </w:r>
      <w:r>
        <w:rPr>
          <w:szCs w:val="28"/>
        </w:rPr>
        <w:t>иммобилизация безнадзорных животных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поддержание в технически исправном состоянии светофорных объектов, установок уличного наружного освещения, обслуживание дорожных знаков, оплачены услуги по поставке электроэнергии для освещения светофорных объектов и установок уличного освещения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работы по содержанию контейнерных площадок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 в рамках программы по обеспечению безопасности дорожного движения на автодорогах городского округа выполн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анесена дорожная разметка на проезжую часть автодорог (площадь разметки составила 667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ден ямочный ремонт 18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го полот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настоящее время является подготовка жилого фонда и объектов ЖКХ к работе в осенне-зимний период 2012-2013г.г. Для этого координируется работа всех  управляющих компаний и ресурсоснабжающих предприятий, ТСЖ и ЖСК, производится еженедельный мониторинг о ходе подготовки жилищного фонда к работе в осенне-зимний период. Ежемесячно проходит заседание штаба по подготовке к зиме для контроля намеченных  мероприятий и оперативного решения выявленных проблем. По состоянию на 09.07.2012 г. подготовлено к работе в осенне-зимний период из 345 домов - 53 дома, что составляет 15,4% готовности. Оформлено паспортами готовности 14 домов, паспорта сданы в Кинельское отделение Жилищной инспекции.      </w:t>
      </w:r>
      <w:r>
        <w:rPr>
          <w:color w:val="E36C0A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лучшения санитарного и экологического состояния территории округа, в апреле – мае  2012г. был проведен месячник по санитарной очистке и благоустройству территории городского округа. Выполнены работы по очистке и приведению в порядок территории массового посещения граждан, придомовых территорий, придорожных полос, парков и скверов, водоотводных кюветов и других территорий. Проведены мероприятия по очистке водоохранных зон городского округа. На период проведения месячника было задействовано более 160 предприятий и организаций. Проведена откачка талых вод. Большая часть мероприятий осуществлялась в рамках основной деятельности организаций, выполняющих работы по текущему содержанию объек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E36C0A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управляющими компаниями выполняются мероприятия по скашивание травы, вырубке и уборке аварийных деревьев на придомовых территор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областного бюджета Самарской области впервые выделено 10 млн. руб. и 1,756 млн. руб. из местного бюджета на внутриквартальный ремонт дорог согласно областной целевой программе –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№ 399 от 01.10.200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ом полугодии 2012г. управляющими компаниями проведены отчетные собрания о проделанной работе, отчеты размещены на официальных сайтах управляющих компаний. В 202-х многоквартирных домах (из 237, требующих избрания советов) избраны советы МКД и председатели советов многоквартирных домов для управления домом и общим имуществом  согласно ст.161.1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ского округа включает в себя сеть автомобильных дорог общего пользования протяженностью 236 км, в том числе с твердым покрытием – 126 км. Структура пассажирских перевозок в городском округе Кинель организована работой МУП «Кинельавтотранс», а также другими предприятиями различных форм собственности и индивидуальными предпринимателями. Потребность населения в межмуниципальных автомобильных перевозках удовлетворен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инельавтотранс» осуществляет перевозки пассажиров по 5-ти городским маршрутам, а также оказывает транспортные услуги населению и предприятиям.  Предприятие располагает 24-мя единицами автотранспорта, из них: 19 автобусов и 5 легковых машин. В настоящее время 1 автобус оснащен радионавигационным прибором, в 2012 году планируется оснащение радионавигационными приборами всего автотранспорта. Это позволит в режиме реального времени следить за работой всех автобусов  на линии, что в свою очередь улучшит качество обслуживания пассажиров. Вс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  было перевезено 308 тыс.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ранспорт сохраняет свою востребованность, так как решает проблему транспортного обслуживания льгот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ая политик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Большую роль в развитии городского округа играет обеспечение жилищных прав жителей городского округа, в том числе, путем исполнения отдельных государственных полномочий по обеспечению жилыми помещениями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На 01.07.2012 года на учете в качестве нуждающихся в улучшении жилищных условий состоит </w:t>
      </w:r>
      <w:r>
        <w:rPr/>
        <w:t>1281 семь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В рамках реализации  Указа Президента Российской Федерации от 07.05.2008 № 714 «Об обеспечении жильем ветеранов Великой Отечественной войны 1941-1945 годов»  </w:t>
      </w:r>
      <w:r>
        <w:rPr>
          <w:sz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года </w:t>
      </w:r>
      <w:r>
        <w:rPr>
          <w:rFonts w:eastAsia="Calibri"/>
          <w:sz w:val="28"/>
          <w:szCs w:val="28"/>
        </w:rPr>
        <w:t xml:space="preserve"> администрации городского округа  было выделено 1 080,0 тыс. рублей, на обеспечение жильем 1 ветерана  ВОВ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е полугодие 2012 года предусмотрены дополнительные субвенции  на осуществление государственных полномочий по обеспечению жильем отдельных категорий граждан, установленных Федеральным законом «О ветеранах», в соответствии с Указом Президента РФ,  в сумме  6 480,0 тысяч рублей, что позволит обеспечить жильем  еще 6 ветеранов Великой Отечественной войны.   </w:t>
        <w:tab/>
      </w:r>
      <w:r>
        <w:rPr>
          <w:rFonts w:eastAsia="Calibri"/>
          <w:sz w:val="28"/>
          <w:szCs w:val="28"/>
        </w:rPr>
        <w:t>Всего на учете в качестве нуждающихся в жилье на 01.07.2012 года зарегистрировано 7 ветеранов ВОВ.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</w:rPr>
        <w:t>На</w:t>
      </w:r>
      <w:r>
        <w:rPr>
          <w:rFonts w:eastAsia="Calibri"/>
          <w:sz w:val="28"/>
          <w:szCs w:val="28"/>
        </w:rPr>
        <w:t xml:space="preserve"> обеспечение жилыми помещениями граждан, отнесенных в соответствии с Федеральным законом от 12.01.1995 №5-ФЗ «О ветеранах» к ветеранам Великой Отечественной войны, проработавшим в тылу в период Великой Отечественной войны и граждан, имеющих право на обеспечение жилыми помещениями, в соответствии с Законом РФ от 18.10.1991 № 1761-1 «О реабилитации жертв политических репрессий»  </w:t>
      </w:r>
      <w:r>
        <w:rPr>
          <w:sz w:val="28"/>
          <w:szCs w:val="28"/>
        </w:rPr>
        <w:t xml:space="preserve">администрации городского округа </w:t>
      </w:r>
      <w:r>
        <w:rPr>
          <w:rFonts w:eastAsia="Calibri"/>
          <w:sz w:val="28"/>
          <w:szCs w:val="28"/>
        </w:rPr>
        <w:t xml:space="preserve">выделено 1 903,77 тыс. рублей. </w:t>
      </w:r>
    </w:p>
    <w:p>
      <w:pPr>
        <w:pStyle w:val="Normal"/>
        <w:spacing w:lineRule="auto" w:line="276"/>
        <w:ind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настоящее время бюджетные средства освоены в полном объеме,  улучшили жилищные условия семья труженика тыла и реабилитированного Приобретены в собственность  2 жилых помещения общей площадью 82,5 кв.м.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14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обеспечение жильем отдельных категорий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выделено 1080,0 тыс. рублей. В настоящее время приобретено жилое помещение семье инвалида.</w:t>
      </w:r>
    </w:p>
    <w:p>
      <w:pPr>
        <w:pStyle w:val="Normal"/>
        <w:spacing w:lineRule="auto" w:line="276"/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беспечение жильем детей-сирот и детей, оставшихся без попечения родителей и не имеющих жилых площадей,  выделены субвенции из областного бюджета в сумме 6 663,2 тыс. рублей, приобретены жилые помещения 6-ти детям-сиротам, на сумму 5 711,31 тыс. руб., </w:t>
      </w:r>
      <w:r>
        <w:rPr>
          <w:sz w:val="28"/>
          <w:szCs w:val="28"/>
        </w:rPr>
        <w:t>1 в стадии подготовки документов.</w:t>
      </w:r>
    </w:p>
    <w:p>
      <w:pPr>
        <w:pStyle w:val="Normal"/>
        <w:spacing w:lineRule="auto" w:line="276"/>
        <w:ind w:firstLine="142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 состоянию на 01.07.2012 года на учете для предоставления жилья состоит 15 </w:t>
      </w:r>
      <w:r>
        <w:rPr>
          <w:rFonts w:eastAsia="Calibri"/>
          <w:sz w:val="28"/>
          <w:szCs w:val="28"/>
        </w:rPr>
        <w:t>детей-сирот</w:t>
      </w:r>
      <w:r>
        <w:rPr>
          <w:sz w:val="28"/>
          <w:szCs w:val="28"/>
        </w:rPr>
        <w:t>.</w:t>
      </w:r>
    </w:p>
    <w:p>
      <w:pPr>
        <w:pStyle w:val="31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Правительства РФ от 21.03.2006 №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за счет средств федерального бюджета предоставлен Государственный жилищный сертификат на приобретение жилья 1 семье вынужденных переселенцев, на сумму – 1 032, 9 тыс. рублей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12 года численность населения городского округа Кинель составляет</w:t>
      </w:r>
      <w:r>
        <w:rPr>
          <w:b/>
          <w:sz w:val="28"/>
          <w:szCs w:val="28"/>
        </w:rPr>
        <w:t xml:space="preserve"> 55156</w:t>
      </w:r>
      <w:r>
        <w:rPr>
          <w:sz w:val="28"/>
          <w:szCs w:val="28"/>
        </w:rPr>
        <w:t xml:space="preserve"> человек, в том числе: г. Кинель – 34 231человек, п.г.т. Алексеевка – 10 457 человек, п.г.т. Усть–Кинельский – 10 46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в городском округе Кинель наблюдается улучшение  демографических показателей. В рейтинге городских округов Самарской области за 2011 года г.о. Кинель по естественному приросту населения на 1000 чел. занимает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численность родившихся в городе увеличилась, в сравнении с аналогичным периодом прошлого года, на 4,5%. Число рож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составляет 322 ребен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- 308 человек). Смертность сократилась на 13,4%. Число умерших составляет 376 челове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- 434 человека). Количество браков в сравнении с соответствующим периодом прошлого года  увеличилось на  3,4 %  и составило 215. Сократилось число  разводов на 7% 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составляет – 148.</w:t>
      </w:r>
    </w:p>
    <w:p>
      <w:pPr>
        <w:pStyle w:val="TextBodyIndent"/>
        <w:suppressAutoHyphens w:val="true"/>
        <w:spacing w:lineRule="auto" w:line="264"/>
        <w:ind w:firstLine="720"/>
        <w:jc w:val="center"/>
        <w:rPr>
          <w:b/>
          <w:b/>
        </w:rPr>
      </w:pPr>
      <w:r>
        <w:rPr>
          <w:b/>
        </w:rPr>
        <w:t>Занятость и рынок труда</w:t>
      </w:r>
    </w:p>
    <w:p>
      <w:pPr>
        <w:pStyle w:val="TextBodyIndent"/>
        <w:suppressAutoHyphens w:val="true"/>
        <w:spacing w:lineRule="auto" w:line="264"/>
        <w:ind w:firstLine="720"/>
        <w:jc w:val="both"/>
        <w:rPr/>
      </w:pPr>
      <w:r>
        <w:rPr/>
        <w:t>Положение на рынке труда городского округа Кинель в течение января-марта 2012 года, по сравнению с аналогичным периодом прошлого года, характеризовалось уменьшением обращений граждан за содействием в поиске работы в ГКУ СО «Центр занятости населения городского округа Кинель» на  26% (с 941чел. до 699 чел.).</w:t>
      </w:r>
    </w:p>
    <w:p>
      <w:pPr>
        <w:pStyle w:val="TextBodyIndent"/>
        <w:suppressAutoHyphens w:val="true"/>
        <w:spacing w:lineRule="auto" w:line="264"/>
        <w:ind w:firstLine="720"/>
        <w:jc w:val="both"/>
        <w:rPr>
          <w:b/>
          <w:b/>
          <w:bCs/>
          <w:spacing w:val="8"/>
          <w:szCs w:val="28"/>
        </w:rPr>
      </w:pPr>
      <w:r>
        <w:rPr/>
        <w:t>Трудоустроено при содействии Центра занятости 311 человек, что составляет 44,5% от общего количества граждан, обратившихся за содействием в поиске подходящей работ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01.07.2012г. численность безработных граждан составила 472 человека. Уровень зарегистрированной безработицы в городском округе Кинель относительно численности экономически активного населения составил 1,5 %. </w:t>
      </w:r>
      <w:r>
        <w:rPr>
          <w:sz w:val="28"/>
          <w:szCs w:val="28"/>
        </w:rPr>
        <w:t>По оценке 2012 года среднегодовой уровень зарегистрированной безработицы в городском округе не должен превысить 2,2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 настоящее время в Центр занятости населения поступило 1877 вакансий от 103 организаций и предприятий г.о. Кинель и г.о. Сама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На  выплату пособий по безработице израсходовано 10 163,7 тыс. руб., на выплату стипендий – 233,9 тыс. руб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.о. Кинель от 10.01.2012 г. № 7 «Об организации и проведении общественных  работ в городском округе на 2012 год» заключено 13 договоров на создание 105 рабочих мест, фактически трудоустроено 82 человек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временного трудоустройства граждан в 2012 году заключено 7 договоров и трудоустроено 8 граждан, также заключено 5 договоров и трудоустроено 76 несовершеннолетних граждан в возрасте от 14 до 18 лет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2 года Центром занятости населения г.о. Кинель направлено на профессиональное обучение – 84 безработных гражданин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 свою индивидуальную трудовую деятельность и получили финансовую помощь на открытие ИТД на сумму 6 360 рублей 3-е безработных граждан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регулированию процессов на рынке труда находится под постоянным контролем. Принимаемые в городском округе меры по стабилизации ситуации, в том числе по сохранению действующих и созданию новых рабочих мест, будут способствовать дальнейшему снижению уровня безработицы в 2012 го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им из основных показателей, характеризующих жизненный уровень населения, является размер среднемесячной заработной платы. Среднемесячная заработная плата в городском округе на 01.06.2012 года составила 18 645,7 руб., что на 15,5% больше, чем в соответствующий период 201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2года наиболее высокая заработная плата сложилась у работников сухопутного транспорта, в частности железнодорожного – 26 136,7 руб. Разрыв в размере заработной платы по видам экономической деятельности составил 3,6 раза, самый низкий размер заработной платы в предоставлении персональных услуг – 7315,4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, материнство и детство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Роль семьи в развитии человека несравнима по своему значению, ни с какими другими социальными институтами. Основными задачами деятельности специалистов службы семьи являются: укрепление института семьи, профилактика социального сиротства, формирование устойчивых позитивных социальных установок: здорового образа жизни, рождения желанных детей, формирования социально – приемлем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еализации вышеуказанных задач проводится групповая работа по следующим профилактическим программам: </w:t>
      </w:r>
      <w:r>
        <w:rPr>
          <w:b/>
          <w:i/>
          <w:sz w:val="28"/>
          <w:szCs w:val="28"/>
        </w:rPr>
        <w:t>«Азбука для двоих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Стучится в мир малыш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Ладушк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Развитие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Профилактика ВИЧ - инфекции и СПИДа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Я и мои ценност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Групповая работа с подростками по предупреждению ИППП и нежелательной беременн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7.2012 года на учете в городской службе семьи состоит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150 семей,  где воспитываются 154 ребенка с ограниченными возможностям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27 приемных семей, в которых воспитывается 38 дет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26 семей опекунов, в которых воспитывается 140 дете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47 кризисных семей, в которых воспитывается 86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управлением социальной защиты  населения администрации городского округа выплачены 12 видов пособий семьям, имеющим детей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Семьи с несовершеннолетними детьми со среднедушевым доходом ниже прожиточного минимума  составляют 29% от общего числа семей с детьми  (общее число детей- 8928, получателей социальных пособий- 2599)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С целью формирования и реализации эффективной комплексной системы мер по поддержке семей и детей, направленной на укрепление социального института семьи, улучшение экономического, демографического и социального положения семей; совершенствования работы, направленной на сохранение, укрепление и развитие семьи, защиту законных прав и интересов семьи, матери и ребенка, активизации жизненного потенциала самой семьи на решение ее проблем;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№ 2458 от 29.08.2011 года утверждена Городская целевая программа мер по поддержке семей на 2012-2015 год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оказана материальная помощь 35 семьям на сумму 118 500 рублей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Позитивный семейный опыт демонстрируется и во время проведения различных городских конкурсов, праздников и акций, задача которых показать и поощрить положительные достижения семей в разных областях, стимулировать активность семей. Т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роведены городские  конкурсы «Лидер года- 2011», «Талантливые дет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тдыху и оздоровлению детей, в том числе, находящихся в трудной жизненной ситуации. В 2012 году в санаториях Самарской области оздоровлено 261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лагерей с дневным пребыванием в июне 2012 года планируется оздоровить 7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Безвозмездное родительское пожертвование в таких лагерях составило не более 350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за счет средств бюджета городского округа (7458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) планируется участие талантливых детей и подростков в областных профильных сменах таких как: «Фестиваль Добровольцев», «Волонтеры «Свежий ветер», «Экологи», «Патриотическая смена», «ЮИД», «Этнографическая смена», «Сельская молодеж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в 2012 году планируется оздоровить 600 детей в учреждения санаторного типа и загородных лагерях, 60 детей, находящихся в трудной жизненной ситуации, отдохнут в оздоровительном лагере г. Ана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(400,0 тыс. руб.) будут организованы и проведены мероприятия с несовершеннолетними в период каникул и в свободное от учебы время (трудоустройство подростков) в количестве 101 подростка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социально-экономической политики администрации городского округа является развитие и совершенствование системы образования. 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, позволяющих удовлетворить право граждан на образование с учетом их интересов, потребностей, уровня развития, состояния здоровья.</w:t>
      </w:r>
    </w:p>
    <w:p>
      <w:pPr>
        <w:pStyle w:val="Heading1"/>
        <w:ind w:firstLine="708"/>
        <w:jc w:val="both"/>
        <w:rPr/>
      </w:pPr>
      <w:r>
        <w:rPr>
          <w:szCs w:val="28"/>
        </w:rPr>
        <w:t>На территории городского округа Кинель насчитывается 11 учреждений образования, из них:</w:t>
      </w:r>
    </w:p>
    <w:p>
      <w:pPr>
        <w:pStyle w:val="Heading1"/>
        <w:ind w:firstLine="708"/>
        <w:jc w:val="both"/>
        <w:rPr/>
      </w:pPr>
      <w:r>
        <w:rPr>
          <w:szCs w:val="28"/>
        </w:rPr>
        <w:t>- 9 государственных бюджетных общеобразовательных учреждений Самарской области, в которых обучаются 5 113 учащихся;</w:t>
      </w:r>
    </w:p>
    <w:p>
      <w:pPr>
        <w:pStyle w:val="Heading1"/>
        <w:ind w:firstLine="708"/>
        <w:jc w:val="both"/>
        <w:rPr/>
      </w:pPr>
      <w:r>
        <w:rPr>
          <w:szCs w:val="28"/>
        </w:rPr>
        <w:t>- 1 негосударственное образовательное учреждение школа - интернат ОАО «РЖД», в котором обучается 267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государственное бюджетное учреждение среднего профессионального образования «Кинельский государственный техникум», в котором обучается 285 учащихс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дошкольного образования  города представляет собой сеть дошкольных  структурных подразделений, обеспечивающих широкий спектр образовательных услуг, отвечающих интересам семьи и об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первого полугодия 2012 года в 11 структурных дошкольных подразделениях ГБОУ СОШ города насчитывается 2080 детей. Охват детей в городе дошкольным образованием составляет 6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 2012 года очередь на определение детей в возрасте от 1,5 до 7 лет в детские сады по городу составляет 1674 ребенка. В целях сокращения очередности и повышения обеспеченности детей местами в детских садах </w:t>
      </w:r>
      <w:r>
        <w:rPr>
          <w:rStyle w:val="StrongEmphasis"/>
          <w:b w:val="false"/>
          <w:sz w:val="28"/>
          <w:szCs w:val="28"/>
        </w:rPr>
        <w:t xml:space="preserve">в 2012 году в Кинеле началась масштабная стройка - возводится большой и самый современный в области детсад. </w:t>
      </w:r>
      <w:r>
        <w:rPr>
          <w:sz w:val="28"/>
          <w:szCs w:val="28"/>
        </w:rPr>
        <w:t xml:space="preserve">Проект строительства не является серийным, он специально разработан проектной организацией ООО «Стройпроект» г. Пенза. Заказчиком по проектированию, так же как и строительству объекта, выступает ОАО «Российские железные дороги».  Проектом предусмотрено наличие в детском саду 13-ти групп (245 мест). В здании предусмотрены: бассейн, зимний сад, изостудия, костюмерная, на каждом этаже - свой буфет. А поскольку здание не типовое - в 3 этажа, в нем будет 2 лифта - грузовой и пассажирский. Территория для прогулок тоже внушительная. Таким особенным детский сад получается потому, что разработчики постарались учесть абсолютно все современные требования СанПина. Даже здание расположили не вдоль улицы, а под углом - чтобы дневную норму ультрафиолета получали воспитанники всех групп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оритетными для системы образования остаются вопросы сохранения здоровья школьников – сбалансированное горячее питание, медицинское обслуживание, спортивные занятия. 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4218  учащихся образовательных учреждений  г.о.  Кинель  занимались в 120</w:t>
      </w:r>
      <w:r>
        <w:rPr>
          <w:sz w:val="28"/>
        </w:rPr>
        <w:t xml:space="preserve"> творческих объединениях, кружках и спортивных секциях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щихся организовано во всех образовательных учреждениях. В школах городского округа  Кинель питанием охвачено 78 % от общего числа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о всех государственных бюджетных образовательных учреждениях проводится независимая оценка пожарных рисков зданий. Из областного бюджета на эти цели выделены субсидии в размере 331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не 2012 года на базе общеобразовательных учреждений г.о. Кинель работало 8 оздоровительных лагерей с дневным пребыванием детей. В них отдохнуло 710 учащихся. На финансирование летнего отдыха детей затрачено 1624,92 тыс. руб., в том числе: 1099,5 тыс. руб. из областного бюджета и 525,42 тыс. руб. из бюджета г.о. Кин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одготовке учреждений образования к началу 2012- 2013 учебного года.  На проведение текущего ремонта и устранение замечаний Роспортебнадзора и Госпожнадзора в Кинельском государственном техникуме из областного бюджета выделено 965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областной целевой программы «Строительство и реконструкция дошкольных образовательных учреждений на территории Самарской  области  на 2011-2020 годы» планируется строительство пристроя на 80 мест к структурному  подразделению детскому саду ГБОУ СОШ №11 г. Кин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текущего  ремонта   и  устранение  замечаний  Госпожнадзора  и  Роспотребнадзора из муниципального бюджета  планируется выделить -   14 674 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установку автоматической пожарной сигнализации выделены денежные средства в сумме  606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медицинские услуги населению оказывает МБУЗ «Кинельская центральная районная больница» (с отделениями в п.г.т. Алексеевка и п.г.т. Усть-Кинельский), которая обеспечивает жителей города и района первичной медико-санитарной помощ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на территории городского округа реализуется областная целевая программа «Модернизация здравоохранения в Самарской области на 2011-2015г.г.»</w:t>
      </w:r>
      <w:r>
        <w:rPr>
          <w:bCs/>
          <w:sz w:val="28"/>
          <w:szCs w:val="28"/>
        </w:rPr>
        <w:t>. В рамках реализации Программы в городском округе в 2012 году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апитального ремонта объектов здравоохранения (средства областного и местного бюджетов в размере 5 469,47 тыс. руб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родильного дома на 40 коек (средства областного и местного бюджетов в размере 32 020,0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родильного дома и капитальный ремонт объектов здравоохранения  на территории городского округа Кинель позволит значительно улучшить качество медицинского обслуживания населения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  <w:sz w:val="28"/>
          <w:szCs w:val="28"/>
        </w:rPr>
        <w:t xml:space="preserve">В основе деятельности управления культуры и молодёжной политики лежит комплексный подход к организации культурно-тематических мероприятий по формированию здорового образа жизни населения, привлечение жителей городского округа к регулярным занятиям </w:t>
      </w:r>
      <w:r>
        <w:rPr>
          <w:sz w:val="28"/>
          <w:szCs w:val="28"/>
        </w:rPr>
        <w:t>физической культурой и спортом, реализация молодежной политики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формирование культурной среды города оказывают 16 учреждений культуры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домах культуры работает 63 клубных формирований, число участников которых составляет </w:t>
      </w:r>
      <w:r>
        <w:rPr>
          <w:spacing w:val="-1"/>
          <w:sz w:val="28"/>
          <w:szCs w:val="28"/>
        </w:rPr>
        <w:t>2012 человек, из них  1322  детей и подростков.</w:t>
      </w:r>
    </w:p>
    <w:p>
      <w:pPr>
        <w:pStyle w:val="Normal"/>
        <w:shd w:fill="FFFFFF" w:val="clear"/>
        <w:ind w:left="22" w:right="72" w:firstLine="4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реждениях дополнительного образования насчитывается 995 учащихся.</w:t>
      </w:r>
    </w:p>
    <w:p>
      <w:pPr>
        <w:pStyle w:val="Normal"/>
        <w:shd w:fill="FFFFFF" w:val="clear"/>
        <w:ind w:left="7" w:right="65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музыкальных школах и школах искусств городского округа обучаются на 4 </w:t>
      </w:r>
      <w:r>
        <w:rPr>
          <w:sz w:val="28"/>
          <w:szCs w:val="28"/>
        </w:rPr>
        <w:t xml:space="preserve">отделениях (музыкальное, хореографическое, художественное, театральное) 792 человека. 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 xml:space="preserve">На 4 отделениях  Центра  эстетического  воспитания (эстетическое, художественное, хореографическое, академический  вокал) занимаются 203 воспитанника в возрасте от 3 до 17 лет.   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ализованная библиотечная  система городского округа насчитывает 8 библиотек, их услугами пользуются 14 302 читателя. </w:t>
      </w:r>
      <w:r>
        <w:rPr>
          <w:color w:val="000000"/>
          <w:spacing w:val="-1"/>
          <w:sz w:val="28"/>
          <w:szCs w:val="28"/>
        </w:rPr>
        <w:t>С  24 по  30  марта  в  библиотеках  городского  округа  была  проведена  «Неделя  книги  для  детей  и  юношества» с  рядом  мероприятий  по  краеведению и  презентациями  книг  наших  земляков.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12 год – год  175-летия  города Кинель. Все культурно-массовые мероприятия  этого  года  пройдут  под  знаком  Юбиле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7" w:hanging="11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 6 месяцев  2012 г. было проведено 272 мероприятия. </w:t>
      </w:r>
      <w:r>
        <w:rPr>
          <w:color w:val="000000"/>
          <w:sz w:val="28"/>
          <w:szCs w:val="28"/>
        </w:rPr>
        <w:t>К календарным датам были организованы и проведены городские  праздники: Новогодние и рождественские  «Встречаем  юбилея  год»; Проводы Зимы «Юбилейная  ярмарка»; День  Победы  9 мая; День  защиты  детей; День России   12 июня.</w:t>
      </w:r>
    </w:p>
    <w:p>
      <w:pPr>
        <w:pStyle w:val="Normal"/>
        <w:shd w:fill="FFFFFF" w:val="clear"/>
        <w:ind w:right="50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январе 2012 г. состоялся  городской  конкурс  на  лучшую  эмблему  юбилея. В конкурсе  приняли  участие  27 художников. Победителем  конкурса  стала  работа,  представленная  Городским  Домом  культуры. Презентация  эмблемы состоялась  на  торжественном  чествовании  победителей акции «Лидер года- 2011».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color w:val="000000"/>
          <w:sz w:val="28"/>
          <w:szCs w:val="28"/>
        </w:rPr>
        <w:t xml:space="preserve">Организованы и проведены,  </w:t>
      </w:r>
      <w:r>
        <w:rPr>
          <w:color w:val="000000"/>
          <w:spacing w:val="-1"/>
          <w:sz w:val="28"/>
          <w:szCs w:val="28"/>
        </w:rPr>
        <w:t>ставшие традиционными, областной  турнир по  спортивным  бальным  танцам «Круг друзей»,   городской  фес</w:t>
      </w:r>
      <w:r>
        <w:rPr>
          <w:color w:val="000000"/>
          <w:sz w:val="28"/>
          <w:szCs w:val="28"/>
        </w:rPr>
        <w:t>тиваль детского   и  юношеского творчества «Юность. Красота. Здоровье»; мероприятия  Международного фестиваля «Кино-детям»; фестиваль  самодеятельного  творчества «Играй  гармонь, звени  частушка»; хореографический фестиваль «Планета танца»;  фестиваль учреждений  дополнительного образования «Юные таланты»;  фестиваль  бардовской  песни «Алексеевские  гитары».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color w:val="000000"/>
          <w:sz w:val="28"/>
          <w:szCs w:val="28"/>
        </w:rPr>
        <w:t xml:space="preserve">В  целях  патриотического  воспитания  проведена  программа  мероприятий,  посвященных  Дню  защитника  Отечества:  встречи  с  ветеранами  войны,  выставки  детского  рисунка,  музыкально-литературные  композиции. 23  февраля   в  Домах  культуры  городского  округа  состоялись  Праздничные  концерты. </w:t>
      </w:r>
    </w:p>
    <w:p>
      <w:pPr>
        <w:pStyle w:val="Normal"/>
        <w:shd w:fill="FFFFFF" w:val="clear"/>
        <w:ind w:left="22" w:right="50" w:firstLine="5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лены праздничные концертные программы ко </w:t>
      </w:r>
      <w:r>
        <w:rPr>
          <w:color w:val="000000"/>
          <w:spacing w:val="5"/>
          <w:sz w:val="28"/>
          <w:szCs w:val="28"/>
        </w:rPr>
        <w:t>Дню 8 март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29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С  15  по  25  марта в  учреждениях  культуры городского  округа прошли  праздничные  мероприятия, посвященные Дню  работника  культуры «Кинельская  культура - юбилею  города». </w:t>
      </w:r>
    </w:p>
    <w:p>
      <w:pPr>
        <w:pStyle w:val="Normal"/>
        <w:shd w:fill="FFFFFF" w:val="clear"/>
        <w:ind w:left="43" w:right="29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этом году продолжили работу  творческие объединения, рассчитанные на разные </w:t>
      </w:r>
      <w:r>
        <w:rPr>
          <w:color w:val="000000"/>
          <w:spacing w:val="5"/>
          <w:sz w:val="28"/>
          <w:szCs w:val="28"/>
        </w:rPr>
        <w:t xml:space="preserve">возрастные категории. Это арт-кафе  «Звездный  дождь»  на базе  городского  Дома  культуры, творческая гостиная любителей классической музыки </w:t>
      </w:r>
      <w:r>
        <w:rPr>
          <w:color w:val="000000"/>
          <w:spacing w:val="4"/>
          <w:sz w:val="28"/>
          <w:szCs w:val="28"/>
        </w:rPr>
        <w:t xml:space="preserve">«Камертон» на базе Детской музыкальной школы № 1, молодежное  творческое  объединение </w:t>
      </w:r>
      <w:r>
        <w:rPr>
          <w:color w:val="000000"/>
          <w:sz w:val="28"/>
          <w:szCs w:val="28"/>
        </w:rPr>
        <w:t xml:space="preserve"> «Перекрёсток вдохновения» при городской центральной библиотеке.</w:t>
      </w:r>
    </w:p>
    <w:p>
      <w:pPr>
        <w:pStyle w:val="Normal"/>
        <w:shd w:fill="FFFFFF" w:val="clear"/>
        <w:ind w:left="43" w:right="29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Творческие коллективы городского округа приняли участие во  всероссийских и областных </w:t>
      </w:r>
      <w:r>
        <w:rPr>
          <w:color w:val="000000"/>
          <w:spacing w:val="-1"/>
          <w:sz w:val="28"/>
          <w:szCs w:val="28"/>
        </w:rPr>
        <w:t>фестивалях и конкурсах в  г.г.  Москва, Самара,  Чапаевск, Отрадный, Похвистнево, Новокуйбышевск и др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тогом этого стали 137 дипломов </w:t>
      </w:r>
      <w:r>
        <w:rPr>
          <w:color w:val="000000"/>
          <w:spacing w:val="-1"/>
          <w:sz w:val="28"/>
          <w:szCs w:val="28"/>
        </w:rPr>
        <w:t>лауреатов различных степеней.</w:t>
      </w:r>
    </w:p>
    <w:p>
      <w:pPr>
        <w:pStyle w:val="Normal"/>
        <w:shd w:fill="FFFFFF" w:val="clear"/>
        <w:ind w:left="43" w:right="7" w:firstLine="5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го за 6 месяцев 2012 года в культурно-массовых мероприятиях городского округа приняли участие 30 300 человек. На мероприятия согласно смете израсходовано 390,4  </w:t>
      </w:r>
      <w:r>
        <w:rPr>
          <w:color w:val="000000"/>
          <w:spacing w:val="-10"/>
          <w:sz w:val="28"/>
          <w:szCs w:val="28"/>
        </w:rPr>
        <w:t>тыс. рублей.</w:t>
      </w:r>
    </w:p>
    <w:p>
      <w:pPr>
        <w:pStyle w:val="Normal"/>
        <w:shd w:fill="FFFFFF" w:val="clear"/>
        <w:ind w:firstLine="53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лодежная политика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 развития городского округа – это формирование жизнеспособного молодого покол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 xml:space="preserve">6 месяцев </w:t>
      </w:r>
      <w:r>
        <w:rPr>
          <w:spacing w:val="-2"/>
          <w:sz w:val="28"/>
          <w:szCs w:val="28"/>
        </w:rPr>
        <w:t>текущего года отделом молодежной полит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 ряд мероприятий по реализации молодежной политики,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, обеспечивающих процесс интеллектуального, нравственного, гражданского и физического становления личности молодых люд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деятельности по реализации молодежной политики: нравственно-патриотическое воспитание детей и молодежи, </w:t>
      </w:r>
      <w:r>
        <w:rPr>
          <w:rFonts w:eastAsia="Calibri"/>
          <w:sz w:val="28"/>
          <w:szCs w:val="28"/>
          <w:lang w:eastAsia="en-US"/>
        </w:rPr>
        <w:t>поддержка инициатив детских и молодежных общественных организаций и объединений, о</w:t>
      </w:r>
      <w:r>
        <w:rPr>
          <w:sz w:val="28"/>
          <w:szCs w:val="28"/>
        </w:rPr>
        <w:t>рганизация трудовой и досуговой занятости молодежи</w:t>
      </w:r>
      <w:r>
        <w:rPr>
          <w:rFonts w:eastAsia="Calibri"/>
          <w:sz w:val="28"/>
          <w:szCs w:val="28"/>
          <w:lang w:eastAsia="en-US"/>
        </w:rPr>
        <w:t>, пропаганда здорового образа жизни и профилактика негативных видов зависимостей и правонарушений в молодежной среде, поддержка талантливой и одаренной молодежи, с</w:t>
      </w:r>
      <w:r>
        <w:rPr>
          <w:sz w:val="28"/>
          <w:szCs w:val="28"/>
        </w:rPr>
        <w:t>одействие в улучшении жилищных условий молодых семей путем предоставления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направлением работы по реализации молодежной политики является нравственно-патриотическое воспитание детей и молодежи. В рамках данного направления проведено 17 мероприятий.</w:t>
      </w:r>
      <w:r>
        <w:rPr>
          <w:color w:val="000000"/>
          <w:sz w:val="28"/>
          <w:szCs w:val="28"/>
        </w:rPr>
        <w:t xml:space="preserve"> Ключевым </w:t>
      </w:r>
      <w:r>
        <w:rPr>
          <w:color w:val="000000"/>
          <w:spacing w:val="-1"/>
          <w:sz w:val="28"/>
          <w:szCs w:val="28"/>
        </w:rPr>
        <w:t>мероприятием стал урок мужества, на который были приглашены лучшие курсанты военно-патриотических клубов в Самарской Губернской Д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ут работу детские и молодежные общественные организации и объединения, которые  в  настоящее  время  насчитывают 3803 члена, ими подготовлено и проведено более 19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 этапом в реализации данного направления стало создание и открытие муниципального бюджетного учреждения молодежной политики «Альянс молодых», которое призвано объединить молодежь в возрасте от 8 до 30 лет с целью ее гражданского становления и само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совет работающей молодежи в количестве 20 человек, призванный объединить рабочую молодежь городского округа Кинель и активизировать ее гражданскую позицию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мках реализации культурно-досуговой деятельности и занятости молодежи проведено 7 мероприятий.</w:t>
      </w:r>
    </w:p>
    <w:p>
      <w:pPr>
        <w:pStyle w:val="Normal"/>
        <w:shd w:fill="FFFFFF" w:val="clear"/>
        <w:ind w:right="58" w:firstLine="691"/>
        <w:jc w:val="both"/>
        <w:rPr/>
      </w:pPr>
      <w:r>
        <w:rPr>
          <w:color w:val="000000"/>
          <w:spacing w:val="-1"/>
          <w:sz w:val="28"/>
          <w:szCs w:val="28"/>
        </w:rPr>
        <w:t>В первом  полугодии 2012 года трудоустроено на временные работы 67 несовершеннолетних подростка. Выпущено 2 номера молодежного вестника «Квартал».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«Молодой семье - доступное жилье» </w:t>
      </w:r>
      <w:r>
        <w:rPr>
          <w:color w:val="000000"/>
          <w:spacing w:val="-1"/>
          <w:sz w:val="28"/>
          <w:szCs w:val="28"/>
        </w:rPr>
        <w:t xml:space="preserve">было принято 416 молодых семей, которым оказана консультативная помощь по данной программе, список участников программы на 01.07.2012 г. составил 266 молодых семей. В отчетном периоде </w:t>
      </w:r>
      <w:r>
        <w:rPr>
          <w:b/>
          <w:color w:val="000000"/>
          <w:spacing w:val="-1"/>
          <w:sz w:val="28"/>
          <w:szCs w:val="28"/>
        </w:rPr>
        <w:t>42 семьям выданы сертификаты на приобретение жилья, на сумму 49 931,318 тыс. руб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6 месяцев текущего года на мероприятия  по молодежной политики израсходовано 240,4 тыс. рублей. </w:t>
      </w:r>
    </w:p>
    <w:p>
      <w:pPr>
        <w:pStyle w:val="Normal"/>
        <w:shd w:fill="FFFFFF" w:val="clear"/>
        <w:spacing w:lineRule="auto" w:line="264"/>
        <w:ind w:firstLine="7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портивно-оздоровительной работы в городском округе Кинель осуществляется  в учреждениях спортивной направленности  по годовому календарному плану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задачей управления культуры и молодежной политики является привлечение широких масс населения городского округа к регулярным занятиям физической культурой и спортом; проведение спортивно-массовых мероприятий, которые имеют большое значение в сохранении и укреплении здоровь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 в городком округе Кинель среди детей и подростков было проведено 16 спортивно-массовых мероприятий, в рамках которых было проведено более 180 игр, в которых приняло участие 1661 человек. Среди взрослого населения проведено 16 мероприятий, в рамках которых проведено более 150 игр, в которых приняло участие 107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подростки городского округа в количестве 563 человек приняли участие в 49 соревнованиях област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39 спортсменов приняли участие и стали призерами в соревнованиях Российск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России по тхэквон-до в г. Москва: Старотина Анастасия стала победителем, Фильчакова Яна занял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России по универсальному бою в г. Рязань: Кротов Максим и Аветисян Гаяне стали победителями, Леошин Антон занял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 Всероссийский турнир по волейболу среди студенческих команд девушек, посвященном памяти В. Гашкова, в г. Новочебоксарк: команда «Надежда» занял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 Международная Олимпиада Боевых Искусств «Восток-Запад» в г. Санкт-Петербург: Маклова Екатерина, Кирсанова Александра, Маклов Никита стали победителями, Федюкович Алексей, Кашников Евгений заняли 2 место, Салманов Вячеслав, Галюк Илья, Шапошникова Наталья заняли 3 место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Анастасия стала бронзовым призером первенства Европы по тхеквон-до в Болгарии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гчян Эмануел занял 1, 2, 3 места на кубке мира по традиционному каратэ в г. Моск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Кинель работают секции по 28 видам спорта, число занимающихся в секциях более 5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2012 года в городском округе проводилась Спартакиада работников администраций городских округов Самарской области, посвященная 175-летию города Кин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артакиаде приняли участие 9 городских округов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порной борьбе команда администрации городского округа Кинель заняла 1 общекоманд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городских соревнований, а также  участие в областных спортивно-массовых мероприятия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2 года было израсходовано 558,89 тыс. рублей.</w:t>
      </w:r>
    </w:p>
    <w:p>
      <w:pPr>
        <w:pStyle w:val="22"/>
        <w:suppressAutoHyphens w:val="true"/>
        <w:spacing w:lineRule="auto" w:line="264" w:before="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На протяжении отчетного периода 2012 года особое внимание уделялось выполнению социальных обязательств и реализации мер по обеспечению льготных категорий граждан социальными гаран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управлении социальной защиты населения в соответствии с административными регламентами  было оказано  более 50 муниципальных  услуг населению.  Сделаны назначения и произведены выплаты около 40 тыс. гражданам, нуждающимся в социальной  поддержке, по 45 видам различных выплат. 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 более 272 школьников из многодетных семей получали ежемесячную компенсацию на прое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нсацию части родительской платы за содержание ребенка в дошкольном учреждении оформили - 11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.01.2012 года был проиндексирован размер ежемесячной денежной выплаты, который составляет для ветеранов труда - 658 руб., для ветеранов труда Самарской области - 621руб. 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жемесячно в текущем году назначались следующие доплаты: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за особые заслуги перед Самарской областью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инвалидам боевых действий и членам семей погибших участников боевых действий, а также лиц, погибших (умерших) при исполнении обязанностей военной службы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1января 2012 вступил в силу Федеральный закон № 306–ФЗ «О денежном довольствии военнослужащим и предоставлении им отдельных выплат»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ателями ежемесячной денежной компенсации по возмещению вреда стали 53 человека - это инвалиды с военной травмой, жены, родители погибших военнослужащих при исполнении служебных воинских обязанностей. Работа по  новому  виду выплат продолжается, отрабатываются списки данной категории граждан совместно с Кинельским  военным комиссариатом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одились компенсационные выплаты в связи с расходами по оплате расходов коммунальных услуг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ежемесячные денежные выплаты (ЕДВ) по оплате жилого помещения и коммунальных услуг были выплачены - 9403 получателям.</w:t>
      </w:r>
    </w:p>
    <w:p>
      <w:pPr>
        <w:pStyle w:val="Normal"/>
        <w:ind w:hanging="6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тчетном периоде субсидии за жилищно-коммунальные услуги назначены 855 семьям, средний размер субсид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 1357,27 рублей. Количество семей получавших субсидию на конец отчетного периода составляет - 8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а ежегодная денежная выплата 166 Почетным донорам и проведена индексация дан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ый период компенсация за самостоятельно приобретенные средства реабилитации, протезно-ортопедические изделия и самостоятельно приобретенные билеты на проезд на междугородном транспорте к месту лечения и обратно назначена 90 заявителям на сумму 475 41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2012 года ведется работа по сбору документов получателей социальных выплат на улучшение условий проживания ветеранов Великой Отечественной войны 1941-1945 годов и вдов инвалидов и участников Великой Отечественной войны 1941-1945 год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храна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сегодня – это одно из базовых институтов социально-трудовой сферы и социальной политики городского округа, который формируется под влиянием сложного комплекса социальных, технических, организационных, экономических и правовых факторов. Производственный травматизм и профессиональные заболевания не только обостряют демографическую ситуацию, но и наносит ущерб эконом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ль разработаны мероприятия по улучшению условий и охраны труда на 2011-2014 годы. Ежеквартально  выполняются работы на сумму более 2,8 млн. руб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ль  28 апреля 2012 года  проведен   Всемирный  день  охраны труда  в 56  организациях и предприятиях  всех форм собств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были проведены 2 заседания Кинельской городской трёхсторонней  комиссии по регулированию социально - трудовых отношений, приглашались представители от Совета работодателей, Совета профсоюзов  и администрации городского округа Кинель, также присутствовали на заседании директоры  МБУ «Управления ЖКХ» и МБУ «Спортивный центр «Кинель», специалист Кинельского  управления  Министерства образования и науки Самарской области,  директор  МУП  «Кинельавтотранс»,  специалист  отдела  административного, экологического и муниципального контроля  администрации  городского округа  Кинель. На заседаниях  рассматривались вопросы развития массовой физической культуры и спорта,  проведения работы на территории городского округа Кинель по иммобилизации безнадзорных животных, состояния производственного травматизма за  2011 год на территории городского округа, состояние и меры по улучшению окружающей среды в городском округе  Кинель, итоги  работы городского транспорта в 2011 году и перспективы его развития по перевозке пассажиров на 2012 год, обеспечение детей дошкольного возраста местами в детских дошкольных учреждениях городского округа Кинель в 2011-12 г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 2012 года на предприятиях и организациях городского округа Кинель проведена аттестация 298 рабочих мест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и доступности муницип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предоставления государственных и муниципальных услуг населению является первичной функцией в деятельности администрации городского округа. Именно по качеству оказания публичных услуг жители оценивают эффективность деятельности органов местного самоуправл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администрация городского округа (совместно со структурными подразделениями)  спроектировала и направила в Комиссию по организации межведомственного взаимодействия при предоставлении муниципальных услуг в Самарской области при департаменте информационных технологий и связи Самарской области технологические карты  межведомственного взаимодействия при предоставлении муниципальных услуг в количестве – 45, из них утверждено  комиссией - 29.</w:t>
      </w:r>
    </w:p>
    <w:p>
      <w:pPr>
        <w:pStyle w:val="22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01.07.2012 г. утверждены:  п</w:t>
      </w:r>
      <w:r>
        <w:rPr>
          <w:bCs/>
          <w:sz w:val="28"/>
          <w:szCs w:val="28"/>
        </w:rPr>
        <w:t xml:space="preserve">еречень из 29 муниципальных услуг городского округа Кинель Самарской области с элементами межведомственного взаимодействия; </w:t>
      </w:r>
      <w:r>
        <w:rPr>
          <w:sz w:val="28"/>
          <w:szCs w:val="28"/>
        </w:rPr>
        <w:t>административные регламенты по предоставлению муниципальных услуг в количестве - 33, указанные регламенты  размещены на официальном сайте городского окру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ского округа Кинель от 28.06.2012 года  № 221 утвержден Перечень из 49 услуг, которые являются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рганизации и предоставлением государственных и муниципальных услуг является важнейшей составной частью государственного и муниципаль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естиций и потребительского рынка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851" w:top="90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FF0000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Прощание1"/>
    <w:basedOn w:val="Normal"/>
    <w:qFormat/>
    <w:pPr>
      <w:suppressAutoHyphens w:val="true"/>
      <w:spacing w:lineRule="atLeast" w:line="220"/>
      <w:ind w:left="840" w:righ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А.Д. Мясников</dc:creator>
  <dc:description/>
  <cp:keywords/>
  <dc:language>en-US</dc:language>
  <cp:lastModifiedBy> </cp:lastModifiedBy>
  <cp:lastPrinted>2002-01-01T02:48:00Z</cp:lastPrinted>
  <dcterms:modified xsi:type="dcterms:W3CDTF">2002-01-01T02:46:00Z</dcterms:modified>
  <cp:revision>75</cp:revision>
  <dc:subject/>
  <dc:title>ИНФОРМАЦИЯ</dc:title>
</cp:coreProperties>
</file>