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20"/>
          <w:tab w:val="left" w:pos="6345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45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20"/>
          <w:tab w:val="left" w:pos="6345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4.12.2008  № 150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 xml:space="preserve">           Городская целевая Программа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Развитие сети дошкольных образовательных учреждений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 городском округе Кинель» на 2009-2011 годы 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     городской округ Кинель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ab/>
        <w:tab/>
        <w:tab/>
      </w:r>
      <w:r>
        <w:rPr/>
        <w:t xml:space="preserve">    2008 год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>П А С П О Р Т</w:t>
      </w:r>
    </w:p>
    <w:p>
      <w:pPr>
        <w:pStyle w:val="Normal"/>
        <w:spacing w:lineRule="auto" w:line="312"/>
        <w:jc w:val="both"/>
        <w:rPr/>
      </w:pPr>
      <w:r>
        <w:rPr/>
        <w:t>Городской целевой Программы «Развитие сети дошкольных образовательных учреждений в городском округе Кинель» на 2009-2011 годы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</w:t>
        <w:tab/>
        <w:t>-Городская целевая Программа «Развитие сети дошколь-</w:t>
      </w:r>
    </w:p>
    <w:p>
      <w:pPr>
        <w:pStyle w:val="Normal"/>
        <w:jc w:val="both"/>
        <w:rPr/>
      </w:pPr>
      <w:r>
        <w:rPr/>
        <w:t>программы</w:t>
        <w:tab/>
        <w:t xml:space="preserve">           ных образовательных учреждений в городском округе</w:t>
      </w:r>
    </w:p>
    <w:p>
      <w:pPr>
        <w:pStyle w:val="Normal"/>
        <w:jc w:val="both"/>
        <w:rPr/>
      </w:pPr>
      <w:r>
        <w:rPr/>
        <w:tab/>
        <w:tab/>
        <w:tab/>
        <w:t xml:space="preserve"> Кинель» на 2009-2011 годы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Координатор</w:t>
      </w:r>
    </w:p>
    <w:p>
      <w:pPr>
        <w:pStyle w:val="Normal"/>
        <w:spacing w:lineRule="auto" w:line="312"/>
        <w:jc w:val="both"/>
        <w:rPr/>
      </w:pPr>
      <w:r>
        <w:rPr/>
        <w:t>Заказчик Программы- Администрация городского округа Кинель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Цель Программы</w:t>
        <w:tab/>
        <w:t xml:space="preserve">-обеспечение дошкольным образованием детей в   </w:t>
      </w:r>
    </w:p>
    <w:p>
      <w:pPr>
        <w:pStyle w:val="Normal"/>
        <w:ind w:left="2160" w:hanging="0"/>
        <w:jc w:val="both"/>
        <w:rPr/>
      </w:pPr>
      <w:r>
        <w:rPr/>
        <w:t>возрасте от 3-х до 7 лет на территории городского округа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 –проведение капитального и текущего ремонта зданий</w:t>
      </w:r>
    </w:p>
    <w:p>
      <w:pPr>
        <w:pStyle w:val="Normal"/>
        <w:jc w:val="both"/>
        <w:rPr/>
      </w:pPr>
      <w:r>
        <w:rPr/>
        <w:tab/>
        <w:tab/>
        <w:tab/>
        <w:t xml:space="preserve">    и помещений учреждений дошкольного образования</w:t>
      </w:r>
    </w:p>
    <w:p>
      <w:pPr>
        <w:pStyle w:val="Normal"/>
        <w:jc w:val="both"/>
        <w:rPr/>
      </w:pPr>
      <w:r>
        <w:rPr/>
        <w:tab/>
        <w:tab/>
        <w:tab/>
        <w:t xml:space="preserve">    городского округа, оснащение современным обо-</w:t>
      </w:r>
    </w:p>
    <w:p>
      <w:pPr>
        <w:pStyle w:val="Normal"/>
        <w:jc w:val="both"/>
        <w:rPr/>
      </w:pPr>
      <w:r>
        <w:rPr/>
        <w:tab/>
        <w:tab/>
        <w:tab/>
        <w:t xml:space="preserve">    рудованием помещений и групп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Сроки реализации</w:t>
      </w:r>
    </w:p>
    <w:p>
      <w:pPr>
        <w:pStyle w:val="Normal"/>
        <w:spacing w:lineRule="auto" w:line="312"/>
        <w:jc w:val="both"/>
        <w:rPr/>
      </w:pPr>
      <w:r>
        <w:rPr/>
        <w:t>Программы</w:t>
        <w:tab/>
        <w:tab/>
        <w:t xml:space="preserve">   - 2009-2011 годы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исполнители –Администрация городского округа Кинель</w:t>
      </w:r>
    </w:p>
    <w:p>
      <w:pPr>
        <w:pStyle w:val="Normal"/>
        <w:jc w:val="both"/>
        <w:rPr/>
      </w:pPr>
      <w:r>
        <w:rPr/>
        <w:t>Программы                       (управление финансами, управление архитек-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уры и градостроительства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инельское управление образования и науки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Самарской области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и источники</w:t>
        <w:tab/>
        <w:t>-областной бюджет, всего 20018,8 тыс.руб.,</w:t>
      </w:r>
    </w:p>
    <w:p>
      <w:pPr>
        <w:pStyle w:val="Normal"/>
        <w:jc w:val="both"/>
        <w:rPr/>
      </w:pPr>
      <w:r>
        <w:rPr/>
        <w:t>финансирования             в том числе по годам:</w:t>
      </w:r>
    </w:p>
    <w:p>
      <w:pPr>
        <w:pStyle w:val="Normal"/>
        <w:jc w:val="both"/>
        <w:rPr/>
      </w:pPr>
      <w:r>
        <w:rPr/>
        <w:tab/>
        <w:tab/>
        <w:tab/>
        <w:tab/>
        <w:t>2009г. -3401,8 тыс. руб.</w:t>
      </w:r>
    </w:p>
    <w:p>
      <w:pPr>
        <w:pStyle w:val="Normal"/>
        <w:jc w:val="both"/>
        <w:rPr/>
      </w:pPr>
      <w:r>
        <w:rPr/>
        <w:tab/>
        <w:tab/>
        <w:tab/>
        <w:tab/>
        <w:t>2010г.-12151,4 тыс. руб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2011г. -4465,6 тыс. руб.</w:t>
      </w:r>
    </w:p>
    <w:p>
      <w:pPr>
        <w:pStyle w:val="Normal"/>
        <w:jc w:val="both"/>
        <w:rPr/>
      </w:pPr>
      <w:r>
        <w:rPr/>
        <w:tab/>
        <w:tab/>
        <w:tab/>
        <w:t xml:space="preserve">          -городской бюджет, всего 20600,0 тыс. руб.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в том числе по годам:</w:t>
      </w:r>
    </w:p>
    <w:p>
      <w:pPr>
        <w:pStyle w:val="Normal"/>
        <w:jc w:val="both"/>
        <w:rPr/>
      </w:pPr>
      <w:r>
        <w:rPr/>
        <w:tab/>
        <w:tab/>
        <w:tab/>
        <w:tab/>
        <w:t>2009г. -5700,3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2010г. -8041,7 тыс. руб.</w:t>
      </w:r>
    </w:p>
    <w:p>
      <w:pPr>
        <w:pStyle w:val="Normal"/>
        <w:jc w:val="both"/>
        <w:rPr/>
      </w:pPr>
      <w:r>
        <w:rPr/>
        <w:tab/>
        <w:tab/>
        <w:tab/>
        <w:tab/>
        <w:t>2011г. -6858,0 тыс. руб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–улучшение социально-экономических пока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зателей городского округа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оптимизация и развитие системы дошкольного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бразования;</w:t>
      </w:r>
    </w:p>
    <w:p>
      <w:pPr>
        <w:pStyle w:val="Normal"/>
        <w:jc w:val="both"/>
        <w:rPr/>
      </w:pPr>
      <w:r>
        <w:rPr/>
        <w:tab/>
        <w:tab/>
        <w:tab/>
        <w:tab/>
        <w:t>-более качественное решение основных задач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дошкольного образования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снижение социальной напряженности 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городском округе, связанную с недостаточным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количеством мест в дошкольных учреждениях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контроля за     –Контроль за выполнением мероприятий</w:t>
      </w:r>
    </w:p>
    <w:p>
      <w:pPr>
        <w:pStyle w:val="Normal"/>
        <w:jc w:val="both"/>
        <w:rPr/>
      </w:pPr>
      <w:r>
        <w:rPr/>
        <w:t>исполнением</w:t>
        <w:tab/>
        <w:tab/>
        <w:t xml:space="preserve"> Программы и руководство осуществляется</w:t>
      </w:r>
    </w:p>
    <w:p>
      <w:pPr>
        <w:pStyle w:val="Normal"/>
        <w:jc w:val="both"/>
        <w:rPr/>
      </w:pPr>
      <w:r>
        <w:rPr/>
        <w:t>Программы</w:t>
        <w:tab/>
        <w:tab/>
        <w:t xml:space="preserve">           заместителем Главы администрации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округа Кинель по социальным вопросам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Контроль за целевым использованием бюджет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ных средств – Главным распорядителем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бюджетных средств администрацией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округа Кинель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Исполнители мероприятий Программы несу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ответственность за качественную и своевре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менную реализацию мероприятий, рациональ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ое использование выделяемых средств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ab/>
        <w:t xml:space="preserve">            1. Общие положения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гативная демографическая и экономическая ситуация, складывающаяся на рубеже 90-ых годов в Российской Федерации в целом  и в городском округе Кинель в частности, оказала определяющее влияние на текущее состояние муниципальной системы дошкольного образова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городе произошло сокращение численности ДОУ, имеющих статус юридического лица, с 16 в 1995 году до 11 в настоящее время, из которых 2 ДОУ являлись муниципальными; 4 –ведомственными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хват детей, проживающих в городском округе Кинель, дошкольным образованием в возрасте от одного года до 6 лет, по состоянию на 01.01.2008, составляет 55%, оставаясь на протяжении последних 3-х лет в целом стабильным (2005г. -55%, 2006г. -56%, 2007г. -55%).  Общая численность детей городского округа Кинель, охваченных дошкольным образованием, с 2003 года постоянно растет и составляет в настоящее время 1785 человек (2000г. -1308 чел., 2005г. -1432 чел., 2007г. -1758 чел.). Другими различными формами дошкольного образования (как правило, по подготовке детей к школе) охвачено еще 85 детей, что составляет 1,3% от общей численности детей в возрасте от одного года до 6 л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ной проблемой в системе дошкольного образования городского округа Кинель в настоящее время является недостаточное количество мест в учреждениях, реализующих основные общеобразовательные программы дошкольного образования. Численность детей–очередников на поступление в ДОУ, по состоянию на 01.01.2008г., составила 1200 дете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величение очередности на поступление в ДОУ обусловлено окончанием демографического спада и ростом численности детей дошкольного возраста. Так, если в 2003 году численность детей в возрасте от одного года до 6 лет составляла 2643 человек, то в настоящее время эта цифра выросла до 3109 человек (рост составил 15%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вете вышеуказанной проблемы исключительную важность приобретает такое направление деятельности, как возврат в систему дошкольного образования зданий (помещений) детских садов, которые ранее были из нее выведены, проведение капитального и текущего ремонта помещений, возвращаемых в систему дошкольного образования городского округа, а также оснащение современным оборудованием помещений и групп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ab/>
        <w:tab/>
        <w:tab/>
        <w:t>П. Перечень программных мероприятий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Перечень мероприятий Программы с указанием финансовых ресурсов и сроков, необходимых для их реализации, и исполнителей представлен в приложении 1 к Программе.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2127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Перечень 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программы «Развитие сети дошкольных образовательных учреждений в городском округе Кинель» на 2009-2011 горды, финансирование которых осуществляется за счет средств муниципального и областного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1"/>
        <w:gridCol w:w="1196"/>
        <w:gridCol w:w="60"/>
        <w:gridCol w:w="1137"/>
        <w:gridCol w:w="120"/>
        <w:gridCol w:w="1077"/>
        <w:gridCol w:w="1976"/>
        <w:gridCol w:w="2211"/>
        <w:gridCol w:w="1798"/>
        <w:gridCol w:w="210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1. Развитие сети дошкольных 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нового здания ДО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 южной стороне г.Кинель (10 групп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С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оснащение современным оборудованием групп в зданиях и помещениях, возвращенных в систему дошкольного образ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мещения ЦДО «Вундеркинд» 2 гр., (40 мест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/сада № 9 «Золотой петушок» -1 гр. (20 чел.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8,3 т.р. (в т.ч. ЦДО «Вундеркинд» 763,3 т.р.; д/с № 9 -385 т.р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5,2 т.р. (в т.ч. ЦДО «Вундеркинд» -5103,2 т.р., д/с № 9 -2552 т.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егосударственного сектора системы дошкольного образования через оказание поддержки предприятиям, организациям в организации детских садов и груп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предприятий и организаций всех видов и тип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о.Кинель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2. Увеличение числа мест в сети дошкольных и обще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рофилирование части помещений общеобразовательных учреждений для введения предшкольного образования детей 5-7 л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ш №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ш № 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единой очередности в ДОУ по г.о.Кинел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 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и нау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о работе управления по развитию дошкольного образ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и науки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3.Повышение качества содержания и образования ребенка в дошкольном учреждении, укрепление и охрана его здоров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средств на текущий ремонт зданий детских садов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 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средств на благоустройство территорий ДОУ (групповых участков, теневых навесов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жегодного муниципального конкурса «Детский сад года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ПО «Ресурсный 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рование руководителей ДОУ по результатам аттестации учрежден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ПО «Ресурсный цент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г.о.Кин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е расходов ДОУ на содержание детей льготных категорий, детей-инвалид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вопросам семьи и демографического разви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о.Кин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дошкольного образ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лицензирования медицинской деятельности ДО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ъеме текуще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г.о.Кин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 образования и нау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банка данных программного, наглядно-дидактического и методического обеспечения образования в 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ПО «Ресурсный центр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новых форм участия общественности в управлении дошкольным учрежден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и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и на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ДПО «Ресурсный центр»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редст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4.Развитие материально-технической базы дошко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П «Дети Самар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риально-техническое оснащение дошкольных образовательных учрежден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    2010    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1,8  4496,2    44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,3     793,4       78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о. Кин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а оснащение медицинских кабинетов Д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г.о.Кинель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5.Развитие профессиональной подготовки педагогических кадров дошкольных образовательных учрежд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окружного конкурса «Лучший педагогический работник дошкольного образова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о.Кин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и нау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ОП «Ресурс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7:00Z</dcterms:created>
  <dc:creator>1</dc:creator>
  <dc:description/>
  <dc:language>en-US</dc:language>
  <cp:lastModifiedBy>1</cp:lastModifiedBy>
  <dcterms:modified xsi:type="dcterms:W3CDTF">2008-12-26T11:04:00Z</dcterms:modified>
  <cp:revision>6</cp:revision>
  <dc:subject/>
  <dc:title/>
</cp:coreProperties>
</file>