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01"/>
        <w:gridCol w:w="567"/>
        <w:gridCol w:w="850"/>
        <w:gridCol w:w="852"/>
        <w:gridCol w:w="5103"/>
      </w:tblGrid>
      <w:tr>
        <w:trPr>
          <w:trHeight w:val="2340" w:hRule="atLeast"/>
          <w:cantSplit w:val="true"/>
        </w:trPr>
        <w:tc>
          <w:tcPr>
            <w:tcW w:w="4876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арская обла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родского округа Кин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30.09.2024 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876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 внесении изменений в постановление администрации городского округа Кинель Самарской области от 25 августа 2021 № 2434 «Об утверждении </w:t>
            </w:r>
            <w:r>
              <w:rPr>
                <w:sz w:val="28"/>
                <w:szCs w:val="28"/>
              </w:rPr>
              <w:t>муниципальной программы городского округа Кинель Самарской области «Противодействие коррупции в городском округе Кинель Самарской области на 2022-2024 годы» (в редакции от 16 сентября 2021 года)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ind w:firstLine="708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, оценки эффективности реализации муниципальных программ городского округа Кинель», утверждённого постановлением администрации городского округа Кинель Самарской области от 7 марта 2014 № 710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rPr/>
      </w:pPr>
      <w:bookmarkStart w:id="0" w:name="sub_1"/>
      <w:r>
        <w:rPr>
          <w:sz w:val="28"/>
          <w:szCs w:val="28"/>
        </w:rPr>
        <w:t xml:space="preserve">1. Внести в </w:t>
      </w:r>
      <w:r>
        <w:rPr>
          <w:sz w:val="28"/>
          <w:szCs w:val="22"/>
        </w:rPr>
        <w:t xml:space="preserve">постановление администрации городского округа Кинель Самарской области от 25 августа 2021 № 2434 «Об утверждении </w:t>
      </w:r>
      <w:r>
        <w:rPr>
          <w:sz w:val="28"/>
          <w:szCs w:val="28"/>
        </w:rPr>
        <w:t>муниципальной программы городского округа Кинель Самарской области «Противодействие коррупции в городском округе Кинель Самарской области на 2022-2024 годы» (в редакции от 16 сентября 2021 года) следующие измен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1. В наименовании, в пункте 1 слова «2022-2024 годы» исключить.</w:t>
      </w:r>
    </w:p>
    <w:p>
      <w:pPr>
        <w:pStyle w:val="Normal"/>
        <w:ind w:firstLine="720"/>
        <w:rPr/>
      </w:pPr>
      <w:r>
        <w:rPr>
          <w:sz w:val="28"/>
          <w:szCs w:val="28"/>
        </w:rPr>
        <w:t>1.2. В приложение «Муниципальная программа городского округа Кинель Самарской области «Противодействие коррупции в городском округе Кинель Самарской области на 2022-2024 годы» (далее – программа):</w:t>
      </w:r>
    </w:p>
    <w:p>
      <w:pPr>
        <w:pStyle w:val="Normal"/>
        <w:ind w:firstLine="720"/>
        <w:rPr/>
      </w:pPr>
      <w:r>
        <w:rPr>
          <w:sz w:val="28"/>
          <w:szCs w:val="28"/>
        </w:rPr>
        <w:t>в наименовании, в паспорте слова «2022-2024 годы» по всему тексту исключить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екс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8361442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ограмм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зложить в редакции 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408494073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ложени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8361442/entry/10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ложения 1-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  <w:shd w:fill="FFFFFF" w:val="clear"/>
        </w:rPr>
        <w:t> к программе признать утратившими силу.</w:t>
      </w:r>
    </w:p>
    <w:p>
      <w:pPr>
        <w:pStyle w:val="Normal"/>
        <w:ind w:firstLine="720"/>
        <w:rPr/>
      </w:pPr>
      <w:bookmarkStart w:id="1" w:name="sub_1"/>
      <w:r>
        <w:rPr>
          <w:sz w:val="28"/>
          <w:szCs w:val="28"/>
        </w:rPr>
        <w:t xml:space="preserve"> </w:t>
      </w:r>
      <w:bookmarkStart w:id="2" w:name="sub_2"/>
      <w:bookmarkEnd w:id="1"/>
      <w:bookmarkEnd w:id="2"/>
      <w:r>
        <w:rPr>
          <w:sz w:val="28"/>
          <w:szCs w:val="28"/>
        </w:rPr>
        <w:t xml:space="preserve">2. Официально опубликовать настоящее постановление.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3. Настоящее постановление вступает в силу с 1 января 2025 года.</w:t>
      </w:r>
    </w:p>
    <w:p>
      <w:pPr>
        <w:pStyle w:val="Normal"/>
        <w:ind w:firstLine="720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 городского округа Кинель Самарской области</w:t>
      </w:r>
      <w:r>
        <w:rPr/>
        <w:t>.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3090"/>
      </w:tblGrid>
      <w:tr>
        <w:trPr/>
        <w:tc>
          <w:tcPr>
            <w:tcW w:w="6089" w:type="dxa"/>
            <w:tcBorders/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shd w:fill="FFFFFF" w:val="clear"/>
        <w:spacing w:before="0" w:after="150"/>
        <w:ind w:hanging="0"/>
        <w:textAlignment w:val="baseline"/>
        <w:rPr/>
      </w:pPr>
      <w:r>
        <w:rPr>
          <w:rFonts w:cs="Times New Roman" w:ascii="Times New Roman" w:hAnsi="Times New Roman"/>
          <w:b w:val="false"/>
          <w:i w:val="false"/>
        </w:rPr>
        <w:t xml:space="preserve">Глава городского округа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В.С. Тимош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алимова Н.Г. 63561</w:t>
      </w:r>
    </w:p>
    <w:p>
      <w:pPr>
        <w:pStyle w:val="Normal"/>
        <w:spacing w:lineRule="auto" w:line="240" w:before="0" w:after="0"/>
        <w:ind w:firstLine="698"/>
        <w:contextualSpacing/>
        <w:jc w:val="right"/>
        <w:rPr/>
      </w:pPr>
      <w:bookmarkStart w:id="3" w:name="sub_3055"/>
      <w:bookmarkStart w:id="4" w:name="sub_3054"/>
      <w:bookmarkStart w:id="5" w:name="sub_3053"/>
      <w:bookmarkStart w:id="6" w:name="sub_3052"/>
      <w:bookmarkStart w:id="7" w:name="sub_3051"/>
      <w:bookmarkStart w:id="8" w:name="sub_3050"/>
      <w:bookmarkStart w:id="9" w:name="sub_3043"/>
      <w:bookmarkStart w:id="10" w:name="sub_3042"/>
      <w:bookmarkStart w:id="11" w:name="sub_3041"/>
      <w:bookmarkStart w:id="12" w:name="sub_3040"/>
      <w:bookmarkStart w:id="13" w:name="sub_3034"/>
      <w:bookmarkStart w:id="14" w:name="sub_3033"/>
      <w:bookmarkStart w:id="15" w:name="sub_3032"/>
      <w:bookmarkStart w:id="16" w:name="sub_3031"/>
      <w:bookmarkStart w:id="17" w:name="sub_3030"/>
      <w:bookmarkStart w:id="18" w:name="sub_3023"/>
      <w:bookmarkStart w:id="19" w:name="sub_3022"/>
      <w:bookmarkStart w:id="20" w:name="sub_3021"/>
      <w:bookmarkStart w:id="21" w:name="sub_3020"/>
      <w:bookmarkStart w:id="22" w:name="sub_3011"/>
      <w:bookmarkStart w:id="23" w:name="sub_3010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firstLine="69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69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инель Самарской области</w:t>
      </w:r>
    </w:p>
    <w:p>
      <w:pPr>
        <w:pStyle w:val="Normal"/>
        <w:spacing w:lineRule="auto" w:line="240" w:before="0" w:after="0"/>
        <w:ind w:firstLine="69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9.202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000</w:t>
      </w:r>
    </w:p>
    <w:p>
      <w:pPr>
        <w:pStyle w:val="Normal"/>
        <w:spacing w:lineRule="auto" w:line="480" w:before="0" w:after="0"/>
        <w:ind w:firstLine="697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bookmarkStart w:id="24" w:name="sub_1010"/>
      <w:bookmarkEnd w:id="24"/>
      <w:r>
        <w:rPr>
          <w:sz w:val="28"/>
          <w:szCs w:val="28"/>
        </w:rPr>
        <w:t>«</w:t>
      </w:r>
      <w:r>
        <w:rPr>
          <w:b/>
          <w:sz w:val="28"/>
          <w:szCs w:val="28"/>
        </w:rPr>
        <w:t>1. Характеристика текущего состояния, основные  проблемы в сфере реализации Программы и анализ рисков реализации Программы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5" w:name="sub_1010"/>
      <w:bookmarkStart w:id="26" w:name="sub_1010"/>
      <w:bookmarkEnd w:id="26"/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Начиная с 2009 года на территории Самарской области проводится комплексная работа по противодействию коррупции на всех уровнях власти, в которой принимают участие органы прокуратуры, правоохранительные органы, территориальные органы федеральных органов исполнительной власти, государственные органы власти, представительные органы власти, органы местного самоуправления, государственные и муниципальные учреждения и организации, государственные и негосударственные средства массовой информации, общественные объединения и иные представители институтов гражданского общества - субъекты антикоррупционной деятельности.</w:t>
      </w:r>
    </w:p>
    <w:p>
      <w:pPr>
        <w:pStyle w:val="Normal"/>
        <w:spacing w:before="0" w:after="0"/>
        <w:ind w:left="-142" w:firstLine="426"/>
        <w:contextualSpacing/>
        <w:rPr/>
      </w:pPr>
      <w:r>
        <w:rPr>
          <w:sz w:val="28"/>
          <w:szCs w:val="28"/>
        </w:rPr>
        <w:t xml:space="preserve">В Российской Федерации с 2009 года реализуется Национальный план противодействия коррупции. С 2008 года на территории Российской Федерации действуе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«О противодействии коррупции». Как следует из содержания вышеуказанных официальных документов, их целью является создание эффективных административно-правовых средств предупреждения и пресечения коррупции в системе государственной, муниципальной службы, а также решение целого ряда социально-экономических проблем. С 2014 года на территории городского округа Кинель Самарской области реализуются муниципальные программы «Противодействие коррупции в городском округе Кинель Самарской области».</w:t>
      </w:r>
    </w:p>
    <w:p>
      <w:pPr>
        <w:pStyle w:val="Normal"/>
        <w:spacing w:before="0" w:after="0"/>
        <w:ind w:left="-142" w:firstLine="426"/>
        <w:contextualSpacing/>
        <w:rPr/>
      </w:pPr>
      <w:r>
        <w:rPr>
          <w:sz w:val="28"/>
          <w:szCs w:val="28"/>
        </w:rPr>
        <w:t xml:space="preserve">При реализации указанных правовых актов особое внимание уделено вопросам соблюдения лицами, замещающими муниципальные должности городского округа Кинель Самарской области, требовани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противодействии коррупции, касающихся предотвращения и урегулирования конфликта интересов, в том числе привлечения таких лиц к ответственности в случае их несоблюдения.</w:t>
      </w:r>
    </w:p>
    <w:p>
      <w:pPr>
        <w:pStyle w:val="Normal"/>
        <w:spacing w:before="0" w:after="0"/>
        <w:ind w:left="-142" w:firstLine="426"/>
        <w:contextualSpacing/>
        <w:rPr/>
      </w:pPr>
      <w:r>
        <w:rPr>
          <w:sz w:val="28"/>
          <w:szCs w:val="28"/>
        </w:rPr>
        <w:t xml:space="preserve">На постоянной основе осуществляется контроль за соблюдение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о противодействии коррупции при осуществлении закупок товаров, работ, услуг для обеспечения муниципальных нужд.</w:t>
      </w:r>
    </w:p>
    <w:p>
      <w:pPr>
        <w:pStyle w:val="Normal"/>
        <w:spacing w:before="0" w:after="0"/>
        <w:ind w:left="-142" w:firstLine="426"/>
        <w:contextualSpacing/>
        <w:rPr/>
      </w:pPr>
      <w:r>
        <w:rPr>
          <w:sz w:val="28"/>
          <w:szCs w:val="28"/>
        </w:rPr>
        <w:t>В органах местного самоуправления городского округа Кинель Самарской области осуществляет деятельность комиссия по соблюдению требований к служебному поведению и урегулированию конфликта интересов. На официальных сайтах вышеуказанных органов размещается информация о мероприятиях, проводимых в целях реализации антикоррупционной политики. Администрацией городского округа Кинель Самарской области и муниципальными организациями при оказании муниципальных услуг внедряются элементы антикоррупционного просвещения населения, в том числе обеспечивается доступность для граждан информации о перечне услуг, предоставляемых бесплатно и на платной основе, доступность информации об условиях предоставления услуг. В местах оказания муниципальных услуг размещаются адреса и номера телефонов, по которым можно сообщить о коррупционных правонарушениях муниципальных служащих и работников подведомственных учреждений. Органами местного самоуправления городского округа Кинель Самарской области организуются плановые мероприятия по противодействию коррупции в подведомственных учреждениях. В администрации городского округа Кинель Самарской области регламентирован порядок уведомления представителя нанимателя о фактах обращения в целях склонения муниципальных служащих к совершению коррупционных правонарушений, организации проверки этих сведений и регистрации уведомлений. В каждом органе местного самоуправления городского округа Кинель Самарской области проводятся разъяснительно-профилактические мероприятия антикоррупционной направленности с муниципальными служащими городского округа, реализуются мероприятия по обеспечению условий для проведения независимой антикоррупционной экспертизы, проектов нормативных правовых актов, в том числе на официальном сайте созданы специальные разделы для размещения проектов нормативных правовых актов.</w:t>
      </w:r>
    </w:p>
    <w:p>
      <w:pPr>
        <w:pStyle w:val="Normal"/>
        <w:spacing w:before="0" w:after="0"/>
        <w:ind w:left="-142" w:firstLine="426"/>
        <w:contextualSpacing/>
        <w:rPr/>
      </w:pPr>
      <w:r>
        <w:rPr>
          <w:sz w:val="28"/>
          <w:szCs w:val="28"/>
        </w:rPr>
        <w:t xml:space="preserve">С 2014 года в рамках реализации муниципаль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грамм</w:t>
        </w:r>
      </w:hyperlink>
      <w:r>
        <w:rPr>
          <w:sz w:val="28"/>
          <w:szCs w:val="28"/>
        </w:rPr>
        <w:t xml:space="preserve"> активизирована работа всех субъектов антикоррупционной деятельности по реализации государственной политики в сфере противодействия коррупции, направленная на совершенствование нормативной правовой базы. </w:t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За последние годы налажена система организации и проведения курсов повышения квалификации муниципальных служащих на базе учреждений высшего профессионального образования Самарской области.</w:t>
      </w:r>
    </w:p>
    <w:p>
      <w:pPr>
        <w:pStyle w:val="Normal"/>
        <w:spacing w:before="0" w:after="0"/>
        <w:ind w:left="-142" w:firstLine="426"/>
        <w:contextualSpacing/>
        <w:rPr/>
      </w:pPr>
      <w:r>
        <w:rPr>
          <w:sz w:val="28"/>
          <w:szCs w:val="28"/>
        </w:rPr>
        <w:t>Предпринимаемые в городском округе Кинель Самарской области меры по противодействию коррупции дают определенные позитивные результаты в сфере устранения условий, способствующих коррупционным проявлениям.</w:t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Согласно отчетам о реализации мероприятий по противодействию коррупции за последние годы, активизирована работа всех субъектов антикоррупционной деятельности по реализации государственной политики в сфере противодействия коррупции, направленная на совершенствование нормативной правовой базы.</w:t>
      </w:r>
    </w:p>
    <w:p>
      <w:pPr>
        <w:pStyle w:val="Normal"/>
        <w:spacing w:before="0" w:after="0"/>
        <w:ind w:left="-142" w:firstLine="426"/>
        <w:contextualSpacing/>
        <w:rPr/>
      </w:pPr>
      <w:r>
        <w:rPr>
          <w:sz w:val="28"/>
          <w:szCs w:val="28"/>
        </w:rPr>
        <w:t xml:space="preserve">В городском округе Кинель Самарской области значительное внимание уделяется контролю за соблюдением лицами, замещающими муниципальные должности, должности муниципальной службы, требовани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В городском округе Кинель Самарской области продолжает формироваться практика рассмотрения вопросов, касающихся соблюдения лицами, замещающими муниципальные должности, должности муниципальной службы, ограничений и запретов, исполнения обязанностей, установленных в целях противодействия коррупции.</w:t>
      </w:r>
    </w:p>
    <w:p>
      <w:pPr>
        <w:pStyle w:val="Normal"/>
        <w:spacing w:before="0" w:after="0"/>
        <w:ind w:left="-142" w:firstLine="426"/>
        <w:contextualSpacing/>
        <w:rPr/>
      </w:pPr>
      <w:r>
        <w:rPr>
          <w:sz w:val="28"/>
          <w:szCs w:val="28"/>
        </w:rPr>
        <w:t xml:space="preserve">Необходимость продолжения реализаци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вызвана тем, что уровень коррупции в городском округе продолжает оставаться высоким.</w:t>
      </w:r>
    </w:p>
    <w:p>
      <w:pPr>
        <w:pStyle w:val="Normal"/>
        <w:spacing w:before="0" w:after="0"/>
        <w:ind w:left="-142" w:firstLine="426"/>
        <w:contextualSpacing/>
        <w:rPr/>
      </w:pPr>
      <w:r>
        <w:rPr>
          <w:sz w:val="28"/>
          <w:szCs w:val="28"/>
        </w:rPr>
        <w:t xml:space="preserve">Доля граждан, считающих высоким уровень коррупции в городском округе Кинель Самарской области, в общем числе опрошенных граждан, проживающих на территории городского округа Кинель Самарской области в 2022 г. и в 2023 г. составила 11,95 % (в 2021 г. – 14 %). Уровень осведомленности населения о мероприятиях, направленных на борьбу с коррупцией, проводимых органами местного самоуправления городского округа Кинель Самарской области, вырос. Если в 2021 году доля граждан, считающих высоким уровень информационной открытости органов местного самоуправления городского округа Кинель Самарской области, в общем числе опрошенных граждан, проживающих на территории городского округа Кинель Самарской области составляла 64 %, то в 2022 г. – 66,04 %, в 2023 г. – 67,3 %. </w:t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Решению вышеупомянутых проблем в сфере противодействия коррупции будут способствовать:</w:t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ситуации в сфере противодействия коррупции в городском округе Кинель Самарской области и мерах, предпринимаемых органами местного самоуправления по реализации антикоррупционной политики;</w:t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создание условий для противодействия коррупции и предупреждение коррупционных правонарушений;</w:t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предоставления муниципальных услуг;</w:t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повышение эффективности взаимодействия органов местного самоуправления с гражданским обществом;</w:t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последовательное применение имеющихся правовых, образовательных и воспитательных мер, направленных на противодействие коррупции.</w:t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b/>
          <w:b/>
          <w:sz w:val="28"/>
          <w:szCs w:val="28"/>
        </w:rPr>
      </w:pPr>
      <w:bookmarkStart w:id="27" w:name="sub_1020"/>
      <w:bookmarkEnd w:id="27"/>
      <w:r>
        <w:rPr>
          <w:b/>
          <w:sz w:val="28"/>
          <w:szCs w:val="28"/>
        </w:rPr>
        <w:t>2. Основные цели и задачи Программы, этапы и сроки реализации Программы, конечные результаты реализации Программы</w:t>
      </w:r>
    </w:p>
    <w:p>
      <w:pPr>
        <w:pStyle w:val="Normal"/>
        <w:spacing w:lineRule="auto" w:line="240" w:before="0" w:after="0"/>
        <w:ind w:left="-142" w:firstLine="42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8" w:name="sub_1020"/>
      <w:bookmarkStart w:id="29" w:name="sub_1020"/>
      <w:bookmarkEnd w:id="29"/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снижение уровня коррупции городском округе Кинель Самарской области.</w:t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требуется решение следующих задач:</w:t>
      </w:r>
    </w:p>
    <w:p>
      <w:pPr>
        <w:pStyle w:val="Normal"/>
        <w:spacing w:before="0" w:after="0"/>
        <w:ind w:left="-142" w:firstLine="426"/>
        <w:contextualSpacing/>
        <w:rPr/>
      </w:pPr>
      <w:r>
        <w:rPr>
          <w:sz w:val="28"/>
          <w:szCs w:val="28"/>
        </w:rPr>
        <w:t>совершенствование нормативного правового регулирования в сфере противодействия коррупции;</w:t>
      </w:r>
    </w:p>
    <w:p>
      <w:pPr>
        <w:pStyle w:val="Normal"/>
        <w:spacing w:before="0" w:after="0"/>
        <w:ind w:left="-142" w:firstLine="426"/>
        <w:contextualSpacing/>
        <w:rPr/>
      </w:pPr>
      <w:r>
        <w:rPr>
          <w:sz w:val="28"/>
          <w:szCs w:val="28"/>
        </w:rPr>
        <w:t>развитие и совершенствование комплексной системы противодействия коррупции в органах местного самоуправления городского округа Кинель Самарской области;</w:t>
      </w:r>
    </w:p>
    <w:p>
      <w:pPr>
        <w:pStyle w:val="Normal"/>
        <w:spacing w:before="0" w:after="0"/>
        <w:ind w:left="-142" w:firstLine="426"/>
        <w:contextualSpacing/>
        <w:rPr/>
      </w:pPr>
      <w:r>
        <w:rPr>
          <w:sz w:val="28"/>
          <w:szCs w:val="28"/>
        </w:rPr>
        <w:t>обеспечение открытости и доступности для населения деятельности органов местного самоуправления городского округа Кинель Самарской области, укрепление их связи с гражданским обществом, стимулирование антикоррупционной активности общественности.</w:t>
      </w:r>
    </w:p>
    <w:p>
      <w:pPr>
        <w:pStyle w:val="Normal"/>
        <w:spacing w:before="0" w:after="0"/>
        <w:ind w:left="-142" w:firstLine="426"/>
        <w:contextualSpacing/>
        <w:rPr/>
      </w:pPr>
      <w:r>
        <w:rPr>
          <w:sz w:val="28"/>
          <w:szCs w:val="28"/>
        </w:rPr>
        <w:t>Срок реализации муниципальной программы не устанавливается.</w:t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я Программы не предусматривает выделение отдельных этапов, поскольку программные мероприятия рассчитаны на реализацию всего периода действия Программы.</w:t>
      </w:r>
    </w:p>
    <w:p>
      <w:pPr>
        <w:pStyle w:val="Normal"/>
        <w:spacing w:before="0" w:after="0"/>
        <w:ind w:left="-142" w:firstLine="426"/>
        <w:contextualSpacing/>
        <w:rPr/>
      </w:pPr>
      <w:r>
        <w:rPr>
          <w:sz w:val="28"/>
          <w:szCs w:val="28"/>
        </w:rPr>
        <w:t xml:space="preserve">В результате реализаци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ожидается:</w:t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снижение уровня коррупции в органах местного самоуправления городского округа Кинель Самарской области;</w:t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повышение информационной открытости и доступности для населения деятельности органов местного самоуправления городского округа Кинель Самарской области, улучшение осведомленности граждан о степени коррупции и мерах, принимаемых по ее сокращению;</w:t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рост доверия населения к государству, повышение уважения граждан к муниципальной службе и статусу муниципальных служащих;</w:t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го обеспечения процессов и контроля качества предоставления муниципальных услуг;</w:t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повышения правовой культуры населения и представителей органов власти, правоохранительных структур;</w:t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повышение эффективности общественного контроля за деятельностью органов местного самоуправления городского округа Кинель Самарской области, в том числе за счет более активного использования информационно-коммуникационных технологий.</w:t>
      </w:r>
    </w:p>
    <w:p>
      <w:pPr>
        <w:pStyle w:val="Normal"/>
        <w:spacing w:lineRule="auto" w:line="240"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дикаторы и показатели, характеризующие ежегодный ход и итоги реализации Программы</w:t>
      </w:r>
    </w:p>
    <w:p>
      <w:pPr>
        <w:pStyle w:val="Normal"/>
        <w:spacing w:lineRule="auto" w:line="240" w:before="0" w:after="0"/>
        <w:ind w:left="-142" w:firstLine="42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повышения эффективности реализац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64203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ограмм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вносятся корректировки в перечень ее мероприятий, правовым отделом администрации городского округа Кинель Самарской области оказывается методическая помощь ее исполнителям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дикаторы и показатели не устанавливаются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b/>
          <w:b/>
          <w:sz w:val="28"/>
          <w:szCs w:val="28"/>
        </w:rPr>
      </w:pPr>
      <w:bookmarkStart w:id="30" w:name="sub_1040"/>
      <w:bookmarkEnd w:id="30"/>
      <w:r>
        <w:rPr>
          <w:b/>
          <w:sz w:val="28"/>
          <w:szCs w:val="28"/>
        </w:rPr>
        <w:t>4. Перечень программных мероприятий</w:t>
      </w:r>
    </w:p>
    <w:p>
      <w:pPr>
        <w:pStyle w:val="Normal"/>
        <w:spacing w:lineRule="auto" w:line="240" w:before="0" w:after="0"/>
        <w:ind w:left="-142" w:firstLine="42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bookmarkStart w:id="31" w:name="sub_1040"/>
      <w:bookmarkEnd w:id="31"/>
      <w:r>
        <w:rPr>
          <w:sz w:val="28"/>
          <w:szCs w:val="28"/>
        </w:rPr>
        <w:t>Решение задач планируется осуществлять посредством мероприятий, указанных в таблице 1.</w:t>
      </w:r>
    </w:p>
    <w:p>
      <w:pPr>
        <w:pStyle w:val="Normal"/>
        <w:spacing w:before="0" w:after="0"/>
        <w:ind w:left="-142" w:firstLine="426"/>
        <w:contextualSpacing/>
        <w:jc w:val="right"/>
        <w:rPr/>
      </w:pPr>
      <w:r>
        <w:rPr/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16"/>
        <w:gridCol w:w="35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Ответственный за реализацию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 xml:space="preserve">Внесение актуальных изменений и дополнений в муниципальные нормативные правовые акты в соответствии с требованиями и нормами действующего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федерального и регионального законодательства</w:t>
              </w:r>
            </w:hyperlink>
            <w:r>
              <w:rPr/>
              <w:t xml:space="preserve"> в сфере противодействия коррупци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Аппарат администрации городского округа Кинель Самарской области, Правовой отдел администрации городского округа Кинель Самарской области, Аппарат Думы городского округа Кинель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Осуществление контроля за актуализацией сведений, содержащихся в анкетах, представляемых лицами при назначении на должности муниципальной службы городского округа Кинель Самарской области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Аппарат Думы городского округа Кинель Самарской области,  Аппарат администрации городского округа Кинель Самарской области, руководители структурных подразделений администрации городского округа Кинель Самарской области,  муниципальный служащий, в должностную инструкцию которого включены соответствующие обяза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 xml:space="preserve">Осуществление контроля за соблюдением лицами, замещающими должности муниципальной службы городского округа Кинель Самарской области и муниципальные должности городского округа Кинель Самарской области, требований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законодательства</w:t>
              </w:r>
            </w:hyperlink>
            <w:r>
              <w:rPr/>
              <w:t xml:space="preserve">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Аппарат администрации городского округа Кинель Самарской области, муниципальный служащий, в должностную инструкцию которого включены соответствующие обязанности,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Осуществление контроля за выполнением муниципальными служащими, работниками муниципальных организаций и учреждений обязанности сообщения в случаях, установленных федеральными законами, нормативными правовыми актами городского округа Кинель Самарской област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Аппарат администрации городского округа Кинель Самарской области, Аппарат Думы городского округа Кинель Самарской области, муниципальный служащий, в должностную инструкцию которого включены соответствующие обязанности,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Осуществление контроля за соблюдением порядка уведомлени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Аппарат администрации городского округа Кинель Самарской области, Аппарат Думы городского округа Кинель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Осуществление контроля за соблюдением порядка уведомления о выполнении муниципальными служащими Самарской области иной оплачиваемой работ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Аппарат администрации городского округа Кинель Самарской области,</w:t>
            </w:r>
          </w:p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Аппарат Думы городского округа Кинель Самарской области, муниципальный служащий, в должностную инструкцию которого включены соответствующие обязанности,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 xml:space="preserve">Осуществление контроля за соблюдением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законодательства</w:t>
              </w:r>
            </w:hyperlink>
            <w:r>
              <w:rPr/>
              <w:t xml:space="preserve"> о противодействии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Аппарат администрации городского округа Кинель Самарской области, Аппарат Думы городского округа Кинель Самарской области, муниципальный служащий, в должностную инструкцию которого включены соответствующие обяза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Обеспечение деятельности комиссии по противодействию коррупци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Аппарат администрации городского округа Кинель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Организация работы по предупреждению коррупции в организациях, созданных для обеспечения деятельности органов местного самоуправления городского округа Кинель Самарской област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Комитет по управлению муниципальным имуществом городского округа Кинель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Проведение ежегодного анонимного анкетирования муниципальных служащих по вопросам их отношения к мерам по противодействию коррупции с ежегодным обобщением и анализом результат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Правовой отдел администрации городского округа Кинель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Проведение оценки коррупционных рисков в органах местного самоуправления городского округа Кинель Самарской области, а также их должностных лиц при реализации ими своих функций и полномочи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Аппарат администрации городского округа Кинель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Проведение мониторинга размещаемых в печатных и электронных средствах массовой информации материалов антикоррупционной пропаганды, а также по профилактике, противодействию и борьбе с коррупцией в городском округе Кинель Самарской област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Правовой отдел администрации городского округа Кинель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Проведение ежегодной профессиональной подготовки, переподготовки и повышения квалификации лиц, замещающих муниципальные должности Самарской области, должности муниципальной службы, а также должности в подведомственных учреждениях, в чьи должностные обязанности входит участие в реализации мер по противодействию коррупци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Отдел муниципальной службы и кадров аппарата администрации городского округа Кинель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Размещение в муниципальных печатных и электронных средствах массовой информации информационных материалов антикоррупционной тематики и пропаганд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Правовой отдел администрации городского округа Кинель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Размещение на официальных ведомственных и муниципальных сайтах информации о деятельности органов местного самоуправления городского округа Кинель Самарской области в сфере противодействия коррупци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Правовой отдел администрации городского округа Кинель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Размещение на официальных ведомственных и муниципальных сайтах информации о деятельности органов местного самоуправления городского округа Кинель Самарской области в сфере противодействия коррупци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Аппарат администрации городского округа Кинель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1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Размещение на официальных ведомственных и муниципальных сайтах органов местного самоуправления городского округа Кинель Самарской области ежегодных отчетов об итогах принятых мер антикоррупционной направленност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1"/>
              <w:contextualSpacing/>
              <w:rPr/>
            </w:pPr>
            <w:r>
              <w:rPr/>
              <w:t>Правовой отдел администрации городского округа Кинель Самарской области</w:t>
            </w:r>
          </w:p>
        </w:tc>
      </w:tr>
    </w:tbl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/>
      </w:pPr>
      <w:bookmarkStart w:id="32" w:name="sub_1050"/>
      <w:bookmarkEnd w:id="32"/>
      <w:r>
        <w:rPr>
          <w:b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spacing w:lineRule="auto" w:line="240" w:before="0" w:after="0"/>
        <w:ind w:left="-142" w:firstLine="42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Финансирование Программы не предусмотрено.</w:t>
      </w:r>
    </w:p>
    <w:p>
      <w:pPr>
        <w:pStyle w:val="Normal"/>
        <w:spacing w:lineRule="auto" w:line="240"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/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spacing w:lineRule="auto" w:line="240" w:before="0" w:after="0"/>
        <w:ind w:left="-142" w:firstLine="42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rPr/>
      </w:pPr>
      <w:r>
        <w:rPr>
          <w:sz w:val="28"/>
          <w:szCs w:val="28"/>
        </w:rPr>
        <w:t xml:space="preserve">Реализация и контроль за ходом выполнения Программы осуществляется в соответствии с действующим законодательством, в том числе с учётом требований Порядка принятия решений о разработке, формирования и реализации, оценки эффективности реализации муниципальных  программ городского округа Кинель, утвержденног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 от 07.03.2014 г. № 710.</w:t>
      </w:r>
    </w:p>
    <w:p>
      <w:pPr>
        <w:pStyle w:val="Normal"/>
        <w:ind w:left="-142" w:firstLine="426"/>
        <w:rPr/>
      </w:pPr>
      <w:r>
        <w:rPr>
          <w:sz w:val="28"/>
          <w:szCs w:val="28"/>
        </w:rPr>
        <w:t>Общее руководство и контроль за ходом реализации Программы осуществляет Глава городского округа Кинель Самарской области.</w:t>
      </w:r>
    </w:p>
    <w:p>
      <w:pPr>
        <w:pStyle w:val="Normal"/>
        <w:ind w:left="-142" w:firstLine="426"/>
        <w:rPr/>
      </w:pPr>
      <w:r>
        <w:rPr>
          <w:sz w:val="28"/>
          <w:szCs w:val="28"/>
        </w:rPr>
        <w:t>Текущее управление Программой осуществляется руководителем аппарата администрации городского округа Кинель Самарской области (далее – Ответственный исполнитель муниципальной программы).</w:t>
      </w:r>
    </w:p>
    <w:p>
      <w:pPr>
        <w:pStyle w:val="Normal"/>
        <w:ind w:left="-142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я и обобщение информации о реализации мероприятий Программы осуществляется начальником правового отдела администрации городского округа Кинель Самарской области.</w:t>
      </w:r>
    </w:p>
    <w:p>
      <w:pPr>
        <w:pStyle w:val="Normal"/>
        <w:ind w:left="-142" w:firstLine="426"/>
        <w:rPr/>
      </w:pPr>
      <w:r>
        <w:rPr>
          <w:sz w:val="28"/>
          <w:szCs w:val="28"/>
        </w:rPr>
        <w:t>Правовой отдел администрации городского округа Кинель Самарской области вносит Главе городского округа Кинель Самарской области предложения (с соответствующими обоснованиями, информацией о результатах реализации и оценкой эффективности реализации муниципальной программы за отчетный период) о внесении изменений в действующую Программу.</w:t>
      </w:r>
    </w:p>
    <w:p>
      <w:pPr>
        <w:pStyle w:val="Normal"/>
        <w:ind w:left="-142" w:firstLine="426"/>
        <w:rPr/>
      </w:pPr>
      <w:r>
        <w:rPr>
          <w:sz w:val="28"/>
          <w:szCs w:val="28"/>
        </w:rPr>
        <w:t>Правовой отдел администрации городского округа Кинель Самарской области в срок до 1 мая года, следующего за отчетным годом размещает отчет об исполнении Программы с пояснительной запиской на официальном сайте администрации городского округа Кинель Самарской области.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о программным мероприятиям: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осуществляет контроль и несет ответственность за реализацию мероприятий Программы по соответствующим направлениям в установленные сроки и в пределах своих полномочий;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представляет в установленном порядке ежеквартально и по итогам за отчетный год Главе городского округа Кинель Самарской области, Комиссии по противодействию коррупции в городском округе Кинель Самарской области информацию о выполнении мероприятий Программы по соответствующим направлениям и о результатах их реализации.</w:t>
      </w:r>
    </w:p>
    <w:p>
      <w:pPr>
        <w:pStyle w:val="Normal"/>
        <w:ind w:left="-142" w:firstLine="426"/>
        <w:rPr/>
      </w:pPr>
      <w:r>
        <w:rPr>
          <w:sz w:val="28"/>
          <w:szCs w:val="28"/>
        </w:rPr>
        <w:t>Правовым отделом администрации городского округа Кинель Самарской области, ежегодно в срок до 15 января года, следующего за отчетным, проводится анализ эффективности выполнения программных мероприятий за отчётный период и предоставляется соответствующий отчёт в Департамент по вопросам правопорядка и противодействии коррупции Самарской области.</w:t>
      </w:r>
    </w:p>
    <w:p>
      <w:pPr>
        <w:pStyle w:val="Normal"/>
        <w:spacing w:lineRule="auto" w:line="240"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социально-экономической эффективности Программы</w:t>
      </w:r>
    </w:p>
    <w:p>
      <w:pPr>
        <w:pStyle w:val="Normal"/>
        <w:spacing w:lineRule="auto" w:line="240" w:before="0" w:after="0"/>
        <w:ind w:left="-142" w:firstLine="42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Программа носит социально-ориентированный характер.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Вместе с тем коррупция как социальный процесс носит латентный характер.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Для получения объективной информации по вопросам проявления коррупции, коррупциогенности и эффективности мер по реализации государственной антикоррупционной политики и антикоррупционной деятельности в городском округе Кинель Самарской области необходимо осуществлять постоянный мониторинг изменения ситуации в сфере противодействия коррупции на территории городского округа Кинель Самарской области, проводить целевые социологические опросы и исследования.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В настоящее время в городском округе Кинель Самарской области отсутствует специализированная статистическая база данных, включающая в себя результаты опросов населения городского округа Кинель Самарской области по вопросам проявления коррупции, коррупциогенности и эффективности мер по реализации государственной антикоррупционной политики и антикоррупционной деятельности в городском округе Кинель Самарской области, которая позволила бы принимать эффективные решения на местном уровне.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Получение такой достоверной информации с последующим формированием специализированной статистической базы данных, позволяющей с большей достоверностью оценить промежуточные и ежегодные результаты антикоррупционной деятельности на территории городского округа Кинель Самарской области, является одним из приоритетных направлений реализации Программы.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обеспечить повышение уровня защиты жителей городского округа Кинель Самарской области, общества и государства в целом от угроз, связанных с коррупцией.</w:t>
      </w:r>
    </w:p>
    <w:p>
      <w:pPr>
        <w:pStyle w:val="Normal"/>
        <w:ind w:left="-142" w:firstLine="426"/>
        <w:rPr/>
      </w:pPr>
      <w:r>
        <w:rPr>
          <w:sz w:val="28"/>
          <w:szCs w:val="28"/>
        </w:rPr>
        <w:t xml:space="preserve">В результате реализаци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ожидается: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снижение уровня коррупции в органах местного самоуправления городского округа Кинель Самарской области;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повышение информационной открытости и доступности для населения деятельности органов местного самоуправления городского округа Кинель Самарской области, улучшение осведомленности граждан о степени коррупции и мерах, принимаемых по ее сокращению;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рост доверия населения к государству, повышение уважения граждан к муниципальной службе и статусу муниципальных служащих;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го обеспечения процессов и контроля качества предоставления муниципальных услуг;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повышения правовой культуры населения и представителей органов власти, правоохранительных структур;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повышение эффективности общественного контроля за деятельностью органов местного самоуправления городского округа Кинель Самарской области, в том числе за счет более активного использования информационно-коммуникационных технологий.</w:t>
      </w:r>
    </w:p>
    <w:p>
      <w:pPr>
        <w:pStyle w:val="Normal"/>
        <w:spacing w:lineRule="auto" w:line="240"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>8. Методика оценки эффективности реализации Программы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bookmarkStart w:id="33" w:name="sub_1050"/>
      <w:bookmarkEnd w:id="33"/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связанных с её реализацией затрат и достигаемых в ходе реализации результат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Оценка эффективности реализации Программы осуществляется правовым отделом администрации городского округа Кинель Самарской области по годам в течение всего срока реализации Программы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contextualSpacing/>
        <w:jc w:val="right"/>
        <w:rPr>
          <w:rStyle w:val="Style18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contextualSpacing/>
        <w:jc w:val="right"/>
        <w:rPr>
          <w:rStyle w:val="Style18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contextualSpacing/>
        <w:jc w:val="right"/>
        <w:rPr>
          <w:rStyle w:val="Style18"/>
          <w:b w:val="false"/>
          <w:b w:val="false"/>
          <w:bCs w:val="false"/>
          <w:sz w:val="28"/>
          <w:szCs w:val="28"/>
        </w:rPr>
      </w:pPr>
      <w:r>
        <w:rPr/>
      </w:r>
      <w:bookmarkStart w:id="34" w:name="sub_3055"/>
      <w:bookmarkStart w:id="35" w:name="sub_3054"/>
      <w:bookmarkStart w:id="36" w:name="sub_3053"/>
      <w:bookmarkStart w:id="37" w:name="sub_3052"/>
      <w:bookmarkStart w:id="38" w:name="sub_3051"/>
      <w:bookmarkStart w:id="39" w:name="sub_3050"/>
      <w:bookmarkStart w:id="40" w:name="sub_3043"/>
      <w:bookmarkStart w:id="41" w:name="sub_3042"/>
      <w:bookmarkStart w:id="42" w:name="sub_3041"/>
      <w:bookmarkStart w:id="43" w:name="sub_3040"/>
      <w:bookmarkStart w:id="44" w:name="sub_3034"/>
      <w:bookmarkStart w:id="45" w:name="sub_3033"/>
      <w:bookmarkStart w:id="46" w:name="sub_3032"/>
      <w:bookmarkStart w:id="47" w:name="sub_3031"/>
      <w:bookmarkStart w:id="48" w:name="sub_3030"/>
      <w:bookmarkStart w:id="49" w:name="sub_3023"/>
      <w:bookmarkStart w:id="50" w:name="sub_3022"/>
      <w:bookmarkStart w:id="51" w:name="sub_3021"/>
      <w:bookmarkStart w:id="52" w:name="sub_3020"/>
      <w:bookmarkStart w:id="53" w:name="sub_3011"/>
      <w:bookmarkStart w:id="54" w:name="sub_3010"/>
      <w:bookmarkStart w:id="55" w:name="sub_3055"/>
      <w:bookmarkStart w:id="56" w:name="sub_3054"/>
      <w:bookmarkStart w:id="57" w:name="sub_3053"/>
      <w:bookmarkStart w:id="58" w:name="sub_3052"/>
      <w:bookmarkStart w:id="59" w:name="sub_3051"/>
      <w:bookmarkStart w:id="60" w:name="sub_3050"/>
      <w:bookmarkStart w:id="61" w:name="sub_3043"/>
      <w:bookmarkStart w:id="62" w:name="sub_3042"/>
      <w:bookmarkStart w:id="63" w:name="sub_3041"/>
      <w:bookmarkStart w:id="64" w:name="sub_3040"/>
      <w:bookmarkStart w:id="65" w:name="sub_3034"/>
      <w:bookmarkStart w:id="66" w:name="sub_3033"/>
      <w:bookmarkStart w:id="67" w:name="sub_3032"/>
      <w:bookmarkStart w:id="68" w:name="sub_3031"/>
      <w:bookmarkStart w:id="69" w:name="sub_3030"/>
      <w:bookmarkStart w:id="70" w:name="sub_3023"/>
      <w:bookmarkStart w:id="71" w:name="sub_3022"/>
      <w:bookmarkStart w:id="72" w:name="sub_3021"/>
      <w:bookmarkStart w:id="73" w:name="sub_3020"/>
      <w:bookmarkStart w:id="74" w:name="sub_3011"/>
      <w:bookmarkStart w:id="75" w:name="sub_3010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0">
    <w:name w:val="Цветовое выделение для Текст"/>
    <w:qFormat/>
    <w:rPr>
      <w:sz w:val="24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60" w:right="0" w:firstLine="567"/>
    </w:pPr>
    <w:rPr/>
  </w:style>
  <w:style w:type="paragraph" w:styleId="Style24">
    <w:name w:val="Абзац списка"/>
    <w:basedOn w:val="Normal"/>
    <w:qFormat/>
    <w:pPr>
      <w:spacing w:before="0" w:after="0"/>
      <w:ind w:left="720" w:right="0" w:firstLine="567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left="0" w:right="0" w:hanging="0"/>
    </w:pPr>
    <w:rPr>
      <w:rFonts w:ascii="Arial" w:hAnsi="Arial" w:eastAsia="Times New Roman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right="0" w:hanging="0"/>
    </w:pPr>
    <w:rPr>
      <w:rFonts w:ascii="Courier New" w:hAnsi="Courier New" w:eastAsia="Times New Roman" w:cs="Courier New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left="0" w:right="0" w:hanging="0"/>
      <w:jc w:val="left"/>
    </w:pPr>
    <w:rPr>
      <w:rFonts w:ascii="Arial" w:hAnsi="Arial" w:eastAsia="Times New Roman" w:cs="Arial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right="0" w:hanging="0"/>
    </w:pPr>
    <w:rPr>
      <w:rFonts w:ascii="Arial" w:hAnsi="Arial" w:eastAsia="Times New Roman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left="0" w:right="0" w:firstLine="283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left="0" w:right="0" w:hanging="0"/>
      <w:jc w:val="left"/>
    </w:pPr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/>
      <w:ind w:firstLine="72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2" TargetMode="External"/><Relationship Id="rId4" Type="http://schemas.openxmlformats.org/officeDocument/2006/relationships/hyperlink" Target="garantf1://12064203.2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2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hyperlink" Target="garantf1://12064203.2" TargetMode="External"/><Relationship Id="rId10" Type="http://schemas.openxmlformats.org/officeDocument/2006/relationships/hyperlink" Target="garantf1://12064203.2" TargetMode="External"/><Relationship Id="rId11" Type="http://schemas.openxmlformats.org/officeDocument/2006/relationships/hyperlink" Target="garantf1://12064203.2" TargetMode="External"/><Relationship Id="rId12" Type="http://schemas.openxmlformats.org/officeDocument/2006/relationships/hyperlink" Target="garantf1://8211848.0" TargetMode="External"/><Relationship Id="rId13" Type="http://schemas.openxmlformats.org/officeDocument/2006/relationships/hyperlink" Target="garantf1://12064203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17:00Z</dcterms:created>
  <dc:creator>НПП "Гарант-Сервис"</dc:creator>
  <dc:description>Документ экспортирован из системы ГАРАНТ</dc:description>
  <cp:keywords/>
  <dc:language>en-US</dc:language>
  <cp:lastModifiedBy>GalimovaNG</cp:lastModifiedBy>
  <cp:lastPrinted>2024-09-26T08:20:00Z</cp:lastPrinted>
  <dcterms:modified xsi:type="dcterms:W3CDTF">2024-10-08T04:58:00Z</dcterms:modified>
  <cp:revision>1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