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риёме документов для участия в конкурсе по формированию кадрового резерва для замещения должностей муниципальной службы в администрации городского округа Кинель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ского округа Кинель Самарской области объявляет конкурс по формированию кадрового резерва для замещения должностей муниципальной службы в администрации городского округа Кинель Самарской области на следующие долж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чальник отдела по физкультуре и спорту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чальник отдела молодежной политики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ководитель управления (высш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отдела распоряжения муниципальным имуществом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ий специалист отдела распоряжения муниципальным имуществом (старшая должность муниципальной службы категории «специалист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ководитель управления (высш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чальник отдела предварительного контроля и исполнения бюджета и отчетности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чальник отдела архитектуры - архитектор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руководителя управления (высшая должность муниципальной службы категории «руководители»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территориальное управл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ущий специалист Алексеевского территориального управления (старшая должность муниципальной службы категории «специалист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- Кинельское территориальное управле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дущий специалист Усть -Кинельского территориального управления (старшая должность муниципальной службы категории «специалист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инвестиций и потребительского рын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льник отдела экономики и потребительского рынка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, экологического и муниципального контрол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чальник отдела земельного контроля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администрации 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архивного отдела аппарата администрации (главная должность муниципальной службы категории «руководител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ущий специалист общего отдела аппарата администрации (старшая должность муниципальной службы категории «специалисты»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едущий специалист по охране труда (старшая должность муниципальной службы категории «специалисты»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Главный специалист администрации (ведущая должность муниципальной службы категории «специалисты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лавный специалист по осуществлению внутреннего муниципального финансового контроля (ведущая должность муниципальной службы категории «специалисты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й резерв представляет собой сформированную базу данных о муниципальных служащих и гражданах, не состоящих на муниципальной службе, отвечающих требованиям, предъявляемым к соответствующим должностям, потенциально способных и профессионально подготовленных к эффективному исполнению должностных обязанностей по должности муниципальной службы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кадрового резерва осуществляется в целях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я деятельности по подбору и расстановке кадров для замещения должностей муниципальной службы в органах местного самоуправления городского округа Кинель Самарской област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одействия должностному росту муниципальных служащих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ого удовлетворения потребности в кадрах на основе преемственности и непрерывности системы муниципального управления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я уровня мотивации муниципальных служащих к профессиональному росту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я качественного состав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гражданина в кадровый резерв не подразумевает обязательного назначения его на данную должность в случае образования вака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документов для участия в конкурсе осуществляется с момента опубликования объявления, и заканчивается – 15  ноября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К претендентам на включение в кадровый резерв для замещения главных должностей  муниципальной службы  категории «руководители» предъявляются следующие требования: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 - высшее образование не ниже уровня специалитета, магистратуры по специальности, соответствующей должностным обязанностям муниципального служащего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работы (для высших должностей муниципальной службы) - не менее четырех лет стажа муниципальной службы или не менее пяти лет стажа работы по специальности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валификационные требования к стажу работы (для главных  должностей муниципальной службы) - не менее двух лет стажа муниципальной службы (государственной службы) или не менее трех лет стажа работы по специальности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претендентам на включение в кадровый резерв для замещения ведущих, старших должностей муниципальной службы категории «специалисты» предъявляются следующие требования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 - высшее образование по специальности, соответствующей должностным обязанностям муниципального служащего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работы - без предъявления требований к стажу муниципальной (государственной) службы (работы по специаль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ля участия в конкурсе гражданин представляет следующие документы: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2) Собственноручно заполненную и подписанную</w:t>
      </w:r>
      <w:r>
        <w:rPr>
          <w:rStyle w:val="Appleconvertedspace"/>
          <w:sz w:val="28"/>
          <w:szCs w:val="28"/>
        </w:rPr>
        <w:t> анкету </w:t>
      </w:r>
      <w:r>
        <w:rPr>
          <w:sz w:val="28"/>
          <w:szCs w:val="28"/>
        </w:rPr>
        <w:t>установленной формы (с приложением фотографии 3х4)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нотариально или кадровой службой по месту работы (службы), за исключением случаев, когда трудовая деятельность осуществляется впервые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5) Копии документов воинского учета – для военнообязанных и лиц, подлежащих призыву на военную службу;</w:t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6) Копию документа об образовании (с приложением);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7) Заключение медицинского учреждения о наличии (отсутствии) заболевания, препятствующего поступлению на государственную гражданскую службу РФ и муниципальную службу или ее прохождению (</w:t>
      </w:r>
      <w:hyperlink r:id="rId2">
        <w:r>
          <w:rPr>
            <w:rStyle w:val="InternetLink"/>
            <w:color w:val="000000"/>
            <w:sz w:val="28"/>
            <w:szCs w:val="28"/>
          </w:rPr>
          <w:t>форма № 001-ГС/у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соответствующую форму заполняют при подаче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доходах, расходах, об имуществе и обязательствах имущественного характера на себя, на супругу (супруга) и на несовершенн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«Интернет», на которых гражданин, претендующий  на замещение должности муниципальной  службы, муниципальный  служащий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при их приеме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к соответствующей группе и категории должностей муниципальной 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предоставляются на конкурс лично. При себе иметь документ, удостоверяющий личность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 проводится в два этапа: на первом – проводится анализ анкетных данных кандидата, на втором – проведение оценочных процедур.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е конкурсной комиссии проводится  без участия кандидатов, в виде конкурса документов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лучить подробную информацию можно по рабочим дням с 8 – 00 до 17-00 часов по адресу: г. Кинель ул. Мира 42а, каб. № 213, отдел муниципальной службы и кадров аппарата администрации городского округа Кинель Самарской области, тел: 6-25-49,  на сайте городского округа Кинель Самарской области  кинельгород.рф.</w:t>
      </w:r>
    </w:p>
    <w:p>
      <w:pPr>
        <w:pStyle w:val="Normal"/>
        <w:tabs>
          <w:tab w:val="clear" w:pos="708"/>
          <w:tab w:val="left" w:pos="-14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5" w:leader="none"/>
      </w:tabs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43.71/external/adm/files/c_46955/Uchetnaya_forma_N_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2:00Z</dcterms:created>
  <dc:creator>Прокудина</dc:creator>
  <dc:description/>
  <cp:keywords/>
  <dc:language>en-US</dc:language>
  <cp:lastModifiedBy>SelinaAA</cp:lastModifiedBy>
  <cp:lastPrinted>2024-03-26T15:55:00Z</cp:lastPrinted>
  <dcterms:modified xsi:type="dcterms:W3CDTF">2025-03-18T06:29:00Z</dcterms:modified>
  <cp:revision>47</cp:revision>
  <dc:subject/>
  <dc:title>Управление Федерального казначейства</dc:title>
</cp:coreProperties>
</file>