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860" w:hRule="exac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 w:before="125" w:after="0"/>
              <w:ind w:right="14" w:hanging="0"/>
              <w:jc w:val="center"/>
              <w:rPr>
                <w:szCs w:val="28"/>
              </w:rPr>
            </w:pPr>
            <w:r>
              <w:drawing>
                <wp:anchor behindDoc="1" distT="0" distB="0" distL="19050" distR="19050" simplePos="0" locked="0" layoutInCell="1" allowOverlap="1" relativeHeight="2">
                  <wp:simplePos x="0" y="0"/>
                  <wp:positionH relativeFrom="margin">
                    <wp:posOffset>2600960</wp:posOffset>
                  </wp:positionH>
                  <wp:positionV relativeFrom="margin">
                    <wp:posOffset>9525</wp:posOffset>
                  </wp:positionV>
                  <wp:extent cx="535940" cy="6400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-14"/>
                <w:szCs w:val="28"/>
              </w:rPr>
              <w:t>ГЛАВА  ГОРОДСКОГО  ОКРУГА</w:t>
            </w:r>
            <w:r>
              <w:rPr>
                <w:b/>
                <w:bCs/>
                <w:spacing w:val="-9"/>
                <w:szCs w:val="28"/>
              </w:rPr>
              <w:t xml:space="preserve"> КИНЕЛЬ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jc w:val="center"/>
              <w:rPr>
                <w:b/>
                <w:b/>
                <w:bCs/>
                <w:spacing w:val="-4"/>
                <w:szCs w:val="28"/>
              </w:rPr>
            </w:pPr>
            <w:r>
              <w:rPr>
                <w:b/>
                <w:bCs/>
                <w:spacing w:val="-4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jc w:val="center"/>
              <w:rPr>
                <w:szCs w:val="28"/>
              </w:rPr>
            </w:pPr>
            <w:r>
              <w:rPr>
                <w:b/>
                <w:bCs/>
                <w:spacing w:val="-4"/>
                <w:szCs w:val="28"/>
              </w:rPr>
              <w:t>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12.04.2016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 создании Совета при Главе городского округа Кинель Самарской области по улучшению инвестиционного климата и развитию  малого и среднего предпринимательства на территории городского округа Кинель Самарской области (редакция от 21.05.2024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целях  совершенствования  условий развития инвестиционной и предпринимательской деятельности в городском округе Кинель Самарской области,  руководствуясь   Уставом городского округа Кинель Самарской области,</w:t>
      </w:r>
      <w:bookmarkStart w:id="0" w:name="sub_1"/>
      <w:r>
        <w:rPr>
          <w:szCs w:val="28"/>
        </w:rPr>
        <w:t xml:space="preserve">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</w:t>
      </w:r>
      <w:bookmarkStart w:id="1" w:name="sub_2"/>
      <w:r>
        <w:rPr>
          <w:szCs w:val="28"/>
        </w:rPr>
        <w:t>Создать Совет  при Главе городского округа Кинель Самарской области по улучшению инвестиционного климата и развитию  малого и среднего предпринимательства на территории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Утвердить </w:t>
      </w:r>
      <w:hyperlink w:anchor="sub_2000">
        <w:r>
          <w:rPr>
            <w:rStyle w:val="InternetLink"/>
            <w:color w:val="002060"/>
            <w:szCs w:val="28"/>
          </w:rPr>
          <w:t>Положение</w:t>
        </w:r>
      </w:hyperlink>
      <w:r>
        <w:rPr>
          <w:szCs w:val="28"/>
        </w:rPr>
        <w:t xml:space="preserve"> о Совете при Главе городского округа Кинель Самарской области по улучшению инвестиционного климата и развитию малого и среднего предпринимательства на территории городского округа Кинель Самарской области согласно приложению №1 к настоящему постановлению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 Утвердить состав Совета при Главе городского округа Кинель Самарской области по улучшению инвестиционного климата и развитию малого и среднего предпринимательства на территории городского округа Кинель Самарской области согласно </w:t>
      </w:r>
      <w:hyperlink w:anchor="sub_1000">
        <w:r>
          <w:rPr>
            <w:rStyle w:val="InternetLink"/>
            <w:color w:val="000000"/>
            <w:szCs w:val="28"/>
          </w:rPr>
          <w:t>приложению</w:t>
        </w:r>
      </w:hyperlink>
      <w:r>
        <w:rPr>
          <w:szCs w:val="28"/>
        </w:rPr>
        <w:t xml:space="preserve"> №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" w:name="sub_4"/>
      <w:bookmarkEnd w:id="2"/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Официально опубликовать настоящее постановление  в  газетах «Кинельская жизнь»  или «Неделя Кинеля» и разместить  на официальном сайте администрации городского округа Кинель Самарской области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.  Настоящее постановление  вступает  в силу со дня 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bookmarkStart w:id="3" w:name="sub_4"/>
      <w:bookmarkStart w:id="4" w:name="sub_4"/>
      <w:bookmarkEnd w:id="0"/>
      <w:bookmarkEnd w:id="1"/>
      <w:bookmarkEnd w:id="4"/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В.А.Чихирё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кудин 21780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Фокина 21384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 xml:space="preserve">к постановлению Главы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от   12.04.2016 № 4</w:t>
      </w:r>
    </w:p>
    <w:p>
      <w:pPr>
        <w:pStyle w:val="Normal"/>
        <w:spacing w:lineRule="auto" w:line="276"/>
        <w:jc w:val="right"/>
        <w:rPr/>
      </w:pPr>
      <w:r>
        <w:rPr>
          <w:i/>
          <w:szCs w:val="28"/>
        </w:rPr>
        <w:t>(редакция от 21.05.2024)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 Совете при Главе городского округа Кинель Самарской области по улучшению инвестиционного климата и развитию  малого и среднего предпринимательства на территории городского округа Кинель Самарской области</w:t>
      </w:r>
    </w:p>
    <w:p>
      <w:pPr>
        <w:pStyle w:val="Heading1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5" w:name="sub_2010"/>
      <w:bookmarkStart w:id="6" w:name="sub_2010"/>
      <w:bookmarkEnd w:id="6"/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7" w:name="sub_2010"/>
      <w:bookmarkStart w:id="8" w:name="sub_2010"/>
      <w:bookmarkEnd w:id="8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9" w:name="sub_2011"/>
      <w:bookmarkEnd w:id="9"/>
      <w:r>
        <w:rPr>
          <w:szCs w:val="28"/>
        </w:rPr>
        <w:t>1.1. Совет при Главе городского округа Кинель Самарской области по улучшению инвестиционного климата и развитию  малого и среднего предпринимательства на территории городского округа Кинель Самарской области (далее - Совет) является постоянно действующим коллегиальным совещательным органом, образованным в целях формирования и реализации единой инвестиционной политики и  содействия развитию малого и среднего предпринимательства в городском округе Кинель Самарской области (далее - городской округ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 Настоящее Положение определяет основные цели, задачи и функции 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3. Совет не является юридическим лицом и определяет свою деятельность на общественных началах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4. Решения, принимаемые Советом, носят рекомендательный характер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0" w:name="sub_2011"/>
      <w:bookmarkStart w:id="11" w:name="sub_2012"/>
      <w:bookmarkEnd w:id="10"/>
      <w:bookmarkEnd w:id="11"/>
      <w:r>
        <w:rPr>
          <w:szCs w:val="28"/>
        </w:rPr>
        <w:t xml:space="preserve">1.5. Совет в своей деятельности руководствуется </w:t>
      </w:r>
      <w:hyperlink r:id="rId3">
        <w:r>
          <w:rPr>
            <w:rStyle w:val="InternetLink"/>
            <w:color w:val="002060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 законодательством, Законодательством Самарской области, Уставом  городского округа Кинель Самарской области и муниципальными нормативными правовыми актами  городского округа Кинель Самарской области, а также настоящим Положением.</w:t>
      </w:r>
    </w:p>
    <w:p>
      <w:pPr>
        <w:pStyle w:val="Heading1"/>
        <w:rPr>
          <w:szCs w:val="28"/>
        </w:rPr>
      </w:pPr>
      <w:bookmarkStart w:id="12" w:name="sub_2012"/>
      <w:bookmarkStart w:id="13" w:name="sub_2020"/>
      <w:bookmarkEnd w:id="12"/>
      <w:bookmarkEnd w:id="13"/>
      <w:r>
        <w:rPr>
          <w:szCs w:val="28"/>
        </w:rPr>
        <w:t>2. Задачи и функции Совета по инвестициям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4" w:name="sub_2020"/>
      <w:bookmarkStart w:id="15" w:name="sub_2020"/>
      <w:bookmarkEnd w:id="15"/>
    </w:p>
    <w:p>
      <w:pPr>
        <w:pStyle w:val="Normal"/>
        <w:spacing w:lineRule="auto" w:line="360"/>
        <w:ind w:firstLine="709"/>
        <w:rPr/>
      </w:pPr>
      <w:bookmarkStart w:id="16" w:name="sub_2021"/>
      <w:bookmarkEnd w:id="16"/>
      <w:r>
        <w:rPr>
          <w:szCs w:val="28"/>
        </w:rPr>
        <w:t>2.1. Основными задачами Совета являютс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7" w:name="sub_2021"/>
      <w:bookmarkEnd w:id="17"/>
      <w:r>
        <w:rPr>
          <w:szCs w:val="28"/>
        </w:rPr>
        <w:t>2.1.1. Организация взаимодействия органов местного самоуправления городского округа, общественных объединений, организаций и других представителей  предпринимательского сообщества участвующих в инвестиционных процессах по вопросам формирования и реализации единой инвестиционной политики и  содействия государственной политики, направленной на поддержку и развитие малого и среднего предпринимательства в городском окру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1.2. Улучшение инвестиционного климата на территории городского округ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3. Оценка предлагаемых решений в сфере инвестиционной деятельности и поддержки субъектов малого и среднего предпринимательства на территории городского округа.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1.4. Вовлечение к обсуждению наиболее значимых для бизнеса проектов нормативных правовых актов и выработка предложений и замечаний по ним. 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rFonts w:eastAsia="Calibri"/>
          <w:szCs w:val="28"/>
          <w:lang w:eastAsia="en-US"/>
        </w:rPr>
        <w:t xml:space="preserve">2.1.5. Оценка эффективности организации и функционирования в Администрации городского округа Кинель системы внутреннего обеспечения соответствия требованиям антимонопольного законодательства (антимонопольного комплаенса). </w:t>
      </w:r>
    </w:p>
    <w:p>
      <w:pPr>
        <w:pStyle w:val="Normal"/>
        <w:spacing w:lineRule="auto" w:line="360"/>
        <w:ind w:firstLine="709"/>
        <w:jc w:val="both"/>
        <w:rPr/>
      </w:pPr>
      <w:bookmarkStart w:id="18" w:name="sub_2022"/>
      <w:bookmarkEnd w:id="18"/>
      <w:r>
        <w:rPr>
          <w:szCs w:val="28"/>
        </w:rPr>
        <w:t>2.2. Совет  для решения возложенных на него задач осуществляе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bookmarkStart w:id="19" w:name="sub_2022"/>
      <w:bookmarkEnd w:id="19"/>
      <w:r>
        <w:rPr>
          <w:szCs w:val="28"/>
        </w:rPr>
        <w:t>2.2.1. Рассматривает материалы о деятельности субъектов инвестиционной деятельности, реализующих инвестиционные проекты на территории городского округа, на предмет целесообразности их реализации и необходимости (возможности) оказания поддержки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2.2. Рассматривает вопросы об участии городского округа  в  проектах государственно - частного партнёрства (муниципально-частного партнёрства) в соответствии с законодательством Российской Федерации и осуществляет выработку рекомендаций по н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2.3. Рассматривает вопросы, связанные с реализацией инвестиционных проектов по проектированию, строительству, реконструкции объектов капитального строительства  на основании инвестиционных контрактов (договоров) о развитии застроенных территорий и иных видов договоров и соглашений, стороной в которых выступает городской округ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4. Вырабатывает рекомендации по уменьшению административных барьеров, в том числе в части сокращения сроков и упрощения процедур  выдачи разрешительной документации по реализуемым инвестиционным проектам на территории городского округ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5. Осуществляет подготовку предложений по совершенствованию нормативной правовой базы, регулирующей направления, условия и формы поддержки инвестиционной и предпринимательской деятельности на территории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2.6. Рассматривает инициативы бизнес-сообщества по вопросам  развития инвестиционной  и предпринимательской деятельности  на территории городского округ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2.7. </w:t>
      </w:r>
      <w:r>
        <w:rPr>
          <w:rFonts w:eastAsia="Calibri"/>
          <w:szCs w:val="28"/>
          <w:lang w:eastAsia="en-US"/>
        </w:rPr>
        <w:t>Рассматривает и оценивает эффективность мероприятий в части, касающейся функционирования антимонопольного комплаенса в Администрации городского округа Кинель.</w:t>
      </w:r>
      <w:r>
        <w:rPr>
          <w:i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szCs w:val="28"/>
        </w:rPr>
        <w:t>2.2.8.  Рассматривает проекты наиболее значимых для бизнеса нормативных правовых актов на этапе публичных консультаций при проведении процедуры оценки регулирующего воздействия и экспертизы нормативных правовых актов, вырабатывает предложения и замечания по ним.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rFonts w:eastAsia="Calibri"/>
          <w:szCs w:val="28"/>
          <w:lang w:eastAsia="en-US"/>
        </w:rPr>
        <w:t xml:space="preserve">2.2.9. Рассматривает и утверждает доклад об антимонопольном комплаенсе. 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rFonts w:eastAsia="Calibri"/>
          <w:szCs w:val="28"/>
          <w:lang w:eastAsia="en-US"/>
        </w:rPr>
        <w:t>2.2.10. Осуществляет иные функции, необходимые для решения задач, возложенных на Совет.</w:t>
      </w:r>
      <w:r>
        <w:rPr>
          <w:i/>
          <w:szCs w:val="28"/>
        </w:rPr>
        <w:t xml:space="preserve"> </w:t>
      </w:r>
      <w:bookmarkStart w:id="20" w:name="sub_2030"/>
    </w:p>
    <w:p>
      <w:pPr>
        <w:pStyle w:val="Heading1"/>
        <w:rPr>
          <w:szCs w:val="28"/>
        </w:rPr>
      </w:pPr>
      <w:r>
        <w:rPr>
          <w:szCs w:val="28"/>
        </w:rPr>
        <w:t>3. Права Совета</w:t>
      </w:r>
    </w:p>
    <w:p>
      <w:pPr>
        <w:pStyle w:val="Normal"/>
        <w:rPr>
          <w:szCs w:val="28"/>
        </w:rPr>
      </w:pPr>
      <w:r>
        <w:rPr>
          <w:szCs w:val="28"/>
        </w:rPr>
      </w:r>
      <w:bookmarkEnd w:id="20"/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вет в рамках своей компетенции для выполнения, возложенных на него функций имеет право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. Приглашать на заседания Совета должностных лиц территориальных органов федеральных органов исполнительной власти, органов исполнительной власти Самарской области, общественных объединений, организаций и  других представителей  предпринимательского сообщества участвующих в инвестиционных процессах и  иной предприниматель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2. Запрашивать в установленном порядке в территориальных органах федеральных органов исполнительной власти, органах исполнительной власти Самарской области, общественных объединениях и  организациях и других представителей  предпринимательского сообщества участвующих в инвестиционных процессах, необходимые для деятельности Совета информационные, аналитические, справочные и статистические материалы, а также нормативные правовые ак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3. Рассматривать на заседаниях Совета вопросы, относящиеся к его компетенции, и принимать по ним реш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4. Направлять  территориальным органам федеральных органов исполнительной власти, органам исполнительной власти Самарской области и иным органам рекомендации по вопросам выполнения  требований законодательства Российской Федерации, Самарской области в сферах регулирования инвестиционной деятельности и предпринимательской 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5. Образовывать рабочие группы для оперативной и качественной подготовки материалов по вопросам, относящимся к компетенции Совета, а в случаях  необходимости привлекать к их работе специалистов, не входящих в состав Совета.</w:t>
      </w:r>
    </w:p>
    <w:p>
      <w:pPr>
        <w:pStyle w:val="Heading1"/>
        <w:rPr>
          <w:szCs w:val="28"/>
        </w:rPr>
      </w:pPr>
      <w:bookmarkStart w:id="21" w:name="sub_2040"/>
      <w:bookmarkEnd w:id="21"/>
      <w:r>
        <w:rPr>
          <w:szCs w:val="28"/>
        </w:rPr>
        <w:t>4. Организация работы 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2" w:name="sub_2040"/>
      <w:bookmarkEnd w:id="22"/>
      <w:r>
        <w:rPr>
          <w:szCs w:val="28"/>
        </w:rPr>
        <w:t xml:space="preserve">4.1. </w:t>
      </w:r>
      <w:bookmarkStart w:id="23" w:name="sub_2042"/>
      <w:r>
        <w:rPr>
          <w:szCs w:val="28"/>
        </w:rPr>
        <w:t>Совет состоит из председателя Совета, заместителя председателя Совета, секретаря Совета и членов Совет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2. Основной формой работы Совета являются заседания, которые проводятся по мере необходимости, но не реже 1 раза в полугод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3. Заседания проводятся по инициативе председателя Совета, членов  Совета, общественных объединений, организаций и  других представителей  предпринимательского сообщества, инвесторов  реализующих или планирующих реализовать инвестиционный проект на территории городского округ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рганизационное и информационно-аналитическое обеспечение деятельности  Совета осуществляет секретарь Совета. </w:t>
      </w:r>
    </w:p>
    <w:p>
      <w:pPr>
        <w:pStyle w:val="Normal"/>
        <w:spacing w:lineRule="auto" w:line="360"/>
        <w:ind w:firstLine="709"/>
        <w:jc w:val="both"/>
        <w:rPr/>
      </w:pPr>
      <w:bookmarkEnd w:id="23"/>
      <w:r>
        <w:rPr>
          <w:szCs w:val="28"/>
        </w:rPr>
        <w:t>4.4. Извещение членов  Совета об очередном заседании осуществляется секретарём Совета за 10 рабочих дней до заседания. Рассылка материалов очередного заседания  Совета осуществляется секретарём Совета  за 3 рабочих дня до засед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5. В заседаниях Совета могут принимать участие должностные лица территориальных органов федеральных органов исполнительной власти, органов исполнительной власти Самарской области, общественных объединений, организаций и  других представителей  предпринимательского сообщества участвующих в инвестиционных процессах и  иной предпринимательской деятельности, не входящие в его соста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6. Заседания Совета проводятся под руководством председателя Совета, а в случае его отсутствия  заместителем председателя Сов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7. Заседание Совета считается правомочным, если на нём присутствуют не менее половины его членов.</w:t>
      </w:r>
    </w:p>
    <w:p>
      <w:pPr>
        <w:pStyle w:val="Normal"/>
        <w:spacing w:lineRule="auto" w:line="360"/>
        <w:ind w:firstLine="709"/>
        <w:jc w:val="both"/>
        <w:rPr/>
      </w:pPr>
      <w:bookmarkStart w:id="24" w:name="sub_2043"/>
      <w:bookmarkEnd w:id="24"/>
      <w:r>
        <w:rPr>
          <w:szCs w:val="28"/>
        </w:rPr>
        <w:t>4.8. Решения Совета принимаются простым большинством присутствующих членов Совета и оформляются протоколом. В случае равенства голосов решающим является голос председательствующего на заседании. Протоколы подписываются председателем Совета и секретарём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9. Информация  о заседаниях Совета публикуется в средствах массовой информаци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0. Совет информирует заинтересованных лиц о принятых решениях выписками из протокола заседания Сове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1. Решения Совета носят рекомендательный характер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  <w:bookmarkStart w:id="25" w:name="sub_2043"/>
      <w:bookmarkStart w:id="26" w:name="sub_2043"/>
      <w:bookmarkEnd w:id="26"/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>Приложение №2</w:t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 xml:space="preserve">к постановлению  Главы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от  12.04.2016 № 4</w:t>
      </w:r>
    </w:p>
    <w:p>
      <w:pPr>
        <w:pStyle w:val="Normal"/>
        <w:spacing w:lineRule="auto" w:line="276"/>
        <w:jc w:val="right"/>
        <w:rPr>
          <w:i/>
          <w:i/>
          <w:szCs w:val="28"/>
        </w:rPr>
      </w:pPr>
      <w:r>
        <w:rPr>
          <w:i/>
          <w:szCs w:val="28"/>
        </w:rPr>
        <w:t>(редакция от 23.12.2024)</w:t>
      </w:r>
    </w:p>
    <w:p>
      <w:pPr>
        <w:pStyle w:val="Normal"/>
        <w:spacing w:lineRule="auto" w:line="276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uto" w:line="276"/>
        <w:jc w:val="center"/>
        <w:rPr/>
      </w:pPr>
      <w:r>
        <w:rPr/>
        <w:t xml:space="preserve">Совета </w:t>
      </w:r>
      <w:r>
        <w:rPr>
          <w:szCs w:val="28"/>
        </w:rPr>
        <w:t xml:space="preserve">при Главе городского округа Кинель Самарской области по улучшению инвестиционного климата и развитию малого и среднего предпринимательства на территории городского округа Кинель 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Самарской облас</w:t>
      </w:r>
      <w:r>
        <w:rPr/>
        <w:t>ти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5"/>
        <w:gridCol w:w="5528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имошенко Вячеслав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лава городского округа Кинель, председатель Совета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ндерейкин Алекс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управления экономического развития, инвестиций и потребительского рынка администрации городского округа Кинель, заместитель председателя Совета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артьянова Татья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отдела инвестиций и тарифов управления экономического развития, инвестиций и потребительского рынка администрации городского округ Кинель Самарской области, секретарь Совет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бдулселимов Руслан Абдулсели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енеральный директор ООО «Рустеп», депутат Думы городского округа Кинель Самарской области (по согласованию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бляков Максим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урлаков Максим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Жиганова Светла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Главы городского округа Кинель Самарской области по социальным вопросам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езина 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иректор муниципального автономного учреждения городского округа Кинель Самарской области «Центр развития предпринимательства» (по согласованию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анин Юрий Вале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рвый заместитель Главы городского округа Кинель Самарской области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оскаленко Алл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управления финансами  администраци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оргунов Денис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иректор ООО «ПТП Энергостандарт» (по согласованию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акаров Евген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епутат Думы городского округа Кинель Самарской области  (по согласованию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урашкин Эдуард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 управления культуры и молодежной  политики  администрации городского округа Кинель Самарской области</w:t>
            </w:r>
          </w:p>
        </w:tc>
      </w:tr>
      <w:tr>
        <w:trPr>
          <w:trHeight w:val="157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Фокин Вадим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комитета по управлению муниципальным имуществом администрации городского округа Кинель  Самарской област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улейманова Дар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ыкова Юлия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И.о.руководителя управления архитектуры администрации городского округа Кинель Самарской област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Тулаева Окса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енеральный директор ООО «ЯрСтрой-63» (по согласованию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Шемшур Валери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 территориального объединения работодателей городского округа Кинель Самарской области «Союз работодателей» (по согласованию).»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1134" w:gutter="0" w:header="0" w:top="96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5:00Z</dcterms:created>
  <dc:creator>1</dc:creator>
  <dc:description/>
  <cp:keywords/>
  <dc:language>en-US</dc:language>
  <cp:lastModifiedBy>root</cp:lastModifiedBy>
  <cp:lastPrinted>2025-01-15T12:06:00Z</cp:lastPrinted>
  <dcterms:modified xsi:type="dcterms:W3CDTF">2025-01-22T05:51:00Z</dcterms:modified>
  <cp:revision>129</cp:revision>
  <dc:subject/>
  <dc:title>Российская Федерация</dc:title>
</cp:coreProperties>
</file>