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иностранным граждана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об ответственности за наруш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антитеррористическ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16"/>
          <w:szCs w:val="1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Уважаемый гос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Мы рады, что Вы приняли решение посетить Россию – страну с богатым культурным и историческим наслед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Самарская область всегда рада гостям со всего мира. Наша область – многонациональный регион. Всего на территории нашего региона проживают и работают представителе более 150 националь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Данная памятка поможет Вам ознакомиться с основными нормами законодательства Российской Федерации, предусматривающими ответственность за участие и пособничество в противоправной деятельности, связанной с наёмничеством и терроризм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Обращаем ваше внимание на недопустимость нарушения российских законов, просим уважать местные традиции и желаем приятного пребывания в России и Самарской области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о взаимодействии разных народов и религий в России создана уникальная цивилизация, главными составляющими которой стали православная и мусульманская культуры. Ислам в нашей стране всегда был созидательной религией, отличавшейся отсутствием фанатизма, призывал быть вежливым к представителям других религий и национальностей, жить в мире и согла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йне недопустимо и опасно обобщать религию ислам с мусульманским радикализмом, к которому относятся запрещенная в Российской Федерации организация ИГИЛ (ДАИШ), Джебхат-Ан-Нусра и другие радикаль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ГИЛ (запрещена в РФ) и ему подобные террористические организации оскверняют ислам, прикрываясь своими псевдорелигиозными убеждениями и взглядами, ибо в них практикуется такая жестокость и неуважение к людям и культуре, которой нет в Коран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16"/>
          <w:szCs w:val="1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ниман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действующим Уголовным кодексом Российской Федерации (далее – УК РФ)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3"/>
      <w:bookmarkStart w:id="1" w:name="Par0"/>
      <w:bookmarkEnd w:id="0"/>
      <w:bookmarkEnd w:id="1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ршение террористического а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взрыва, поджога или иных действий, устрашающих население, создающих опасность гибели человеку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влекших причинение смерти человеку, причинение значительного имущественного ущерба либ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упление иных тяжких последствий; действия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целях воздействия на принятие решений органами власти или международными организациями; совершение террористических актов на объектах использования атомной энергии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или биологических вещест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наказываются лишением свободы на срок от 10 до 20 л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ли пожизненным лишением своб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татья 205. УК РФ)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2" w:name="Par24"/>
      <w:bookmarkEnd w:id="2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йств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пособничество) террористическ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склонение, вербовка, или иное вовлечение лица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утем содействия совершению преступления советами, указаниями, предоставлением информации, средств или орудий совершения преступления либо устранением препятствий к его совершению, а также обещание скрыть преступника, средства или орудия совершения преступления, следы преступления либо предме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в совершение террористического акта, к публичным призывам к осуществлению террористической деятельности, публичным оправданиям терроризма или пропаганде терроризма, к захвату заложника, к организации незаконного вооруженного формирования или к участию в нем, к угону судна воздушного или водного транспорта либо железнодорожного подвижного состава, вооружение или подготовка лица в целях совершения хотя бы одного из указанных преступлений, а также финансирование терроризм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казываются лишением свободы на срок от 5 до 20 лет со штрафом в размере до одного миллиона рублей или пожизненным лишением своб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татья 205.1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3" w:name="Par49"/>
      <w:bookmarkEnd w:id="3"/>
      <w:r>
        <w:rPr>
          <w:rFonts w:cs="Times New Roman CYR" w:ascii="Times New Roman CYR" w:hAnsi="Times New Roman CYR"/>
          <w:b/>
          <w:sz w:val="28"/>
          <w:szCs w:val="28"/>
        </w:rPr>
        <w:t xml:space="preserve">Публичные призывы к осуществлению террористической деятельности, публичное оправдание терроризма или пропаганда терроризма </w:t>
      </w:r>
      <w:r>
        <w:rPr>
          <w:rFonts w:cs="Times New Roman CYR" w:ascii="Times New Roman CYR" w:hAnsi="Times New Roman CYR"/>
          <w:i/>
          <w:sz w:val="28"/>
          <w:szCs w:val="28"/>
        </w:rPr>
        <w:t>(деятельность по распространению материалов и информации, направленных на формирование идеологии терроризма, убежденности в ее привлекательност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том числе с использованием средств массовой информации или сети «Интернет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наказываются штрафом до одного миллиона рублей либо лишением свободы на срок от 2 до 7 л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татья 205.2. УК РФ)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Par64"/>
      <w:bookmarkEnd w:id="4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хождение обуч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целях осуществления террористическ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риобретение знаний, практических умений и навыков в ходе занятий по физической и психологической подготовке, при изучении способов совершения преступлений, правил обращения с оружием, взрывными устройствами, взрывчатыми, отравляющими, а также иными веществами и предметами, представляющими опасность для окружающих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казывается лишением свободы на срок от 15 до 20 лет или пожизненным лишением своб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татья 205.3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Par75"/>
      <w:bookmarkEnd w:id="5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я террористического сообще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иц, заранее объединившихся в целях осуществления террористическ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участие в нем наказываются лишением свободы на срок от 5 до 20 лет со штрафом в размере до одного миллиона рублей или пожизненным лишением своб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br/>
        <w:t>(статья 205.4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Par89"/>
      <w:bookmarkEnd w:id="6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я деятельности террористической орган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участие в деятельности такой орган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целей и задач организации, порядка их исполнения и контроль за исполнением, распределение ролей между членами организации, вовлечение в организацию новых членов, материальное обеспечение, планирование, решение текущих вопросов деятельности, созыв собраний, организация вербовки новых членов, шествий, использование банковских счетов; распространение специфической литературы и иные формы распространения идей организации, а также склонение лиц к участию в деятельности данной организа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наказывается лишением свободы на срок от 10 до 20 лет со штрафом в размере до одного миллиона рублей или пожизненным лишением своб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татья 205.5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сообщ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рганы власти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молч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еступлении террористического характе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казыва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трафом в размере до ста тысяч рублей либо принудительными работами на срок до 1 года, либо лишением свободы сроком до 1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татья 205.6. УК РФ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7" w:name="Par110"/>
      <w:bookmarkEnd w:id="7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хват или удержание лица в качестве заложник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ршенные в целях понуждения государства, организации или гражданина совершить какое-либо действие или воздержаться от совершения какого-либо действия как условия освобождения заложника, с применением насилия, оружия, в том числе в отношении женщин, детей, двух и более лиц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казываются лишением свободы на срок от 5 до 20 лет или пожизненным лишением свобод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татья 206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Par125"/>
      <w:bookmarkStart w:id="9" w:name="Par114"/>
      <w:bookmarkEnd w:id="8"/>
      <w:bookmarkEnd w:id="9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ведомо ложное сообщение об акте террориз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сообщение о готовящемся взрыве, поджоге или иных действиях, создающих опасность гибели или гибель людей, причинение значительного имущественного ущерба либо наступление иных общественно опасных последств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казывается штрафом в размере до двух миллионов рублей либо лишением свободы на срок до 10 л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татья 207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здание вооруженного формир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не предусмотренного федеральным законом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казываются лишением свободы на срок от 10 до 20 л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татья 208. ч.1 УК РФ)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частие в таком формировании, а также участие на территории иностранного государ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вооруженном формировании, не предусмотренном законодательством данного государства, в целях, противоречащих интересам Российской Федерации,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казывается лишением свободы на срок от 8 до 15 ле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татья 208. ч.2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законное изготовление взрывчатых вещест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незаконные изготовление, переделка или ремонт взрывных устройст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казываются лишением свободы на срок от 3 до 12 л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 штрафом до 500 тысяч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татья 223.1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емничество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рбовка, обучение, финансирование или иное материальное обеспечение наемника, а равно его использование в вооруженном конфликте или военных действия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казываются лишением свободы на срок от 4 до 15 л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 штрафом в размере до пятисот тысяч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татья 359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3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;Times New Roman" w:cs="Times New Roman CYR"/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59:00Z</dcterms:created>
  <dc:creator>IsaleevKR</dc:creator>
  <dc:description/>
  <dc:language>en-US</dc:language>
  <cp:lastModifiedBy>Филиппова </cp:lastModifiedBy>
  <cp:lastPrinted>2018-02-16T18:26:00Z</cp:lastPrinted>
  <dcterms:modified xsi:type="dcterms:W3CDTF">2021-01-14T11:59:00Z</dcterms:modified>
  <cp:revision>2</cp:revision>
  <dc:subject/>
  <dc:title/>
</cp:coreProperties>
</file>