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6.07.2024 №2074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9 сентября 2024 г. в 14 час. 00 мин.</w:t>
      </w:r>
      <w:r>
        <w:rPr/>
        <w:t xml:space="preserve"> по местному времени по адресу: Самарская область, г.Кинель, ул.Мира, 42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bookmarkStart w:id="4" w:name="_Hlk509569891"/>
      <w:r>
        <w:rPr/>
        <w:t xml:space="preserve">Право </w:t>
      </w:r>
      <w:bookmarkEnd w:id="4"/>
      <w:r>
        <w:rPr/>
        <w:t>на заключение договора на размещение объекта на земельном участке государственная собственность на который не разграничена, без предоставления земельного участка и установления сервитута, сроком на 62 календарных дня, площадью 6,00 кв.м., для организации обслуживания зон отдыха населения, в том числе на пляжных территориях в прибрежных защитных полосах водных объектов (временные павильоны и киоски, пункты проката инвентаря), для размещения которых не требуется разрешения на строительство, по адресу: Самарская область, г.о.Кинель, г.Кинель, прибрежная полоса озера Ладное, сведения о местоположении границ части земельного участка под размещение объекта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4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351,0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4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353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4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352.4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4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350,5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49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351.0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Начальный размер платы по договору составляет 442 (четыреста сорок два) рубля 68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  <w:r>
        <w:rPr/>
        <w:t>Размер задатка 88 (восемьдесят восемь) рублей 54 копейки.</w:t>
      </w:r>
    </w:p>
    <w:p>
      <w:pPr>
        <w:pStyle w:val="Normal"/>
        <w:overflowPunct w:val="false"/>
        <w:autoSpaceDE w:val="false"/>
        <w:spacing w:lineRule="auto" w:line="360"/>
        <w:ind w:right="-58" w:firstLine="567"/>
        <w:jc w:val="both"/>
        <w:rPr/>
      </w:pPr>
      <w:r>
        <w:rPr/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07.08.2024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4.09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6.09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" w:name="sub_3100"/>
      <w:bookmarkStart w:id="11" w:name="sub_3100"/>
      <w:bookmarkEnd w:id="11"/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2" w:name="sub_3100"/>
      <w:bookmarkEnd w:id="12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в течении  пяти дней с момента заключен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земельный участок третьим лица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, пункта 4.3.1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8-07T13:06:00Z</dcterms:modified>
  <cp:revision>87</cp:revision>
  <dc:subject/>
  <dc:title/>
</cp:coreProperties>
</file>