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8.08.2024 №2396 «О проведении аукциона на право заключения договора на размещение объекта на земельном участке, находящимся в муниципальной собственности, без предоставления земельного участка и установления сервиту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left="720" w:hanging="0"/>
        <w:jc w:val="both"/>
        <w:rPr/>
      </w:pPr>
      <w:r>
        <w:rPr/>
        <w:t xml:space="preserve">3.1.Аукцион на право заключения договора на размещение НТО будет проходить </w:t>
      </w:r>
      <w:r>
        <w:rPr>
          <w:b/>
        </w:rPr>
        <w:t>10 сентября 2024 г. в 14 час. 00 мин.</w:t>
      </w:r>
      <w:r>
        <w:rPr/>
        <w:t xml:space="preserve"> по местному времени по адресу: Самарская область, г.Кинель, ул.Мира, 42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объекта на части земельного участка с кадастровым номером 63:03:0000000:1338, находящегося в муниципальной собственности, без предоставления земельного участка и установления сервитута, сроком на 5 лет с даты заключения, площадью 1189 кв.м., для сезонных аттракционов, по адресу: Самарская область, г. Кинель, г. Кинель, ул.Крымская, 22А, сведения о местоположении границ части земельного участка под размещение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5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лог координ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 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ина линии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9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40.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82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75.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6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70.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7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5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48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45.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5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24.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49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40.0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Начальный размер годовой платы по договору составляет 184057 (сто восемьдесят четыре тысячи пятьдесят семь) рублей 2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i/>
        </w:rPr>
        <w:t xml:space="preserve">       </w:t>
      </w:r>
      <w:r>
        <w:rPr>
          <w:i/>
        </w:rPr>
        <w:t>Размер задатка 36 811 (тридцать шесть тысяч восемьсот одиннадцать) рублей 44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i/>
        </w:rPr>
        <w:t xml:space="preserve">        </w:t>
      </w:r>
      <w:r>
        <w:rPr>
          <w:i/>
        </w:rPr>
        <w:t>Шаг аукциона 5500 (пять тысяч пятьсо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07.08.2024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5.09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9.09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9" w:name="_Hlk33690979"/>
      <w:bookmarkEnd w:id="9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sub_3093"/>
      <w:bookmarkStart w:id="11" w:name="sub_3093"/>
      <w:bookmarkEnd w:id="11"/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2" w:name="sub_3093"/>
      <w:bookmarkEnd w:id="12"/>
      <w:r>
        <w:rPr>
          <w:b/>
        </w:rPr>
        <w:t>1. Предмет договора</w:t>
      </w:r>
    </w:p>
    <w:p>
      <w:pPr>
        <w:pStyle w:val="Normal"/>
        <w:rPr/>
      </w:pPr>
      <w:bookmarkStart w:id="13" w:name="sub_3011"/>
      <w:bookmarkEnd w:id="13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4" w:name="sub_3011"/>
      <w:bookmarkStart w:id="15" w:name="sub_3012"/>
      <w:bookmarkEnd w:id="14"/>
      <w:bookmarkEnd w:id="15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6" w:name="sub_3012"/>
      <w:bookmarkStart w:id="17" w:name="sub_3013"/>
      <w:bookmarkEnd w:id="16"/>
      <w:bookmarkEnd w:id="17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18" w:name="sub_3013"/>
      <w:bookmarkStart w:id="19" w:name="sub_3020"/>
      <w:bookmarkEnd w:id="18"/>
      <w:bookmarkEnd w:id="19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0" w:name="sub_3020"/>
      <w:bookmarkEnd w:id="20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1" w:name="sub_3031"/>
      <w:bookmarkEnd w:id="21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2" w:name="sub_3031"/>
      <w:bookmarkEnd w:id="22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3" w:name="sub_3032"/>
      <w:bookmarkEnd w:id="23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4" w:name="sub_3032"/>
      <w:bookmarkStart w:id="25" w:name="sub_3033"/>
      <w:bookmarkEnd w:id="24"/>
      <w:bookmarkEnd w:id="25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6" w:name="sub_3033"/>
      <w:bookmarkStart w:id="27" w:name="sub_3033"/>
      <w:bookmarkEnd w:id="2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в использование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8" w:name="_Hlk33690979"/>
      <w:bookmarkStart w:id="29" w:name="_Hlk33690979"/>
      <w:bookmarkEnd w:id="29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8-08T11:03:00Z</dcterms:modified>
  <cp:revision>93</cp:revision>
  <dc:subject/>
  <dc:title/>
</cp:coreProperties>
</file>