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городского округа Кинель Самарской обла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работы системы здравоохранения городского округа Кинель Самарской област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а 2026 - 2030 годы</w:t>
            </w:r>
            <w:r>
              <w:rPr>
                <w:rFonts w:eastAsia="Calibri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распоряжением администрации городского округа Кинель Самарской области от 15 октября 2025 года № 230 «</w:t>
      </w:r>
      <w:r>
        <w:rPr>
          <w:sz w:val="28"/>
          <w:szCs w:val="28"/>
        </w:rPr>
        <w:t>О разработке муниципальной программы городского округа Кинель Самарской области «Повышение эффективности работы системы здравоохранения городского округа Кинель Самар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6 - 2030 годы»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, в </w:t>
      </w:r>
      <w:r>
        <w:rPr>
          <w:sz w:val="28"/>
          <w:szCs w:val="28"/>
        </w:rPr>
        <w:t xml:space="preserve"> целях оптимизации системы здравоохранения, совершенствования механизмов предоставления медицинской помощи, повышения качества медицинских услуг и улучшения показателей общественного здоровья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6 - 2030 годы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Кинель Самарской области по социальным вопросам</w:t>
      </w:r>
      <w:r>
        <w:rPr/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7"/>
      </w:tblGrid>
      <w:tr>
        <w:trPr/>
        <w:tc>
          <w:tcPr>
            <w:tcW w:w="647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С. Тимошенк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Жиганова С.Ю. 2-13-7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Кинель Самарской области «</w:t>
      </w:r>
      <w:r>
        <w:rPr>
          <w:sz w:val="28"/>
          <w:szCs w:val="22"/>
        </w:rPr>
        <w:t xml:space="preserve">Об утверждении </w:t>
      </w:r>
      <w:r>
        <w:rPr>
          <w:sz w:val="28"/>
          <w:szCs w:val="28"/>
        </w:rPr>
        <w:t>муниципальной программы городского округа Кинель Самарской области «Повышение эффективности работы системы здравоохранения городского округа Кинель Самар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eastAsia="Calibri"/>
          <w:sz w:val="28"/>
          <w:szCs w:val="28"/>
        </w:rPr>
        <w:t>на 2026 - 2030 годы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3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тдела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Галимова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администрации 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Асимов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hyperlink w:anchor="sub_2331">
        <w:r>
          <w:rPr>
            <w:sz w:val="28"/>
            <w:szCs w:val="28"/>
          </w:rPr>
        </w:r>
      </w:hyperlink>
      <w:bookmarkStart w:id="3" w:name="sub_3055"/>
      <w:bookmarkStart w:id="4" w:name="sub_3054"/>
      <w:bookmarkStart w:id="5" w:name="sub_3053"/>
      <w:bookmarkStart w:id="6" w:name="sub_3052"/>
      <w:bookmarkStart w:id="7" w:name="sub_3051"/>
      <w:bookmarkStart w:id="8" w:name="sub_3050"/>
      <w:bookmarkStart w:id="9" w:name="sub_3043"/>
      <w:bookmarkStart w:id="10" w:name="sub_3042"/>
      <w:bookmarkStart w:id="11" w:name="sub_3041"/>
      <w:bookmarkStart w:id="12" w:name="sub_3040"/>
      <w:bookmarkStart w:id="13" w:name="sub_3034"/>
      <w:bookmarkStart w:id="14" w:name="sub_3033"/>
      <w:bookmarkStart w:id="15" w:name="sub_3032"/>
      <w:bookmarkStart w:id="16" w:name="sub_3031"/>
      <w:bookmarkStart w:id="17" w:name="sub_3030"/>
      <w:bookmarkStart w:id="18" w:name="sub_3023"/>
      <w:bookmarkStart w:id="19" w:name="sub_3022"/>
      <w:bookmarkStart w:id="20" w:name="sub_3021"/>
      <w:bookmarkStart w:id="21" w:name="sub_3020"/>
      <w:bookmarkStart w:id="22" w:name="sub_3011"/>
      <w:bookmarkStart w:id="23" w:name="sub_3010"/>
      <w:bookmarkStart w:id="24" w:name="sub_3055"/>
      <w:bookmarkStart w:id="25" w:name="sub_3054"/>
      <w:bookmarkStart w:id="26" w:name="sub_3053"/>
      <w:bookmarkStart w:id="27" w:name="sub_3052"/>
      <w:bookmarkStart w:id="28" w:name="sub_3051"/>
      <w:bookmarkStart w:id="29" w:name="sub_3050"/>
      <w:bookmarkStart w:id="30" w:name="sub_3043"/>
      <w:bookmarkStart w:id="31" w:name="sub_3042"/>
      <w:bookmarkStart w:id="32" w:name="sub_3041"/>
      <w:bookmarkStart w:id="33" w:name="sub_3040"/>
      <w:bookmarkStart w:id="34" w:name="sub_3034"/>
      <w:bookmarkStart w:id="35" w:name="sub_3033"/>
      <w:bookmarkStart w:id="36" w:name="sub_3032"/>
      <w:bookmarkStart w:id="37" w:name="sub_3031"/>
      <w:bookmarkStart w:id="38" w:name="sub_3030"/>
      <w:bookmarkStart w:id="39" w:name="sub_3023"/>
      <w:bookmarkStart w:id="40" w:name="sub_3022"/>
      <w:bookmarkStart w:id="41" w:name="sub_3021"/>
      <w:bookmarkStart w:id="42" w:name="sub_3020"/>
      <w:bookmarkStart w:id="43" w:name="sub_3011"/>
      <w:bookmarkStart w:id="44" w:name="sub_301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418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firstLine="567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left="0" w:right="0"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0"/>
      <w:jc w:val="left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1-28T14:30:00Z</cp:lastPrinted>
  <dcterms:modified xsi:type="dcterms:W3CDTF">2025-10-21T07:07:00Z</dcterms:modified>
  <cp:revision>1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