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</w:r>
    </w:p>
    <w:p>
      <w:pPr>
        <w:pStyle w:val="3"/>
        <w:spacing w:lineRule="auto" w:line="360"/>
        <w:ind w:right="-710" w:firstLine="709"/>
        <w:jc w:val="center"/>
        <w:rPr/>
      </w:pPr>
      <w:r>
        <w:rPr/>
      </w:r>
    </w:p>
    <w:p>
      <w:pPr>
        <w:pStyle w:val="3"/>
        <w:spacing w:lineRule="auto" w:line="360"/>
        <w:ind w:right="-710" w:firstLine="709"/>
        <w:jc w:val="center"/>
        <w:rPr/>
      </w:pPr>
      <w:r>
        <w:rPr/>
        <w:t>ПРОТОКОЛ</w:t>
      </w:r>
    </w:p>
    <w:p>
      <w:pPr>
        <w:pStyle w:val="3"/>
        <w:spacing w:lineRule="auto" w:line="360"/>
        <w:ind w:right="-710" w:firstLine="709"/>
        <w:jc w:val="center"/>
        <w:rPr/>
      </w:pPr>
      <w:r>
        <w:rPr/>
        <w:t xml:space="preserve">публичных слушаний «О ходе исполнения бюджета городского округа Кинель по итогам за 2012 год» </w:t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г.Кинель                                                                                     17.04.2013г.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>Актовый зал                                                                              14-00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Председательствующий:</w:t>
      </w:r>
      <w:r>
        <w:rPr>
          <w:b w:val="false"/>
        </w:rPr>
        <w:t xml:space="preserve"> Прокудин Александр Алексеевич – глава администрации городского округа Кинель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 xml:space="preserve">Слушали:  </w:t>
      </w:r>
      <w:r>
        <w:rPr>
          <w:b w:val="false"/>
        </w:rPr>
        <w:t>Мясникова Антона Дмитриевича – руководителя управления финансами администрации городского округа (доклад прилагается)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Письменных предложений и дополнений в адрес Думы городского округа и администрации не поступало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Выступили: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Вопрос:</w:t>
      </w:r>
      <w:r>
        <w:rPr>
          <w:b w:val="false"/>
        </w:rPr>
        <w:t xml:space="preserve"> Как быстро кончаются деньги?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Прокудин А.А.:</w:t>
      </w:r>
      <w:r>
        <w:rPr>
          <w:b w:val="false"/>
        </w:rPr>
        <w:t xml:space="preserve"> Финансирование производилось с учетом приоритетных расходов. В полном объеме освоена субсидия по формированию земельных участков, предоставляемых бесплатно в собственность гражданам,  имеющим трех и более детей для индивидуального жилищного строительства, субсидия на проведение мероприятий по обеспечению бесперебойного снабжения коммунальными услугами населения, субсидия по предоставлению социальных выплат ветеранам ВОВ, вдовам инвалидов и участникам ВОВ на проведение ремонта ИЖД и жилых помещений. Количество получателей социальных выплат на улучшение условий проживания составило 32 человека.  Приобретены автотранспортные средства и коммунальная техника. Отремонтированы дворовые территории многоквартирных домов, отремонтированы дороги: ул.Герцена (пожарный подъезд), в юго-восточной части. 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Вопрос:</w:t>
      </w:r>
      <w:r>
        <w:rPr>
          <w:b w:val="false"/>
        </w:rPr>
        <w:t xml:space="preserve"> Как происходит утилизация энергосберегающих ламп?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:</w:t>
      </w:r>
      <w:r>
        <w:rPr>
          <w:b w:val="false"/>
        </w:rPr>
        <w:t xml:space="preserve">  По утилизации энергосберегающих ламп принято положение, каждая управляющая компания закупает контейнеры для утилизации энергосберегающих ламп.</w:t>
      </w:r>
    </w:p>
    <w:p>
      <w:pPr>
        <w:pStyle w:val="3"/>
        <w:spacing w:lineRule="auto" w:line="360"/>
        <w:ind w:right="-710" w:hanging="0"/>
        <w:rPr/>
      </w:pPr>
      <w:r>
        <w:rPr/>
        <w:t>Вопрос:</w:t>
      </w:r>
      <w:r>
        <w:rPr>
          <w:b w:val="false"/>
        </w:rPr>
        <w:t xml:space="preserve"> Когда начнет функционировать новый детский сад?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:</w:t>
      </w:r>
      <w:r>
        <w:rPr>
          <w:b w:val="false"/>
        </w:rPr>
        <w:t xml:space="preserve"> На данный момент в здании ведутся отделочные работы, в мае  будет произведено благоустройство территории, затем будет набор персонала.  Открытие  детского сада планируется на начало следующего года.</w:t>
      </w:r>
    </w:p>
    <w:p>
      <w:pPr>
        <w:pStyle w:val="3"/>
        <w:spacing w:lineRule="auto" w:line="360"/>
        <w:ind w:right="-710" w:hanging="0"/>
        <w:rPr/>
      </w:pPr>
      <w:r>
        <w:rPr/>
        <w:t>Вопрос:</w:t>
      </w:r>
      <w:r>
        <w:rPr>
          <w:b w:val="false"/>
        </w:rPr>
        <w:t xml:space="preserve"> Есть ли в плане замена  ламп по ул. Советская пгт Алексеевка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:</w:t>
      </w:r>
      <w:r>
        <w:rPr>
          <w:b w:val="false"/>
        </w:rPr>
        <w:t xml:space="preserve"> Есть проект по замене освещения улицы и запланировано произвести асфальтирование данной улицы.</w:t>
      </w:r>
    </w:p>
    <w:p>
      <w:pPr>
        <w:pStyle w:val="3"/>
        <w:spacing w:lineRule="auto" w:line="360"/>
        <w:ind w:right="-710" w:hanging="0"/>
        <w:rPr/>
      </w:pPr>
      <w:r>
        <w:rPr/>
        <w:t>Вопрос:</w:t>
      </w:r>
      <w:r>
        <w:rPr>
          <w:b w:val="false"/>
        </w:rPr>
        <w:t xml:space="preserve"> Около спортивного центра возможно ли сделать парковку и ограждение, так как дети из спортцентра выходят прямо на проезжую часть?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:</w:t>
      </w:r>
      <w:r>
        <w:rPr>
          <w:b w:val="false"/>
        </w:rPr>
        <w:t xml:space="preserve"> Возможно поставить переносные стойки и оградить вход в спортивный центр, но только на летнее время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Вопросы, поставленные на голосование: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1. Утвердить исполнение бюджета городского округа Кинель по итогам за 2012 год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2. Направить результаты публичных слушаний в Думу городского округа Кинель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3. Опубликовать результаты публичных слушаний в средствах массовой информации городского округа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олосовали: «ЗА» - 21             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 xml:space="preserve">                      </w:t>
      </w:r>
      <w:r>
        <w:rPr>
          <w:b w:val="false"/>
        </w:rPr>
        <w:t>«Против» - нет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 xml:space="preserve">                      </w:t>
      </w:r>
      <w:r>
        <w:rPr>
          <w:b w:val="false"/>
        </w:rPr>
        <w:t>«Воздержались» - нет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Решение по итогам голосования: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1. Утвердить исполнение бюджета городского округа Кинель по итогам за 2012 год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2. Направить результаты публичных слушаний в Думу городского округа Кинель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3. Опубликовать результаты публичных слушаний в средствах массовой информации городского округа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Председательствующий                                                        А.А. Прокудин</w:t>
      </w:r>
    </w:p>
    <w:p>
      <w:pPr>
        <w:pStyle w:val="3"/>
        <w:spacing w:lineRule="auto" w:line="360"/>
        <w:ind w:right="-710" w:hanging="0"/>
        <w:rPr/>
      </w:pPr>
      <w:r>
        <w:rPr/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7:00Z</dcterms:created>
  <dc:creator>LSK</dc:creator>
  <dc:description>Shankar's Birthday falls on 25th July.  Don't Forget to wish him</dc:description>
  <cp:keywords>Birthday</cp:keywords>
  <dc:language>en-US</dc:language>
  <cp:lastModifiedBy>kondr</cp:lastModifiedBy>
  <cp:lastPrinted>2013-04-18T13:40:00Z</cp:lastPrinted>
  <dcterms:modified xsi:type="dcterms:W3CDTF">2013-06-20T05:17:00Z</dcterms:modified>
  <cp:revision>2</cp:revision>
  <dc:subject>Birthday</dc:subject>
  <dc:title>Are You suprised ?</dc:title>
</cp:coreProperties>
</file>