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9"/>
        <w:gridCol w:w="431"/>
        <w:gridCol w:w="41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тет по управлению муниципальным имуществом городского округа 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60381035424210004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Кинельское ОСБ № 4253 Поволжского Банка СБ РФ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  </w:t>
            </w:r>
            <w:r>
              <w:rPr>
                <w:sz w:val="22"/>
              </w:rPr>
              <w:t>043601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БК                  6050601000004000043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  <w:r>
              <w:rPr>
                <w:sz w:val="22"/>
                <w:szCs w:val="20"/>
              </w:rPr>
              <w:t>30101810200000000607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 xml:space="preserve"> Задаток за участие в торгах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тельщик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витан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тет по управлению муниципальным имуществом городского округа 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60381035424210004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Кинельское ОСБ № 4253 Поволжского Банка СБ РФ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</w:t>
            </w:r>
            <w:r>
              <w:rPr>
                <w:sz w:val="22"/>
              </w:rPr>
              <w:t>043601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БК                  6050601000004000043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  <w:r>
              <w:rPr>
                <w:sz w:val="22"/>
                <w:szCs w:val="20"/>
              </w:rPr>
              <w:t>30101810200000000607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 xml:space="preserve"> Задаток за участие в торгах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лательщик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28:00Z</dcterms:created>
  <dc:creator>3496</dc:creator>
  <dc:description/>
  <dc:language>en-US</dc:language>
  <cp:lastModifiedBy> </cp:lastModifiedBy>
  <cp:lastPrinted>2006-07-05T02:02:00Z</cp:lastPrinted>
  <dcterms:modified xsi:type="dcterms:W3CDTF">2006-07-12T06:12:00Z</dcterms:modified>
  <cp:revision>194</cp:revision>
  <dc:subject/>
  <dc:title>Извещение</dc:title>
</cp:coreProperties>
</file>