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торг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____.09.2007 г. № ___ «О проведении торгов по продаже права на заключение договоров аренды на  земельные участки и продаже земельных участков», 18 октября 2007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ава на заключение договора аренды на  земельный участок, отнесенный к землям населенных пунктов, площадью 53 409,00 кв.м., для многоэтажных жилых домов, с кадастровым номером 63:03:0212045:0550, расположенного по адресу: Самарская область, г.Кинель, ул.Фестивальная, 16, начальная цена предмета торга составляет 1 442 900 рублей, шаг – 72 000руб., задаток- 1443000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права на заключение договора аренды на  земельный участок, отнесенный к землям населенных пунктов, площадью 1123,00 кв.м., для индивидуального жилищного строительства, с кадастровым номером 63:03:0212037:0557, расположенного по адресу: Самарская область, г.Кинель, пер.Тополиный, 16, начальная цена предмета торга составляет 40 000 рублей, шаг – 2000 руб., задаток-8000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земельного участка, отнесенного к землям населенных пунктов, площадью 2112,00 кв.м., под станцию технического обслуживания, с кадастровым номером 63:03:0211001:0547, расположенного по адресу: Самарская область, г.Кинель, ул.Промышленная, 13 б, начальная цена предмета торга составляет 597 000 рублей, шаг – 29 800 руб., задаток- 120 000 руб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земельного участка, отнесенного к землям населенных пунктов, площадью 1000,00 кв.м., для строительства СТО, с кадастровым номером 63:03:0211002:0575, расположенного по адресу: Самарская область, г.Кинель, ул.Промышленная, 23 б, начальная цена предмета торга составляет 422 400 рублей, шаг – 21 000 руб., задаток-84 500 руб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>Выезд для осмотра земельных участков 01 октября 2007 года в 15.00 часов. К участию в аукционе допускаются претенденты, подавшие заявки с 22.09.2007 г. по 18.10.2007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Победитель обязан произвести иные платежи: за выполнение работ по межеванию, за постановку на кадастровый учет, за оценку земельного участка, за публикацию в СМИ, за регистрацию документов в регистрационном органе. Решение об отказе в проведении торгов принимается до 15.10.2007 года, заявки принимаются по адресуя: г.Кинель, ул.Мира, 42 а, комната 106. За информацией: о реквизитах счета для  перечисления задатка, о форме заявки, условиях договора, о технических условиях подключения к сетям инженерно-технического обеспечения и об информации о плате за подключение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jc w:val="both"/>
        <w:rPr/>
      </w:pPr>
      <w:r>
        <w:rPr/>
        <w:t>Более подробную информацию можно прочесть на официальном сайте Администрации городского округа Кинель (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inelgorod</w:t>
      </w:r>
      <w:r>
        <w:rPr/>
        <w:t>.</w:t>
      </w:r>
      <w:r>
        <w:rPr>
          <w:lang w:val="en-US"/>
        </w:rPr>
        <w:t>ru</w:t>
      </w:r>
      <w:r>
        <w:rPr/>
        <w:t>)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1:00Z</dcterms:created>
  <dc:creator>1</dc:creator>
  <dc:description/>
  <cp:keywords/>
  <dc:language>en-US</dc:language>
  <cp:lastModifiedBy>1</cp:lastModifiedBy>
  <cp:lastPrinted>2007-09-18T10:48:00Z</cp:lastPrinted>
  <dcterms:modified xsi:type="dcterms:W3CDTF">2007-09-18T07:50:00Z</dcterms:modified>
  <cp:revision>20</cp:revision>
  <dc:subject/>
  <dc:title/>
</cp:coreProperties>
</file>