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07 сентября 2007 года  № 554 «О проведении аукциона по продаже муниципального имущества» 17 октября 2007 г. в 10 час. 00 мин. в здании администрации городского округа Кинель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BodyTextIndent3"/>
        <w:spacing w:lineRule="auto" w:line="240"/>
        <w:ind w:right="-2" w:firstLine="709"/>
        <w:rPr/>
      </w:pPr>
      <w:r>
        <w:rPr>
          <w:szCs w:val="28"/>
        </w:rPr>
        <w:t xml:space="preserve">1.1. </w:t>
      </w:r>
      <w:r>
        <w:rPr/>
        <w:t>Нежилого здания материального склада с пристроем площадью 209,70 кв.м. и земельного участка площадью 612,00 кв.м., расположенных по адресу: Самарская обл., г. Кинель, пос. Усть-Кинельский, ул. Транспортная, д. 1Б.</w:t>
      </w:r>
    </w:p>
    <w:p>
      <w:pPr>
        <w:pStyle w:val="BodyText2"/>
        <w:spacing w:lineRule="auto" w:line="240"/>
        <w:ind w:left="0" w:right="-2" w:firstLine="709"/>
        <w:rPr/>
      </w:pPr>
      <w:r>
        <w:rPr/>
        <w:t>Начальная цена 436 200 (Четыреста тридцать шесть тысяч двести) рублей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Сумма задатка: 87 240 (Восемьдесят семь тысяч двести сорок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Шаг аукциона по лоту: 21 810 (Двадцать одна тысяча восемьсот десять) рублей 00 коп.</w:t>
      </w:r>
    </w:p>
    <w:p>
      <w:pPr>
        <w:pStyle w:val="BodyText2"/>
        <w:spacing w:lineRule="auto" w:line="240"/>
        <w:ind w:left="0" w:right="-2" w:firstLine="709"/>
        <w:rPr/>
      </w:pPr>
      <w:r>
        <w:rPr/>
        <w:t>1.2. Нежилого помещения гостиницы площадью 2548,50 кв.м., расположенного по адресу: г. Кинель, пос. Усть-Кинельский, ул. Испытателей, д. 9.</w:t>
      </w:r>
    </w:p>
    <w:p>
      <w:pPr>
        <w:pStyle w:val="BodyText2"/>
        <w:spacing w:lineRule="auto" w:line="240"/>
        <w:ind w:left="0" w:right="-2" w:firstLine="709"/>
        <w:rPr/>
      </w:pPr>
      <w:r>
        <w:rPr/>
        <w:t>Начальная цена 28 247 000 (Двадцать восемь миллионов двести сорок семь тысяч) рублей.</w:t>
      </w:r>
    </w:p>
    <w:p>
      <w:pPr>
        <w:pStyle w:val="BodyText2"/>
        <w:spacing w:lineRule="auto" w:line="240"/>
        <w:ind w:left="0" w:right="-2" w:firstLine="709"/>
        <w:rPr/>
      </w:pPr>
      <w:r>
        <w:rPr>
          <w:szCs w:val="28"/>
        </w:rPr>
        <w:t>Сумма задатка: 5 649 400 (Пять миллионов шестьсот сорок девять тысяч четыреста) рублей 00 коп.</w:t>
      </w:r>
    </w:p>
    <w:p>
      <w:pPr>
        <w:pStyle w:val="BodyTextIndent3"/>
        <w:spacing w:lineRule="auto" w:line="240"/>
        <w:ind w:right="-2" w:firstLine="709"/>
        <w:rPr/>
      </w:pPr>
      <w:r>
        <w:rPr>
          <w:szCs w:val="28"/>
        </w:rPr>
        <w:t>Шаг аукциона по лоту: 1 412 350 (Один миллион четыреста двенадцать тысяч триста пятьдесят) рублей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оргах допускаются претенденты, подавшие в срок до 17 час. 00 мин. 15 октября 2007 года по адресу: г. Кинель, ул. Мира, 42А, каб. 106, заявку установленного образца и прилагаемые к ней документы, а также внесшие задато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ток вносится путем перечисления денежных средств в безналичной форме на счет комитета по управлению муниципальным имуществом городского округа Кинель Сама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 Счет 40302810800000000007 в РКЦ г. Кинель, ИНН/КПП 6350000872/635001001, ОКАТО 36408000000, БИК 043632000, КБК 6051140203300004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лицо, предложившее наиболее выгодную цену за предмет тор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плачиваются расходы, связанные с подготовкой пакета документов для проведения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разцом заявки, проектами договоров задатка, купли-продажи заинтересованные лица могут ознакомиться в кабинете № 106 администрации городского округа Кинел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21260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360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упр.мун.имуществ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9:00Z</dcterms:created>
  <dc:creator>Вишняков</dc:creator>
  <dc:description/>
  <dc:language>en-US</dc:language>
  <cp:lastModifiedBy>K_305-2</cp:lastModifiedBy>
  <cp:lastPrinted>2007-09-11T12:56:00Z</cp:lastPrinted>
  <dcterms:modified xsi:type="dcterms:W3CDTF">2007-09-11T09:00:00Z</dcterms:modified>
  <cp:revision>3</cp:revision>
  <dc:subject/>
  <dc:title/>
</cp:coreProperties>
</file>