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вещение о проведении торгов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городского округа Кинель сообщает, что в соответствии с распоряжением администрации городского округа Кинель от 30.10.2008г. № 1022 «О проведении аукциона по продаже муниципального имущества», 8 декабря 2008 года в 13.30 часов, в здании администрации городского округа Кинель (ком. 103) состоится заседание комиссии по проведению аукциона, открытого по форме подачи предложения о цене, по продаже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жилого здания молочной кухни, площадью 561,30 кв.м. и земельного участка, площадью 462 кв.м., отнесенного к землям населенных пунктов, с кадастровым номером 63:03:0212049:0533, расположенных по адресу: Самарская область, г.Кинель, ул.Маяковского, 86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16 292 000 (шестнадцать миллионов двести девяносто две тысячи)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атка: 3 258 400 (три миллиона двести пятьдесят восемь тысяч четыреста) рублей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Шаг аукциона по лоту: 800 0000 (восемьсот тысяч ) рублей. 1.2. помещение сберкассы, площадью 57,30 кв.м., расположенное по адресу: Самарская область, г.Кинель, ул.Маяковского, 96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цена 1 430 000 (один миллион четыреста тридцать тысяч)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задатка: 286 000 (двести восемьдесят шесть тысяч) рубл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аукциона по лоту: 71 500 (семьдесят одна тысяча пятьсот)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 более подробными характеристиками продаваемого имущества можно ознакомиться по месту проведения торгов. К участию в торгах допускаются претенденты, подавшие в срок до 17.00 03 декабря </w:t>
      </w:r>
      <w:r>
        <w:rPr>
          <w:bCs/>
          <w:color w:val="000000"/>
          <w:sz w:val="28"/>
          <w:szCs w:val="28"/>
        </w:rPr>
        <w:t>2008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г.Кинель, ул.Мира, д.42а, каб.106 заявку установленного образца и прилагаемые к ней документы, а также внесшие задаток. Победителем аукциона признается лицо, предложившее наиболее высокую цену за предмет торга. С образцом заявки, проектами договоров задатка, купли-продажи заинтересованные лица могут ознакомиться в каб.106 администрации городского округа Кинель. Контактный телефон: 6-17-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1:00Z</dcterms:created>
  <dc:creator>1</dc:creator>
  <dc:description/>
  <dc:language>en-US</dc:language>
  <cp:lastModifiedBy>1</cp:lastModifiedBy>
  <dcterms:modified xsi:type="dcterms:W3CDTF">2008-11-12T07:17:00Z</dcterms:modified>
  <cp:revision>2</cp:revision>
  <dc:subject/>
  <dc:title>Извещение о проведении торгов</dc:title>
</cp:coreProperties>
</file>