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09.07.2008 г. № 611 «О проведении торгов по продаже права на заключение договоров аренды земельных участков», распоряжения администрации городского округа Кинель от 09.07.2008 г. №610 «О проведении торгов по продаже права на заключение договоров аренды земельных участков» 15 августа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а аренды на  земельный  участок сроком на 2 года  для индивидуального жилищного строительства, отнесенный к землям населенных пунктов, площадью 1000,00 кв.м, с кадастровым номером 63:03:0401002:680, по адресу: Самарская область, г.Кинель, пгт Алексеевка, ул.Дорожная, 30, начальная цена годовой арендной платы составляет 44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а аренды на  земельный  участок сроком на 2 года для индивидуального жилищного строительства, отнесенный к землям населенных пунктов, площадью 1000,00 кв.м, с кадастровым номером 63:03:0401002:681, по адресу: Самарская область, г.Кинель, пгт Алексеевка, ул.Дорожная, 31А,  начальная цена годовой арендной платы составляет 44 0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ава аренды на  земельный  участок сроком на 2 года для индивидуального жилищного строительства, отнесенный к землям населенных пунктов, площадью 1000,00 кв.м, с кадастровым   номером   63:03:0401002:679,  по    адресу: Самарская область, г.Кинель пгт Алексеевка, ул.Дорожная, 33А, начальная цена годовой арендной платы составляет 44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ава аренды на  земельный  участок сроком на 2 года для индивидуального жилищного строительства, отнесенный к землям населенных пунктов, площадью 891,00 кв.м, с кадастровым   номером   63:03:0401002:0676,  по    адресу: Самарская область, г.Кинель пгт Алексеевка, ул.Дорожная, 27, начальная цена годовой арендной платы составляет 40 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ава аренды на  земельный  участок сроком на 2 года для индивидуального жилищного строительства, отнесенный к землям населенных пунктов, площадью 1000,00 кв.м, с кадастровым   номером   63:03:0401002:0675,  по    адресу: Самарская область, г.Кинель пгт Алексеевка, ул.Дорожная, 29, начальная цена годовой арендной платы составляет 44 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ава аренды на  земельный  участок сроком на 2 года для индивидуального жилищного строительства, отнесенный к землям населенных пунктов, площадью 1000,00 кв.м, с кадастровым   номером   63:03:0401002:0673,  по    адресу: Самарская область, г.Кинель пгт Алексеевка, ул.Дорожная, 37, начальная цена годовой арендной платы составляет 44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ава аренды на  земельный  участок сроком на 2 года для индивидуального жилищного строительства, отнесенный к землям населенных пунктов, площадью 891,00 кв.м, с кадастровым   номером   63:03:0401002:0674,  по    адресу: Самарская область, г.Кинель пгт Алексеевка, ул.Дорожная, 35, начальная цена годовой арендной платы составляет 44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ава аренды на  земельный  участок сроком на 2 года для открытой автостоянки, отнесенный к землям населенных пунктов, площадью 2045,00 кв.м, с кадастровым   номером   63:03:0401012:559,  по    адресу: Самарская область, г.Кинель пгт Алексеевка, ул.Невская, 45А, начальная цена годовой арендной платы составляет 212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ава аренды на  земельный  участок сроком на 2 года для индивидуального жилищного строительства, отнесенный к землям населенных пунктов, площадью 867,00 кв.м, с кадастровым номером 63:03:0401001:668, по адресу: Самарская область, г.Кинель, пгт Алексеевка, ул.Молодежная, 1В,  начальная цена годовой арендной платы составляет 41 000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ава аренды на  земельный  участок сроком на 2 года для нежилого здания, отнесенный к землям населенных пунктов, площадью 20,00 кв.м, с кадастровым   номером   63:03:0401025:600,  по    адресу: Самарская область, г.Кинель пгт Алексеевка, ул.Ульяновская, 2Б, начальная цена годовой арендной платы составляет 1 5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езд для осмотра земельных участков 17 июля 2008 года в 15.00 часов. К участию в аукционе допускаются претенденты, подавшие заявки с 21.07.2008 г. по 12.08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1.08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5:00Z</dcterms:created>
  <dc:creator>1</dc:creator>
  <dc:description/>
  <dc:language>en-US</dc:language>
  <cp:lastModifiedBy>1</cp:lastModifiedBy>
  <cp:lastPrinted>2008-07-10T15:16:00Z</cp:lastPrinted>
  <dcterms:modified xsi:type="dcterms:W3CDTF">2008-07-14T12:21:00Z</dcterms:modified>
  <cp:revision>5</cp:revision>
  <dc:subject/>
  <dc:title/>
</cp:coreProperties>
</file>