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ЩЕНИЕ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управлению муниципальным имуществом городского округа Кинель сообщает об итогах аукциона с подачей предложений о цене в открытой форме по продаже муниципального имущества, проводимого в соответствии с распоряжением администрации городского округа Кинель от 18.09.2008 года №85 «О проведении аукциона по продаже муниципального имущества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ГК РФ, Федеральным законом от 21.12.2001г. №178-ФЗ «О приватизации государственного и муниципального имущества» Обществом с ограниченной ответственностью «Аттика» приобретено муниципальное имущество: нежилое здание бани, площадью 415,10 кв.м., нежилое здание хлораторной 19,20 кв.м. и земельный участок, площадью 2830,70 кв.м., отнесенный к землям населенных пунктов, с кадастровым номером 63:03:0101029:90, расположенный по адресу: Самарская область, г.Кинель, ул.Шоссейная, 8Б за 2 343 700 (два миллиона триста сорок три тысячи семьсот) рубле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0 копее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22:00Z</dcterms:created>
  <dc:creator>1</dc:creator>
  <dc:description/>
  <dc:language>en-US</dc:language>
  <cp:lastModifiedBy>1</cp:lastModifiedBy>
  <dcterms:modified xsi:type="dcterms:W3CDTF">2008-11-14T12:23:00Z</dcterms:modified>
  <cp:revision>1</cp:revision>
  <dc:subject/>
  <dc:title>ИЗВЕЩЕНИЕ</dc:title>
</cp:coreProperties>
</file>