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сообщает об итогах продажи имущества посредством публичного предложения, проводимой в соответствии с распоряжением администрации городского округа Кинель от 26.02.2008 года №138 «О продаже муниципального имущества посредством публичного предлож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К РФ, Федеральным законом от 21.12.2001г. №178-ФЗ «О приватизации государственного и муниципального имущества» Рыбакиным Алексеем Александровичем приобретено муниципальное имущество: нежилое помещение гостиница, площадью 2548,50 кв.м., расположенного по адресу: г.Кинель, пгт Усть-Кинельский, ул.Испытателей, д.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комитета                                                           А.Н. Андри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45:00Z</dcterms:created>
  <dc:creator>1</dc:creator>
  <dc:description/>
  <cp:keywords/>
  <dc:language>en-US</dc:language>
  <cp:lastModifiedBy>1</cp:lastModifiedBy>
  <cp:lastPrinted>2008-05-26T14:44:00Z</cp:lastPrinted>
  <dcterms:modified xsi:type="dcterms:W3CDTF">2008-05-26T10:45:00Z</dcterms:modified>
  <cp:revision>5</cp:revision>
  <dc:subject/>
  <dc:title/>
</cp:coreProperties>
</file>