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Извещение о проведении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Жилищное коммунальное объединение–Кинель» сообщает, что в соответствии с  Приказом генерального директора МУП «ЖКО-Кинель» от 18.08.2009г. № 23 «О проведении аукциона по продаже муниципального имущества принадлежащего МУП «ЖКО-Кинель» на праве хозяйственного ведения «17» ноября 2009 года в 10.00 часов, в административном здании МУП «ЖКО-Кинель» (приёмная) состоится заседание комиссии по проведению открытого аукциона по форме подачи предложения о цене, по продаж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</w:rPr>
        <w:t xml:space="preserve">Лот№1 Предмет торгов: продажа автомобиля </w:t>
      </w:r>
      <w:r>
        <w:rPr>
          <w:sz w:val="28"/>
          <w:szCs w:val="28"/>
        </w:rPr>
        <w:t>ГАЗ-53 гидроподъёмник 1979 г.в., модель, № двигателя</w:t>
      </w:r>
      <w:r>
        <w:rPr>
          <w:szCs w:val="28"/>
        </w:rPr>
        <w:t xml:space="preserve"> </w:t>
      </w:r>
      <w:r>
        <w:rPr>
          <w:sz w:val="28"/>
          <w:szCs w:val="28"/>
        </w:rPr>
        <w:t>51100А=51019794, шасси (рама) №0455153,  цвет защитный, инв.№043014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чальная (минимальная) цена 90 000,00 (Девяносто тысяч) рублей 00копеек.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18 000,00 (Восемнадцать тысяч) рублей 00 копеек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г аукциона: 4 500,00 (Четыре тысячи пятьсот) рублей 00 копеек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sz w:val="28"/>
        </w:rPr>
        <w:t xml:space="preserve">Лот№2 Предмет торгов: продажа </w:t>
      </w:r>
      <w:r>
        <w:rPr>
          <w:sz w:val="28"/>
          <w:szCs w:val="28"/>
        </w:rPr>
        <w:t>экскаватора ЭО-2628 «БОРЭКС» МТЗ-80  1994 г.в. заводской № машины (рамы) 927211/193412, двигатель №230723, цвет голубой, инв.№043020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чальная (минимальная) цена 200 000,00 руб. (Двести тысяч) рублей 00копеек.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/>
      </w:pPr>
      <w:r>
        <w:rPr>
          <w:sz w:val="28"/>
          <w:szCs w:val="28"/>
        </w:rPr>
        <w:t>Сумма задатка 40 000,00 руб. (Сорок тысяч) рублей 00 копеек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г аукциона: 10 000,00 руб. (Десять тысяч)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более подробными характеристиками продаваемого муниципального имущества можно ознакомиться по месту проведения торгов. К участию в торгах допускаются претенденты, подавшие в срок до 17.00 «11» ноября 2009г. по адресу: г.Кинель, ул.Орджоникидзе 103 заявку установленного образца (в письменном и электронном виде) и прилагаемые к ней документы, а также внесшие задаток. Победителем аукциона признается лицо, предложившее наиболее высокую цену за предмет торга. С образцом заявки, проектами договоров задатка, аренды заинтересованные лица могут ознакомиться в приёмной МУП «ЖКО-Кинель». Контактный телефон: 89270176940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57:00Z</dcterms:created>
  <dc:creator>1</dc:creator>
  <dc:description/>
  <cp:keywords/>
  <dc:language>en-US</dc:language>
  <cp:lastModifiedBy>USER</cp:lastModifiedBy>
  <cp:lastPrinted>2009-10-09T11:54:00Z</cp:lastPrinted>
  <dcterms:modified xsi:type="dcterms:W3CDTF">2009-10-09T06:54:00Z</dcterms:modified>
  <cp:revision>16</cp:revision>
  <dc:subject/>
  <dc:title>Извещение о проведении торгов</dc:title>
</cp:coreProperties>
</file>