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б итогах проведенных торгов 27 августа 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постановлением администрации городского округа Кинель от 19.07.2013г. №2155 «О проведении торгов по продаже права аренды на земельные участки» 27 августа 2013 года были организованы торги в форме открытого аукциона. Комитет по управлению муниципальным имуществом городского округа Кинель (организатор торгов) сообщает, что по результатам проведенного открытого аукциона </w:t>
      </w:r>
      <w:r>
        <w:rPr>
          <w:rFonts w:cs="Times New Roman CYR" w:ascii="Times New Roman CYR" w:hAnsi="Times New Roman CYR"/>
        </w:rPr>
        <w:t>27 августа 2013</w:t>
      </w:r>
      <w:r>
        <w:rPr/>
        <w:t xml:space="preserve"> года по продаже:</w:t>
      </w:r>
    </w:p>
    <w:p>
      <w:pPr>
        <w:pStyle w:val="Normal"/>
        <w:jc w:val="both"/>
        <w:rPr/>
      </w:pPr>
      <w:r>
        <w:rPr/>
        <w:t xml:space="preserve">1) право на заключение договора аренды сроком на 2 года (с 27.08.13г. по 27.08.15г.) для индивидуального жилищного строительства, отнесенный к землям населенных пунктов, площадью 1000,00 кв.м., с кадастровым номером 63:03:0401004:756, расположенный по адресу: Самарская область, г.Кинель, п.г.т.Алексеевка, ул.Полевая, 47В, аукцион признан несостоявшимся в связи с тем, что в аукционе участвовало менее двух участников (п.26 ст.38.1 Земельного кодекса РФ). В соответствии с п.27 ст.38.1 Земельного кодекса Российской Федерации,  принято решение продать право аренды на  земельный  участок единственному участнику торгов </w:t>
      </w:r>
      <w:r>
        <w:rPr>
          <w:b/>
        </w:rPr>
        <w:t>Гагиеву Тамазу Самсоновичу</w:t>
      </w:r>
      <w:r>
        <w:rPr/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7.08.2013 г.);</w:t>
      </w:r>
    </w:p>
    <w:p>
      <w:pPr>
        <w:pStyle w:val="Normal"/>
        <w:jc w:val="both"/>
        <w:rPr/>
      </w:pPr>
      <w:r>
        <w:rPr/>
        <w:t xml:space="preserve">2) право на заключение договора аренды сроком на 2 года (с 27.08.13г. по 27.08.15г.) для индивидуального жилищного строительства, отнесенный к землям населенных пунктов, площадью 600,00 кв.м., с кадастровым номером 63:03:0401004:758, расположенный по адресу: Самарская область, г.Кинель, п.г.т.Алексеевка, ул.Полевая, 43Б,  аукцион признан несостоявшимся в связи с тем, что в аукционе участвовало менее двух участников (п.26 ст.38.1 Земельного кодекса РФ). В соответствии с п.27 ст.38.1 Земельного кодекса Российской Федерации,  принято решение продать право аренды на  земельный  участок единственному участнику торгов </w:t>
      </w:r>
      <w:r>
        <w:rPr>
          <w:b/>
        </w:rPr>
        <w:t>Сизовой Елене Николаевне</w:t>
      </w:r>
      <w:r>
        <w:rPr/>
        <w:t xml:space="preserve"> (зафиксировано в «Протоколе оформления результатов торгов по продаже земельного участка, либо права на заключение договора аренды на земельный участок посредством открытого аукциона» от 27.08.2013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7:00Z</dcterms:created>
  <dc:creator>1</dc:creator>
  <dc:description/>
  <cp:keywords/>
  <dc:language>en-US</dc:language>
  <cp:lastModifiedBy>Иванова</cp:lastModifiedBy>
  <cp:lastPrinted>2013-08-28T08:42:00Z</cp:lastPrinted>
  <dcterms:modified xsi:type="dcterms:W3CDTF">2013-08-28T04:42:00Z</dcterms:modified>
  <cp:revision>10</cp:revision>
  <dc:subject/>
  <dc:title/>
</cp:coreProperties>
</file>