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24.10.2018г. №2860 «О проведении аукциона на право заключения договора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6.11.2018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bookmarkStart w:id="3" w:name="_Hlk479324265"/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bookmarkStart w:id="4" w:name="_Hlk497224634"/>
      <w:r>
        <w:rPr/>
        <w:t xml:space="preserve">Право на заключение договора на размещение нестационарного торгового объекта сроком на 17 календарных дней (с </w:t>
      </w:r>
      <w:bookmarkStart w:id="5" w:name="_Hlk528132375"/>
      <w:r>
        <w:rPr/>
        <w:t xml:space="preserve">15.12.2018 г. по 31.12.2018 </w:t>
      </w:r>
      <w:bookmarkEnd w:id="5"/>
      <w:r>
        <w:rPr/>
        <w:t>г.), площадью 20 кв.м., специализация НТО: непродовольственные товары новогодние елки, сезонность: сезонный объект, по адресу: Самарская область, г.Кинель, ул.Ульяновская, в районе магазина «Магнит» (место №1)</w:t>
      </w:r>
      <w:bookmarkEnd w:id="4"/>
      <w:r>
        <w:rPr/>
        <w:t>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5590.41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0.3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9° 34' 0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.3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3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9.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4.1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4.3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2.4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° 58' 0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5.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88.7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° 40' 09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bookmarkStart w:id="6" w:name="_Hlk479759347"/>
      <w:r>
        <w:rPr/>
        <w:t>Шаг аукциона 19 (девятнадцать) рублей 00 копеек;</w:t>
      </w:r>
      <w:bookmarkEnd w:id="6"/>
    </w:p>
    <w:p>
      <w:pPr>
        <w:pStyle w:val="Normal"/>
        <w:ind w:firstLine="567"/>
        <w:jc w:val="both"/>
        <w:rPr/>
      </w:pPr>
      <w:bookmarkStart w:id="7" w:name="_Hlk479324265"/>
      <w:r>
        <w:rPr/>
        <w:t>Размер задатка 132 (сто тридцать два) рубля 64 копейки.</w:t>
      </w:r>
      <w:bookmarkEnd w:id="7"/>
    </w:p>
    <w:p>
      <w:pPr>
        <w:pStyle w:val="Normal"/>
        <w:ind w:firstLine="567"/>
        <w:jc w:val="both"/>
        <w:rPr>
          <w:b/>
          <w:b/>
        </w:rPr>
      </w:pPr>
      <w:bookmarkStart w:id="8" w:name="_Hlk479324968"/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bookmarkStart w:id="9" w:name="_Hlk497224835"/>
      <w:r>
        <w:rPr/>
        <w:t>Право на заключение договора на размещение нестационарного торгового объекта сроком на 17 календарных дней (с 15.12.2018 г. по 31.12.2018 г.)</w:t>
      </w:r>
      <w:bookmarkEnd w:id="9"/>
      <w:r>
        <w:rPr/>
        <w:t>, площадью 20 кв.м., специализация НТО: непродовольственные товары новогодние елки, сезонность: сезонный объект, по адресу: Самарская область, г.Кинель, ул.Ульяновская, в районе магазина «Магнит» (место №2)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7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5.9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5.8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7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2.1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0" w:name="_Hlk479324968"/>
      <w:r>
        <w:rPr/>
        <w:t>Размер задатка 132 (сто тридцать два) рубля 64 копейки.</w:t>
      </w:r>
      <w:bookmarkEnd w:id="1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bookmarkStart w:id="11" w:name="_Hlk479325482"/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8 г. по 31.12.2018 г.), площадью 20 кв.м., непродовольственные товары новогодние елки, сезонность: сезонный объект,  по адресу: Самарская область, г.Кинель, ул.Герцена, в районе магазина «Бармалей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4° 49' 2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.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5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9.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9.8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4° 50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9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8.1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94° 49' 2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5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7.4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3.6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4° 50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56 (шестьсот пятьдесят шесть) рублей 5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2" w:name="_Hlk479325482"/>
      <w:r>
        <w:rPr/>
        <w:t>Размер задатка 131 (сто тридцать один) рубль 30 копеек.</w:t>
      </w:r>
      <w:bookmarkEnd w:id="12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8 г. по 31.12.2018 г.), площадью 20 кв.м., непродовольственные товары новогодние елки, сезонность: сезонный объект,  по адресу: Самарская область, г.Кинель, ул.Маяковского, в районе магазина «Далос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2.1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6.7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8.3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5.5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0.7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132 (сто тридцать два) рубля 64 копейки.</w:t>
      </w:r>
    </w:p>
    <w:p>
      <w:pPr>
        <w:pStyle w:val="Normal"/>
        <w:ind w:firstLine="567"/>
        <w:jc w:val="both"/>
        <w:rPr>
          <w:b/>
          <w:b/>
        </w:rPr>
      </w:pPr>
      <w:bookmarkStart w:id="13" w:name="_Hlk479327110"/>
      <w:r>
        <w:rPr>
          <w:b/>
        </w:rPr>
        <w:t>Лот №5</w:t>
      </w:r>
    </w:p>
    <w:p>
      <w:pPr>
        <w:pStyle w:val="Normal"/>
        <w:ind w:firstLine="567"/>
        <w:jc w:val="both"/>
        <w:rPr/>
      </w:pPr>
      <w:bookmarkStart w:id="14" w:name="_Hlk497225183"/>
      <w:r>
        <w:rPr/>
        <w:t>Право на заключение договора на размещение нестационарного торгового объекта сроком на 17 календарных дней (с 15.12.2018 г. по 31.12.2018 г.), площадью 20 кв.м., непродовольственные товары новогодние елки, сезонность: сезонный объект,  по адресу: Самарская область, г.Кинель, ул.Маяковского, в районе магазина «Силуэт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3.5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2.0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9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0.8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1.2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6.0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5" w:name="_Hlk497225183"/>
      <w:r>
        <w:rPr/>
        <w:t>Размер задатка 132 (сто тридцать два) рубля 64 копейки</w:t>
      </w:r>
      <w:bookmarkEnd w:id="15"/>
      <w:r>
        <w:rPr/>
        <w:t>.</w:t>
      </w:r>
      <w:bookmarkEnd w:id="13"/>
    </w:p>
    <w:p>
      <w:pPr>
        <w:pStyle w:val="Normal"/>
        <w:ind w:firstLine="567"/>
        <w:jc w:val="both"/>
        <w:rPr>
          <w:b/>
          <w:b/>
        </w:rPr>
      </w:pPr>
      <w:bookmarkStart w:id="16" w:name="_Hlk479328274"/>
      <w:r>
        <w:rPr>
          <w:b/>
        </w:rPr>
        <w:t>Лот №6</w:t>
      </w:r>
    </w:p>
    <w:p>
      <w:pPr>
        <w:pStyle w:val="Normal"/>
        <w:ind w:firstLine="567"/>
        <w:jc w:val="both"/>
        <w:rPr/>
      </w:pPr>
      <w:bookmarkStart w:id="17" w:name="_Hlk497225455"/>
      <w:r>
        <w:rPr/>
        <w:t>Право на заключение договора на размещение нестационарного торгового объекта сроком на 17 календарных дней (с 15.12.2018 г. по 31.12.2018 г.), площадью 20 кв.м., непродовольственные товары новогодние елки, сезонность: сезонный объект, по адресу: Самарская область, г.Кинель, ул.Октябрьская, д. №62, сведения о местоположении НТО</w:t>
      </w:r>
      <w:bookmarkEnd w:id="17"/>
      <w:r>
        <w:rPr/>
        <w:t>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9.2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7.9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6.8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6.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2.0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26 копеек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8" w:name="_Hlk479328274"/>
      <w:r>
        <w:rPr/>
        <w:t>Размер задатка 132 (сто тридцать два) рубля 45 копеек.</w:t>
      </w:r>
      <w:bookmarkEnd w:id="18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 календарных дней (с 15.12.2018 г. по 31.12.2018 г.), площадью 20 кв.м., непродовольственные товары новогодние елки, сезонность: сезонный объект, по адресу: </w:t>
      </w:r>
      <w:bookmarkStart w:id="19" w:name="_Hlk496702248"/>
      <w:r>
        <w:rPr/>
        <w:t>Самарская область, г.Кинель, ул.Советская, в районе магазина «Магнит»</w:t>
      </w:r>
      <w:bookmarkEnd w:id="19"/>
      <w:r>
        <w:rPr/>
        <w:t>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2.6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7.6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68.9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6.2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7070.5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1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58 (шестьсот пятьдесят восемь) рублей 87 копеек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</w:t>
      </w:r>
    </w:p>
    <w:p>
      <w:pPr>
        <w:pStyle w:val="Normal"/>
        <w:ind w:firstLine="567"/>
        <w:jc w:val="both"/>
        <w:rPr/>
      </w:pPr>
      <w:r>
        <w:rPr/>
        <w:t>Размер задатка 131 (сто тридцать один) рубль 77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8 г. по 31.12.2018 г.), площадью 20 кв.м., непродовольственные товары новогодние елки, сезонность: сезонный объект, по адресу: Самарская область, г.Кинель, п.г.т.Усть-Кинельский, ул.Шоссейная, 80, площадка ДРСУ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9° 01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3.1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58° 58' 5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9.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45' 50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2.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3.3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48° 44' 4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0.3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14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2.9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8° 59' 3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54 (четыреста пятьдесят четыре) рубля 64 коп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0 (девяносто) рублей 93 копей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8 г. по 31.12.2018 г.), площадью 20 кв.м., непродовольственные товары новогодние елки, сезонность: сезонный объект, по адресу: Самарская область, г.Кинель, п.г.т.Алексеевка, ул.Ульяновская, в районе почты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25° 12' 1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1' 1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7.4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90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15° 03' 28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1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4' 3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69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5.0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04° 58' 0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3' 2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0.4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3.4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5° 01' 3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65 (четыреста шестьдесят пять) рублей 58 копеек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3 (девяносто три) рубля 12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8 г. по 31.12.2018 г.), площадью 20 кв.м., непродовольственные товары новогодние елки, сезонность: сезонный объект, по адресу: Самарская область, г.Кинель, п.г.т.Алексеевка, ул.Невская, 19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4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9535.3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5.9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3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4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29.6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7.7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2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6.6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54 (четыреста пятьдесят четыре) рубля 64 коп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2 (девяносто два) рубля 17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20" w:name="sub_103191"/>
      <w:bookmarkEnd w:id="20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21" w:name="sub_103191"/>
      <w:bookmarkStart w:id="22" w:name="sub_103192"/>
      <w:bookmarkEnd w:id="21"/>
      <w:bookmarkEnd w:id="22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23" w:name="sub_103192"/>
      <w:bookmarkEnd w:id="23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6 октября 2018 г.</w:t>
      </w:r>
      <w:r>
        <w:rPr/>
        <w:t xml:space="preserve"> </w:t>
      </w:r>
      <w:r>
        <w:rPr>
          <w:b/>
        </w:rPr>
        <w:t>с 14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1 ноября 2018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2 ноября 2018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10 заключается на 17 календарных дней (с 15.12.2018 г. по 31.12.2018 г.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24" w:name="sub_3100"/>
      <w:bookmarkEnd w:id="24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8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050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87"/>
        <w:gridCol w:w="280"/>
        <w:gridCol w:w="574"/>
        <w:gridCol w:w="280"/>
        <w:gridCol w:w="4187"/>
        <w:gridCol w:w="854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5" w:name="sub_3100"/>
      <w:bookmarkStart w:id="26" w:name="sub_310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25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8-10-24T04:26:00Z</dcterms:modified>
  <cp:revision>3</cp:revision>
  <dc:subject/>
  <dc:title/>
</cp:coreProperties>
</file>