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ТОКО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смотрения заявок на участие в аукцион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14.11.2019  года                                                         г.Кинель Самарская область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1250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Настоящий протокол фиксирует решение о признании заявителей участниками аукциона, назначенного на 18.11.2019 г. в 14 час. 00 мин. в </w:t>
      </w:r>
      <w:r>
        <w:rPr>
          <w:szCs w:val="28"/>
        </w:rPr>
        <w:t>соответствии с постановлением администрации городского округа Кинель Самарской области от 08.10.2019 г. №2838 «О проведении торгов по продаже права на заключение договора аренды земельного участка», проводимых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миссией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>Иванова Г.Н. – руководитель комитета по управлению муниципальным имуществом городского округа Кинель, председател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кин В.Н. – главный специалист отдела распоряжения муниципальным имуществом комитета по управлению муниципальным имуществом городского округа Кин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 В.А. – начальник отдела архитектуры управления архитектуры и градостроительства администрации городского округа Кинель;</w:t>
      </w:r>
    </w:p>
    <w:p>
      <w:pPr>
        <w:pStyle w:val="Normal"/>
        <w:jc w:val="both"/>
        <w:rPr/>
      </w:pPr>
      <w:r>
        <w:rPr>
          <w:sz w:val="28"/>
          <w:szCs w:val="28"/>
        </w:rPr>
        <w:t>Индерейкин А.Н. – начальник отдела экономики и потребительского рынка управления экономического развития, инвестиций и потребительского рынка администрации городского округа Кинель Самарской области;</w:t>
      </w:r>
    </w:p>
    <w:p>
      <w:pPr>
        <w:pStyle w:val="2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Ефременко С.В. – главный специалист отдела управления бюджетной политики и мониторинга управления финансов администрации городского округа Кинель Самарской области.</w:t>
      </w:r>
    </w:p>
    <w:p>
      <w:pPr>
        <w:pStyle w:val="2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продажу выставлен лот №1: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 xml:space="preserve">право заключения договора аренды сроком на 10 (десять) лет на земельный участок, отнесенный к землям населенных пунктов, площадью 91 кв.м., вид разрешенного использования: «магазины», с кадастровым номером 63:03:0401012:2012, расположенный по адресу: Самарская область, городской округ Кинель, поселок городского типа Алексеевка, улица Невская, з/у №15В, начальная цена ежегодной арендной платы составляет 22 500 рублей 00 копеек, шаг 675 руб., задаток 4500 руб.    </w:t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миссией установлено:</w:t>
      </w:r>
    </w:p>
    <w:p>
      <w:pPr>
        <w:pStyle w:val="Normal"/>
        <w:jc w:val="both"/>
        <w:rPr/>
      </w:pPr>
      <w:r>
        <w:rPr>
          <w:sz w:val="28"/>
          <w:szCs w:val="28"/>
        </w:rPr>
        <w:t>1. По предмету торга поданы следующие заявки на участие в аукцио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930"/>
        <w:gridCol w:w="2693"/>
        <w:gridCol w:w="1950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явки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или Ф.И.О. заяв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подачи заяв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внесенных задатках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 Максим Васи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2019 г. 11 час. 40 ми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 руб.  дата поступления 21.10.2019 г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ектор» в лице представителя Куликова А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8.10.2019 г. 11 час. 57 ми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 руб.  дата поступления 23.10.2019 г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атус» в лице директора Татаренко В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9.10.2019 г. 14 час. 59 ми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 руб.  дата поступления 22.10.2019 г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иков Константин Валер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1.10.2019 г. 09 час. 30 ми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 руб.  дата поступления 29.10.2019 г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иков Артем Андр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19  г. 09 час. 37 ми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 руб.  дата поступления 29.10.2019 г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а Мария Евген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ице представителя Коновалова Александра Станиславович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.2019 г. 09 час. 37 ми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 руб.  дата поступления 31.10.2019 г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карева Лариса Владимировна в лице представителя Бочкарева Евгения Владимирович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.2019 г. 09 час. 40 ми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 руб.  дата поступления 29.10.2019 г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КЦ «АРС» в лице представителя Родина Валентина Игоревич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11.2019 г. 14 час. 45 ми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 руб.  дата поступления 11.11.2019 г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иР» в лице представителя Пильщикова Егора Евгеньевич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11.2019 г. 14 час. 48 ми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 руб.  дата поступления 11.11.2019 г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 Евгений 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2019 г. 09 час. 20 ми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 руб.  дата поступления 12.11.2019 г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саков Эдуард 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2019 г. 13 час.10 ми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 руб., дата поступления 11.11.2019 г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цев Виктор 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2019 г. 13 час. 15 ми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 руб., дата поступления 11.11.2019 г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к Александр Алекс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11.2019 г. 09 час. 04 ми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 руб., дата поступления 12.11.2019 г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 Михаил Нико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2019 г. 09 час. 20 ми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 руб., дата поступления 13.11.2019 г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 Александр 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2019 г. 13 час. 15 ми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 руб., дата поступления 13.11.2019 г.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2. Отозванные заяв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54"/>
        <w:gridCol w:w="319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явки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ли Ф.И.О. заяви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об отзыве заяв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3. Заявители, не допущенные к участию в аукционе соответствии с подпунктом 2 пункта 8  статьи 39.12 Земельного кодекса РФ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54"/>
        <w:gridCol w:w="319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явки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ли Ф.И.О. заяви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чины отказа в допуске к участию в аукцион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4. Заявители, допущенные к участию в аукционе и признаны участниками аукци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54"/>
        <w:gridCol w:w="319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ли Ф.И.О. заяви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явки, дата и время ее подач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 Максим Василь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№465, 21.10.2019 г. 11 час. 40 ми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ектор» в лице представителя Куликова А.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№469, 28.10.2019 г. 11 час. 57 ми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атус» в лице директора Татаренко В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№476, 29.10.2019 г. 14 час. 59 ми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иков Константин Валерь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№483, 31.10.2019 г. 09 час. 30 ми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иков Артем Андре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№486, 31.10.2019  г. 09 час. 37 ми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а Мария Евгеньевна В лице представителя Коновалова Александра Станиславовича</w:t>
              <w:tab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№496, 06.11.2019 г. 09 час. 37 ми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карева Лариса Владимировна в лице представителя Бочкарева Евгения Владимирович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№497, 06.11.2019 г. 09 час. 40 мин.</w:t>
            </w:r>
          </w:p>
        </w:tc>
      </w:tr>
      <w:tr>
        <w:trPr>
          <w:trHeight w:val="9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КЦ «АРС» в лице представителя Родина Валентина Игоревич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№498, 11.11.2019 г. 14 час. 45 ми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иР» в лице представителя Пильщикова Егора Евгеньевич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№499, 11.11.2019 г. 14 час. 48 ми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 Евгений Владими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№500, 12.11.2019 г. 09 час. 20 мин.</w:t>
            </w:r>
          </w:p>
        </w:tc>
      </w:tr>
      <w:tr>
        <w:trPr>
          <w:trHeight w:val="10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саков Эдуард Александ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№501, 12.11.2019 г. 13 час.10 ми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цев Виктор Александ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№502, 12.11.2019 г. 13 час. 15 ми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к Александр Алексе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№503, 13.11.2019 г. 09 час. 04 ми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 Михаил Никола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№504, 13.11.2019 г. 09 час. 20 ми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 Александр Александ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№505, 13.11.2019 г. 13 час. 15 мин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пис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_____________________ Иванова Г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 Фокин В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_____________________ Александров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_____________________ Индерейкин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_____________________ Ефременко С.В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9BE8"/>
      <w:u w:val="single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/>
    </w:pPr>
    <w:rPr>
      <w:sz w:val="26"/>
      <w:szCs w:val="26"/>
    </w:rPr>
  </w:style>
  <w:style w:type="paragraph" w:styleId="1250">
    <w:name w:val="Стиль Слева:  125 см Первая строка:  0 см"/>
    <w:basedOn w:val="Normal"/>
    <w:qFormat/>
    <w:pPr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3:45:00Z</dcterms:created>
  <dc:creator>1</dc:creator>
  <dc:description/>
  <cp:keywords/>
  <dc:language>en-US</dc:language>
  <cp:lastModifiedBy>Fokin_new</cp:lastModifiedBy>
  <cp:lastPrinted>2019-11-15T08:02:00Z</cp:lastPrinted>
  <dcterms:modified xsi:type="dcterms:W3CDTF">2019-11-15T04:31:00Z</dcterms:modified>
  <cp:revision>4</cp:revision>
  <dc:subject/>
  <dc:title/>
</cp:coreProperties>
</file>