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я заявок на участие в аукцион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2.04.2020  года                                                         г.Кинель Самарская област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125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Настоящий протокол фиксирует решение о признании заявителей участниками аукциона, назначенного на 03.04.2020г. в 10.00 часов в </w:t>
      </w:r>
      <w:r>
        <w:rPr>
          <w:szCs w:val="28"/>
        </w:rPr>
        <w:t>соответствии с постановлением администрации городского округа Кинель Самарской области от 20.02.2020 г. №522 «О проведении торгов по продаже права на заключение договора аренды земельных участков», проводимы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Резюкова Г.В. – руководитель комитета по управлению муниципальным имуществом городского округа Кинель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а Г.Н.–начальник отдела распоряжения муниципальным имуществом комитета по управлению муниципальным имуществом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В.А. – начальник отдела архитектуры управления архитектуры и градостроительства администрации городского округа Кин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А.Н. – начальник отдела экономики и потребительского рынка управления экономического развития, инвестиций и потребительского рынка администрации городского округа Кинель Самарской области;</w:t>
      </w:r>
    </w:p>
    <w:p>
      <w:pPr>
        <w:pStyle w:val="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Ефременко С.В. – главный специалист отдела управления бюджетной политики и мониторинга управления финансов администрации городского округа Кинель Самар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дажу выставлен лот №1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право заключения договора аренды сроком на 10 (</w:t>
      </w:r>
      <w:r>
        <w:rPr>
          <w:sz w:val="28"/>
          <w:szCs w:val="28"/>
        </w:rPr>
        <w:t xml:space="preserve">десять) лет на земельный  участок, отнесенный к землям населенных пунктов, площадью 4236,00 кв.м., для туристического обслуживания, с кадастровым номером 63:03:0301040:553, расположенный по адресу: </w:t>
      </w:r>
      <w:r>
        <w:rPr>
          <w:b/>
          <w:sz w:val="28"/>
          <w:szCs w:val="28"/>
        </w:rPr>
        <w:t>Самарская область, г.о.Кинель, пгт.Усть-Кинельский, прибрежной полосы реки Большой Кинель территория, уч.1А</w:t>
      </w:r>
      <w:r>
        <w:rPr>
          <w:sz w:val="28"/>
          <w:szCs w:val="28"/>
        </w:rPr>
        <w:t xml:space="preserve">, начальная цена ежегодной арендной платы составляет 1 570 000   руб., шаг 47 000 руб., задаток 314 000 руб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ей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1. По предмету торга поданы следующие заявки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693"/>
        <w:gridCol w:w="195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несенных задатках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 г. 10 час. 2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4000 руб. 00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18.03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ясев Вячеслав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 16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4000 руб. 46 ко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20.03.2020 г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ов Арте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г. 15 час. 15 ми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00 руб. 46 коп.  дата поступления 30.03.2020 г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Отозванные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тзыве зая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Заявители, не допущенные к участию в аукционе соответствии с подпунктом 2 пункта 8  статьи 39.12 Земельного кодекса РФ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тказа в допуске к участию в аукцион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. Заявители, допущенные к участию в аукционе и признаны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ли Ф.И.О. заяв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явки, дата и время ее по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Константин Вале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3.2020 г. 10 час. 2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дясев Вячеслав 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0 г. 16 час. 1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ов Артем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5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 г. 15 час. 1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 Резюк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ванов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Александр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Индерейкин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 Ефременко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BE8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3:00Z</dcterms:created>
  <dc:creator>1</dc:creator>
  <dc:description/>
  <cp:keywords/>
  <dc:language>en-US</dc:language>
  <cp:lastModifiedBy>2</cp:lastModifiedBy>
  <cp:lastPrinted>2020-04-02T11:08:00Z</cp:lastPrinted>
  <dcterms:modified xsi:type="dcterms:W3CDTF">2020-04-02T07:08:00Z</dcterms:modified>
  <cp:revision>54</cp:revision>
  <dc:subject/>
  <dc:title/>
</cp:coreProperties>
</file>