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6.11.2021 №3397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9 апрел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39 кв.м., специализация НТО: продовольственные товары, сезонность: несезонный объект, земельный участок с кадастровым номером 63:03:0211024:1374, по адресу: </w:t>
      </w:r>
      <w:bookmarkStart w:id="4" w:name="_Hlk479323905"/>
      <w:r>
        <w:rPr/>
        <w:t xml:space="preserve">Самарская область, г.Кинель, </w:t>
      </w:r>
      <w:bookmarkEnd w:id="4"/>
      <w:r>
        <w:rPr/>
        <w:t>ул.Герцена, 34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6 996 (шестнадцать тысяч девятьсот девяносто шесть) рублей 75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6 996 (шестнадцать тысяч девятьсот девяносто шесть) рублей 7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Шаг аукциона 50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200 кв.м., специализация НТО: общественное питание, сезонность: несезонный объект, земельный участок с кадастровым номером 63:03:0211002, по адресу: Самарская область, г.Кинель, ул.Промышленная, напротив СЛ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70 180 (семьдесят тысяч сто восемьдесят) рублей 86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70 180 (семьдесят тысяч сто восемьдесят) рублей 8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Шаг аукциона 2 100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1.03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2.04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5.04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0" w:name="sub_3100"/>
      <w:bookmarkEnd w:id="10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1" w:name="_Hlk33690979"/>
      <w:bookmarkEnd w:id="11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33690979"/>
      <w:bookmarkStart w:id="13" w:name="_Hlk33690979"/>
      <w:bookmarkEnd w:id="13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4" w:name="sub_3070"/>
      <w:bookmarkEnd w:id="14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70"/>
      <w:bookmarkStart w:id="16" w:name="sub_3071"/>
      <w:bookmarkEnd w:id="15"/>
      <w:bookmarkEnd w:id="16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7" w:name="sub_3071"/>
      <w:bookmarkEnd w:id="17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End w:id="18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9" w:name="sub_3072"/>
      <w:bookmarkStart w:id="20" w:name="sub_30721"/>
      <w:bookmarkEnd w:id="19"/>
      <w:bookmarkEnd w:id="20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1" w:name="sub_30721"/>
      <w:bookmarkStart w:id="22" w:name="sub_30722"/>
      <w:bookmarkEnd w:id="21"/>
      <w:bookmarkEnd w:id="22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3" w:name="sub_30722"/>
      <w:bookmarkStart w:id="24" w:name="sub_30723"/>
      <w:bookmarkEnd w:id="23"/>
      <w:bookmarkEnd w:id="24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5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5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723"/>
      <w:bookmarkStart w:id="27" w:name="sub_3073"/>
      <w:bookmarkEnd w:id="26"/>
      <w:bookmarkEnd w:id="2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8" w:name="sub_3073"/>
      <w:bookmarkEnd w:id="2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9" w:name="sub_3080"/>
      <w:bookmarkEnd w:id="29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80"/>
      <w:bookmarkStart w:id="31" w:name="sub_3081"/>
      <w:bookmarkEnd w:id="30"/>
      <w:bookmarkEnd w:id="3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81"/>
      <w:bookmarkStart w:id="33" w:name="sub_3082"/>
      <w:bookmarkEnd w:id="32"/>
      <w:bookmarkEnd w:id="3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4" w:name="sub_3082"/>
      <w:bookmarkStart w:id="35" w:name="sub_3090"/>
      <w:bookmarkEnd w:id="34"/>
      <w:bookmarkEnd w:id="35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90"/>
      <w:bookmarkStart w:id="37" w:name="sub_3091"/>
      <w:bookmarkEnd w:id="36"/>
      <w:bookmarkEnd w:id="37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91"/>
      <w:bookmarkStart w:id="39" w:name="sub_3092"/>
      <w:bookmarkEnd w:id="38"/>
      <w:bookmarkEnd w:id="3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0" w:name="sub_3092"/>
      <w:bookmarkEnd w:id="4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1" w:name="sub_3100"/>
      <w:bookmarkStart w:id="42" w:name="sub_310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3-16T11:12:00Z</dcterms:modified>
  <cp:revision>25</cp:revision>
  <dc:subject/>
  <dc:title/>
</cp:coreProperties>
</file>