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1г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Наградить Почетной грамотой администрации городского округа Кинель Самарской области Горшеневу Тамару Петровну за большой личный вклад в развитие государственной статистики, организацию и проведение Всероссийской переписи населения 2010 года на территории городского округа Кинель и многолетний добросовестный труд. 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трухина 63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2:00Z</dcterms:created>
  <dc:creator> 1</dc:creator>
  <dc:description/>
  <cp:keywords/>
  <dc:language>en-US</dc:language>
  <cp:lastModifiedBy>дима</cp:lastModifiedBy>
  <cp:lastPrinted>2011-01-12T10:44:00Z</cp:lastPrinted>
  <dcterms:modified xsi:type="dcterms:W3CDTF">2011-03-02T05:42:00Z</dcterms:modified>
  <cp:revision>2</cp:revision>
  <dc:subject/>
  <dc:title/>
</cp:coreProperties>
</file>