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rFonts w:ascii="Times New Roman" w:hAnsi="Times New Roman"/>
                <w:color w:val="auto"/>
                <w:sz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28"/>
              </w:rPr>
              <w:t>от 07.06.2011г. № 163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 xml:space="preserve">Об обеспечении на территории городского округа Кинель мер особого противопожарного режима в период с 31 мая по 30 сентября 2011 года </w:t>
            </w:r>
          </w:p>
        </w:tc>
      </w:tr>
    </w:tbl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484848"/>
          <w:sz w:val="28"/>
        </w:rPr>
      </w:pPr>
      <w:r>
        <w:rPr>
          <w:color w:val="484848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 xml:space="preserve">Во исполнение постановления Правительства Самарской области «Об установлении особого противопожарного режима на территории Самарской области» </w:t>
      </w:r>
      <w:r>
        <w:rPr>
          <w:sz w:val="28"/>
        </w:rPr>
        <w:t xml:space="preserve">от 27 мая 2011 года № 258, </w:t>
      </w:r>
      <w:r>
        <w:rPr>
          <w:color w:val="000000"/>
          <w:sz w:val="28"/>
        </w:rPr>
        <w:t xml:space="preserve">в целях обеспечения на территории городского округа Кинель мер особого противопожарного режима в период с 31 мая по 30 сентября 2011 года,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center"/>
        <w:rPr/>
      </w:pPr>
      <w:r>
        <w:rPr>
          <w:color w:val="000000"/>
          <w:sz w:val="28"/>
        </w:rPr>
        <w:t>П О С Т А Н О В Л Я Ю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1. Обязать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1.1. МУ «Управление ЖКХ»  (Мальцев И.А.)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 xml:space="preserve">- обеспечить совместно с Межмуниципальным отделом МВД РФ (Кинельский) </w:t>
      </w:r>
      <w:r>
        <w:rPr>
          <w:sz w:val="28"/>
        </w:rPr>
        <w:t xml:space="preserve">(Ерыкалов В.В.) </w:t>
      </w:r>
      <w:r>
        <w:rPr>
          <w:color w:val="000000"/>
          <w:sz w:val="28"/>
        </w:rPr>
        <w:t>ограничение   въезда  транспортных  средств и пребывание  граждан в лесах, проведение работ, связанных с разведением огня в лесном фонде, а также запрет сжигания мусора, отходов и сухой травы на территории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своевременно проводить уборку и вывоз мусора (бытовых отходов) с территории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организовать совместно с главами администраций поселков городского типа Усть-Кинельский (Лозовский С.В.) и Алексеевка (Чихирев В.А.) и уличными комитетами закрепление за владельцами частных жилых домов одиного из видов противопожарного инвентаря</w:t>
      </w:r>
      <w:r>
        <w:rPr>
          <w:sz w:val="28"/>
        </w:rPr>
        <w:t xml:space="preserve"> (ведро, багор, лопата, лестница, топор из соотношения 6:1:1:1:1 на каждые 10 домов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1.2</w:t>
      </w:r>
      <w:r>
        <w:rPr>
          <w:color w:val="000000"/>
          <w:sz w:val="28"/>
        </w:rPr>
        <w:t>. Отдел по делам ГО и ЧС администрации городского округа (Слезко А.Г.) организовать совместно с МУП «Информационный центр» (Каримова Э.Б.) информирование населения о правилах пожарной безопасност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1.3. Комитет по управлению муниципальным имуществом городского округа (Андрианов А.Н.) совместно с главами администраций п.г.т. Усть-Кинельский (Лозовский С.В.) и Алексеевка (Чихирев В.А.) выявить бесхозные строения на территории городского округа и организовать их снос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 xml:space="preserve">1.4. Отдел административного и экологического контроля организовать во взаимодействии с Межмуниципальным отделом МВД РФ (Кинельский) </w:t>
      </w:r>
      <w:r>
        <w:rPr>
          <w:sz w:val="28"/>
        </w:rPr>
        <w:t xml:space="preserve">(Ерыкалов В.В.) </w:t>
      </w:r>
      <w:r>
        <w:rPr>
          <w:color w:val="000000"/>
          <w:sz w:val="28"/>
        </w:rPr>
        <w:t>и отделом надзорной деятельности городского округа Кинель и муниципального района Кинельский (Василенко А.А.) рейды по садово-дачным товариществам с целью пресечения возможных нарушений требований пожарной безопасност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 xml:space="preserve">1.5. МУ «Управление ЖКХ», МУП «Водоканал» (Артемов Н.Н.), МУП «Алексеевский комбинат коммунальных предприятий и благоустройства» (Туркин М.И.):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обеспечить территорию городского округа водоснабжением для нужд пожаротушени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содержать в готовности к использованию водовозную и землеройную технику для нужд пожаротушени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провести проверку работоспособности гидрантов, расположенных на территории городского округа, акты проверки представить в отдел по делам ГО и ЧС администрации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создать резервный фонд горюче-смазочных материалов в необходимых количествах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2. Рекомендовать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2.1. </w:t>
      </w:r>
      <w:r>
        <w:rPr>
          <w:color w:val="000000"/>
          <w:sz w:val="28"/>
        </w:rPr>
        <w:t xml:space="preserve">Межмуниципальному отделу МВД РФ (Кинельский) </w:t>
      </w:r>
      <w:r>
        <w:rPr>
          <w:sz w:val="28"/>
        </w:rPr>
        <w:t>(Ерыкалов В.В.):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организовать по местам летнего отдыха граждан рейды с целью пресечения возможных нарушений требований пожарной безопасност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- обеспечить контроль за запретом на </w:t>
      </w:r>
      <w:r>
        <w:rPr>
          <w:color w:val="000000"/>
          <w:sz w:val="28"/>
        </w:rPr>
        <w:t>применение пиротехнических изделий и огневых эффектов в зданиях (сооружениях) и на открытых территориях городского округа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2. Кинельскому управлению министерства образования и науки Самарской области (Полищук С.Ю.), МУЗ «Кинельская ЦРБ» (Сорока В.В.) в учреждениях с круглосуточным пребыванием людей провести дополнительные инструктажи с персоналом, а также организовать проверки соблюдения мер пожарной безопасности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3. Отделу надзорной деятельности городского округа Кинель и муниципального района Кинельский (Василенко А.А.):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усилить государственный пожарный надзор, обеспечить привлечение правонарушителей в установленном законом порядке к административной ответственности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- организовать совместно с Межмуниципальным отделом МВД РФ (Кинельский) (Ерыкалов В.В.) обходы жителей частного сектора с целью проведения разъяснительной работы по предупреждению пожаров с обращением особого внимания на места проживания малоимущих семей, социально неадаптированных групп населения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4.</w:t>
        <w:tab/>
        <w:t>Руководителям организаций, расположенных на территории городского округа,  независимо от их организационно-правовых форм и форм собственност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ов и эвакуации из зданий (сооружений)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ограничить производство пожароопасных работ (за исключением аварийно-восстановительных работ)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организовать уборку и вывоз мусора (отходов) с территори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2.5. Кинельскому лесничеству Управления государственного лесного контроля и надзора (Суворин А.А.) постоянно контролировать пожарную обстановку на территории лесного хозяйства (особенно за кучей отходов деревообработки)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6. Управляющим компаниям ООО «Комплекс-Сервис» (Петлин В.М.) ООО «Жилсервис» (Волков Н.В.), ООО Рустеп» (Абдулселимов Р.А.), ООО «Евгриф» (Гришин В.Д.) организовать на подведомственных территориях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 уборку мусора и травы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- спил сухих деревьев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- проведение с </w:t>
      </w:r>
      <w:r>
        <w:rPr>
          <w:color w:val="000000"/>
          <w:sz w:val="28"/>
        </w:rPr>
        <w:t>жителями многоэтажных жилых домов разъяснительной работы по предупреждению пожаров</w:t>
      </w:r>
      <w:r>
        <w:rPr>
          <w:sz w:val="28"/>
        </w:rPr>
        <w:t xml:space="preserve">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2.7. Председателям садово-дачных кооперативов организовать обеспечение садово-дачных товариществ средствами звуковой сигнализации для оповещения людей в случае пожар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>2.8. Руководителям предприятий: филиал «Кинельгоргаз» ООО СВГК (Афанасьев Е.М.), ООО ИП «КиТЭК» (Молодцов А.П.), МУП «Алексеевский комбинат коммунальных предприятий и благоустройства» (Туркин М.И.), ООО «Сетевая компания «Кинельэнерго»  (Савельев Ю.Н.),  филиал ОАО МРСК ВОЛГИ Самарские распределительные сети (Зимовец С.А.) своевременно проводить уборку травы и мусора в охранной зоне трубопроводов, распределительных пунктов, линий электропередач, электроподстанций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3.</w:t>
        <w:tab/>
        <w:t>Контроль за выполнением настоящего постановления возложить</w:t>
        <w:br/>
        <w:t>на 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4.</w:t>
        <w:tab/>
        <w:t>Опубликовать настоящее постановление в газете «Кинельская жизнь»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</w:rPr>
        <w:t>Глава администрации                                                                  А.А. Прокудин</w:t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</w:rPr>
        <w:t>Козлов 21287</w:t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</w:rPr>
        <w:t>Слезко 21557</w:t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964</Words>
  <Characters>6447</Characters>
  <CharactersWithSpaces>5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1</dc:creator>
  <dc:description/>
  <dc:language>en-US</dc:language>
  <cp:lastModifiedBy/>
  <cp:lastPrinted>2002-01-01T02:18:00Z</cp:lastPrinted>
  <dcterms:modified xsi:type="dcterms:W3CDTF">2002-01-02T00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