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976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Heading1"/>
              <w:jc w:val="left"/>
              <w:rPr>
                <w:sz w:val="32"/>
              </w:rPr>
            </w:pPr>
            <w:r>
              <w:rPr/>
              <w:t xml:space="preserve">            </w:t>
            </w: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08.06.2011  № 1635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о.Кинель</w:t>
            </w:r>
          </w:p>
        </w:tc>
      </w:tr>
      <w:tr>
        <w:trPr>
          <w:trHeight w:val="849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ского округа Кинель № 208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0.2009 г.  «Об утверждении городской целевой программы «Обеспечение пожарной безопасности в учреждениях культуры городского округа Кинель на 2010-2015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 соответствии  с  постановлением   Правительства  Самарской  области  от  03.03.2011 г.  №75 «Об  утверждении  Распределения  субсидий  на  2011 год из  областного  бюджета  бюджетам  муниципальных  образований  в  Самарской  области  в  целях  софинансирования  расходных  обязательств  муниципальных  образований  в  Самарской  области  по  осуществлению  капитального  ремонта  и  обеспечению  пожарной  безопасности  зданий  (помещений) муниципальных  учреждений, осуществляющих  деятельность  в  сфере  культуры  на  территории  Самарской  области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ского округа Кинель № 2081 от 12.10.2009 г.  «Об утверждении городской целевой программы «Обеспечение пожарной безопасности в учреждениях культуры городского округа Кинель на 2010-2015 годы» следующие изменения: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1 «Мероприятия по обеспечению пожарной безопасности в учреждениях культуры городского округа Кинель 2010 – 2015 годы» изложить в новой редакции согласно Приложению №1 к настоящему постановлению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ризнать  утратившим  силу  постановление  администрации  городского  округа  Кинель  № 869   от  24.03.2011 г. « О внесении  изменений в постановление   администрации  городского  округа  Кинель  №2081 от 12.10.2009 г. «Об утверждении  городской  целевой  программы «Обеспечение пожарной  безопасности в  учреждениях  культуры  городского  округа Кинель  на  2010-2015 годы»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Опубликовать настоящее  постановление в  средствах  массовой  информации  городского  округа   Кинель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городского округа по социальным вопросам (Ускова А.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А.А.Прокудин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кова 2137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кина 21384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ясников 216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Кин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6.2011г. № 163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Кин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12.10.2009 г. № 2081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 обеспечению пожарной безопасности в учреждениях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инель 2010 – 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016"/>
        <w:gridCol w:w="1171"/>
        <w:gridCol w:w="1080"/>
        <w:gridCol w:w="1019"/>
        <w:gridCol w:w="27"/>
        <w:gridCol w:w="992"/>
        <w:gridCol w:w="1080"/>
        <w:gridCol w:w="1260"/>
        <w:gridCol w:w="1260"/>
        <w:gridCol w:w="1260"/>
      </w:tblGrid>
      <w:tr>
        <w:trPr>
          <w:trHeight w:val="39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тыс. руб.)</w:t>
            </w:r>
          </w:p>
        </w:tc>
        <w:tc>
          <w:tcPr>
            <w:tcW w:w="7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46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0г.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5г.</w:t>
            </w:r>
          </w:p>
        </w:tc>
      </w:tr>
      <w:tr>
        <w:trPr>
          <w:trHeight w:val="4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из  обла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 бюд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етская школа искусств№3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борудование автоматической пожарной сигнализации.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становка системы оповещения и управления эвакуации людей при пожаре третьего типа 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ена электропровод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етская музыкальная школа №1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борудование автоматической пожарной сигнализации.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становка системы оповещения и управления эвакуации людей при пожаре третьего типа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ена электропроводки.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,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етская музыкальная школа №2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борудование автоматической пожарной сигнализа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Установка системы оповещения и управления эвакуации людей при пожаре третьего типа .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работка  противопожарными  материалами концертного  зала  как  места  проведения массовых  мероприятий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,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,2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етская школа искусств№1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борудование автоматической пожарной сигнализа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становка системы оповещения и управления эвакуации людей при пожаре третьего типа 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работка  противопожарными  материалами концертного  зала  как  места  проведения массовых  мероприятий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0г.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5г.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УК «ДК «Дружба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борудование автоматической пожарной сигнализа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становка системы оповещения и управления эвакуации людей при пожаре третьего типа 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К «ГДК»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борудование автоматической установки  пожаротушен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борудование автоматической пожарной сигнализации.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становка системы оповещения и управления эвакуации людей при пожаре третьего тип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еревянных конструкций и одежды сцены противопожарным состав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мена дверей на двери с нормируемым пределом огнестойкости. Установка пожарных самозакрывающихся дверей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и установка кресел в зрительном зале на кресла, отвечающие современным противопожарным требования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5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самодельного электрического щита для праздничного освещения площади и установка специального металлического шкаф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е  сопротивления  изоляции  кабельных  и  др.линий. Установка  выключателя-разъединителя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0г.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5г.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из  обла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 бюд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жет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МУК «Кинельская городская централизованная библиотечная система»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ротивопожарных дверей  в книгохранилищах (Центральная библиотека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4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охранно-пожарной сигнализации (Библиотека - филиал № 1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,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98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ротивопожарных  дверей  в книгохранилищах (Библиотека - филиал № 1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ротивопожарных  дверей  в книгохранилищах  (Библиотека - филиал № 2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пожарной сигнализации (Библиотека - филиал № 3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Установка  входной  металлической  двери (Библиотека - филиал № 3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ротивопожарных  дверей  в книгохранилищах  (Библиотека - филиал № 3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нтаж охранно-пожарной сигнализации (Библиотека - филиал № 5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,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17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нтаж охранно-пожарной сигнализации (Библиотека - филиал № 6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0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входных  металлических   дверей (Библиотека - филиал № 6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1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нтаж охранно-пожарной сигнализации (Детская библиотека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ротивопожарных  дверей  в книгохранилище (Детская библиотека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на  электропроводки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етская  библиотека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сего по плану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80,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4,4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3,1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54:00Z</dcterms:created>
  <dc:creator>1</dc:creator>
  <dc:description/>
  <cp:keywords/>
  <dc:language>en-US</dc:language>
  <cp:lastModifiedBy>1</cp:lastModifiedBy>
  <cp:lastPrinted>2011-06-07T12:16:00Z</cp:lastPrinted>
  <dcterms:modified xsi:type="dcterms:W3CDTF">2011-06-08T13:19:00Z</dcterms:modified>
  <cp:revision>44</cp:revision>
  <dc:subject/>
  <dc:title>Российская Федерация</dc:title>
</cp:coreProperties>
</file>