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7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14.06.2011   </w:t>
            </w:r>
            <w:r>
              <w:rPr/>
              <w:t>№</w:t>
            </w:r>
            <w:r>
              <w:rPr>
                <w:u w:val="single"/>
              </w:rPr>
              <w:t xml:space="preserve">   1689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я администрации городского округа Кинель от 04.05.2011 № 1296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решением межведомственной комиссии по профилактике преступлений и правонарушений на территории городского округа Кинель от 07.06.2011 года,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Внести в </w:t>
      </w:r>
      <w:r>
        <w:rPr>
          <w:szCs w:val="28"/>
        </w:rPr>
        <w:t xml:space="preserve">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следующие </w:t>
      </w:r>
      <w:r>
        <w:rPr/>
        <w:t>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 таблиц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 столбце «6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1.3. число «5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2.16 число «10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4.2 число «5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4.3 число «5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4.5 число «3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4.7 число «5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4.8 число «3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4.9 число «5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4.10 число «5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4.12 число «4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5.2 число «2» изменить на «47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5.3 число «3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5.4 число «2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2.5.5 число «10» изменить на «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- в строке 3.5 число «3» изменить на «0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1.1.2. В строке 2.4.4:</w:t>
      </w:r>
    </w:p>
    <w:p>
      <w:pPr>
        <w:pStyle w:val="Normal"/>
        <w:spacing w:lineRule="auto" w:line="360"/>
        <w:ind w:firstLine="720"/>
        <w:rPr/>
      </w:pPr>
      <w:r>
        <w:rPr/>
        <w:t>- в столбце 2 слова « Провести декаду «Молодежь выбирает закон и порядок» изменить на «</w:t>
      </w:r>
      <w:r>
        <w:rPr>
          <w:szCs w:val="28"/>
        </w:rPr>
        <w:t>Организация и проведение конкурсов агитбригад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в столбце 4 слова «Управление культуры и молодежной политики администрации городского округа Кинель, управление по вопросам семьи и демографического развития администрации городского округа Кинель, 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(по согласованию)» изменить на «Администрация городского округа Кинель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в строке 6 число «10» изменить на «3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.о Глава администрации</w:t>
        <w:tab/>
        <w:tab/>
        <w:tab/>
        <w:tab/>
        <w:tab/>
        <w:tab/>
        <w:t>С.В.Козл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Савичева 622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5:00Z</dcterms:created>
  <dc:creator>1</dc:creator>
  <dc:description/>
  <cp:keywords/>
  <dc:language>en-US</dc:language>
  <cp:lastModifiedBy>1</cp:lastModifiedBy>
  <dcterms:modified xsi:type="dcterms:W3CDTF">2011-06-14T10:45:00Z</dcterms:modified>
  <cp:revision>2</cp:revision>
  <dc:subject/>
  <dc:title/>
</cp:coreProperties>
</file>