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31.01.2011  </w:t>
            </w:r>
            <w:r>
              <w:rPr/>
              <w:t>№</w:t>
            </w:r>
            <w:r>
              <w:rPr>
                <w:u w:val="single"/>
              </w:rPr>
              <w:t xml:space="preserve">    172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о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внесении изменения в постановление администрации городского округа от 28.12.2006 № 814 «О межведомственной комиссии по профилактике преступлений и правонарушений на территории городского округа Кинель»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В целях эффективности работы межведомственной комиссии </w:t>
      </w:r>
      <w:r>
        <w:rPr/>
        <w:t>по профилактике преступлений и правонарушений на территории городского округа Кинель</w:t>
      </w:r>
      <w:r>
        <w:rPr>
          <w:szCs w:val="28"/>
        </w:rPr>
        <w:t xml:space="preserve"> и в связи с кадровыми изменениями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нести следующее изменение в постановление администрации городского округа от 28.12.2009 № 814 «О межведомственной комиссии по профилактике преступлений и правонарушений на территории городского округа Кинель»: приложение № 2 изложить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ризнать утратившим силу постановление администрации городского округа Кинель от 02.04.2010 № 937 «О внесении изменений в постановление администрации городского округа от 28.12.2006 № 814 «О межведомственной комиссии по профилактике преступлений и правонарушений на территории городского округа Кинель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Опубликовать настоящее постановление в средствах массовой информации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ипура 21287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иложение к постановлению администрации городского округа  Кинель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</w:t>
            </w:r>
            <w:r>
              <w:rPr>
                <w:rFonts w:cs="Times New Roman"/>
                <w:szCs w:val="28"/>
                <w:u w:val="single"/>
              </w:rPr>
              <w:t xml:space="preserve">  31.01.2011  </w:t>
            </w:r>
            <w:r>
              <w:rPr>
                <w:rFonts w:cs="Times New Roman"/>
                <w:szCs w:val="28"/>
              </w:rPr>
              <w:t>№</w:t>
            </w:r>
            <w:r>
              <w:rPr>
                <w:rFonts w:cs="Times New Roman"/>
                <w:szCs w:val="28"/>
                <w:u w:val="single"/>
              </w:rPr>
              <w:t xml:space="preserve">     17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/>
                <w:szCs w:val="28"/>
              </w:rPr>
              <w:t xml:space="preserve">«Приложение № 2 к  постановлению администрации городского округа  Кинель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 28.12.2009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 xml:space="preserve">№ 814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остав</w:t>
      </w:r>
    </w:p>
    <w:p>
      <w:pPr>
        <w:pStyle w:val="Normal"/>
        <w:spacing w:lineRule="auto" w:line="360"/>
        <w:jc w:val="center"/>
        <w:rPr/>
      </w:pPr>
      <w:r>
        <w:rPr/>
        <w:t>Межведомственной комиссии по профилактике преступлений и правонарушений на территории городского округа Кинель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Чипура Петр Лукич - первый заместитель Главы администрации городского округа Кинель, председатель комиссии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аражанкин Дмитрий Серафимович - начальник ОВД по городскому округу Кинель и муниципальному району Кинельский, заместитель председателя комиссии (по 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вичева Ольга Викторовна – ведущий специалист администрации городского округа Кинель, секретарь комисси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злов Сергей Валентинович, глава администрации п.г.т. Алексеевка городского округа Кинель;</w:t>
      </w:r>
    </w:p>
    <w:p>
      <w:pPr>
        <w:pStyle w:val="Normal"/>
        <w:spacing w:lineRule="auto" w:line="360"/>
        <w:jc w:val="both"/>
        <w:rPr/>
      </w:pPr>
      <w:r>
        <w:rPr/>
        <w:t>Колмыков Денис Викторович, старший судебный пристав УФССП по Самарской области отдела  судебных приставов по г. Кинелю и Кинельскому району (по согласованию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Курнакин Игорь Александрович,</w:t>
      </w:r>
      <w:r>
        <w:rPr/>
        <w:t xml:space="preserve"> Кинельский межрайонный прокурор </w:t>
      </w:r>
      <w:r>
        <w:rPr>
          <w:rFonts w:cs="Times New Roman CYR" w:ascii="Times New Roman CYR" w:hAnsi="Times New Roman CYR"/>
          <w:szCs w:val="28"/>
        </w:rPr>
        <w:t>(по согласованию)</w:t>
      </w:r>
      <w:r>
        <w:rPr/>
        <w:t>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Лозовский Сергей Владимирович, и.о. главы администрации                                 п.г.т. Усть-Кинельский городского округа Кинель;</w:t>
      </w:r>
    </w:p>
    <w:p>
      <w:pPr>
        <w:pStyle w:val="Normal"/>
        <w:spacing w:lineRule="auto" w:line="360"/>
        <w:jc w:val="both"/>
        <w:rPr/>
      </w:pPr>
      <w:r>
        <w:rPr/>
        <w:t>Найденов Александр Алексеевич, заместитель начальника Межрайонной ИФНС № 4 по Самарской области в г. Кинеле и Кинельском районе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анин Максим Николаевич, начальник отделения УФМС Самарской области по Кинельскому району (по согласованию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олищук Сергей Юрьевич, руководитель Кинельского управления министерства образования и науки Самарской области (по 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ргеева Наталия Валерьевна, руководитель управления по вопросам семьи и демографического развития администрации городского округа Кинель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Слезко Александр Григорьевич, начальник отдела ГО и ЧС администрации городского округа Кинель;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Снисарь Алексей Викторович</w:t>
      </w:r>
      <w:r>
        <w:rPr/>
        <w:t>, заместитель начальника отдела УФСБ РФ по Самарской области в г. Отрадном (по 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орока Василий Владимирович, главный врач МУЗ «Кинельская ЦРБ» (по согласованию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олстикова Марина Сергеевна, начальник УИИ № 29 ФБУ МРУИИ №4 ГУФСИН России по Самарской области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Топорков Алексей Борисович, Врио начальника ЛОМ на ст. Кинель (по согласовани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6:00Z</dcterms:created>
  <dc:creator>1</dc:creator>
  <dc:description/>
  <cp:keywords/>
  <dc:language>en-US</dc:language>
  <cp:lastModifiedBy>1</cp:lastModifiedBy>
  <dcterms:modified xsi:type="dcterms:W3CDTF">2011-02-01T08:36:00Z</dcterms:modified>
  <cp:revision>2</cp:revision>
  <dc:subject/>
  <dc:title/>
</cp:coreProperties>
</file>