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055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ль</w:t>
            </w:r>
          </w:p>
          <w:p>
            <w:pPr>
              <w:pStyle w:val="Msonormalcxsplast"/>
              <w:spacing w:before="0" w:after="0"/>
              <w:ind w:left="34" w:hanging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31.01.2011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173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3" w:hRule="atLeast"/>
        </w:trPr>
        <w:tc>
          <w:tcPr>
            <w:tcW w:w="4860" w:type="dxa"/>
            <w:tcBorders/>
          </w:tcPr>
          <w:p>
            <w:pPr>
              <w:pStyle w:val="Msonormalcxspmiddl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городского округа от 08.10.2008 №1111 «О межведомственной комиссии по обеспечению безопасности дорожного движения на территории городского округа Кинель»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эффективной работы межведомственной комиссии по обеспечению безопасности дорожного движения на территории городского округа Кинель и в связи с кадровыми изменения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Msonormalcxspmiddl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городского округа от 08.10.2008 № 1111 «</w:t>
      </w:r>
      <w:r>
        <w:rPr>
          <w:color w:val="000000"/>
          <w:sz w:val="28"/>
          <w:szCs w:val="28"/>
        </w:rPr>
        <w:t>О межведомственной комиссии по обеспечению безопасности дорожного движения на территории городского округа Кинель»: приложение № 2 изложить в новой редакции согласно приложению.</w:t>
      </w:r>
    </w:p>
    <w:p>
      <w:pPr>
        <w:pStyle w:val="Msonormalcxspmiddl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городского округа Кинель от 02.04.2010 № 939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ского округа от 08.10.2008 №1111 «О межведомственной комиссии по обеспечению безопасности дорожного движения на территории городского округа Кинель».</w:t>
      </w:r>
    </w:p>
    <w:p>
      <w:pPr>
        <w:pStyle w:val="Msonormalcxspmiddl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редствах массовой информации </w:t>
      </w:r>
      <w:r>
        <w:rPr>
          <w:sz w:val="28"/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Чипура 21287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31.01.2011 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173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 xml:space="preserve">«Приложение №2 к постановлению администрации городского округа  Кинель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08.10.2008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№ 1111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 дорожного движения на территории городского округа Ки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пура Пётр Лукич – первый заместитель Главы администрации городского округа Кинель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нский Владимир Валерьевич – начальник ОГИБДД ОВД по городскому округу Кинель и муниципальному району Кинельский, заместитель председателя комисси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анов Александр Николаевич, руководитель комитета по управлению муниципальным имуществом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сукова Наталья Николаевна, инспектор по пропаганде ОГИБДД ОВД по городскому округу Кинель и муниципальному району Кинельский (по 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Николай Анатольевич, заместитель главного врача МУЗ «Кинельская ЦРБ» по скорой и неотложной помощи (по 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ева Ирина Александровна, руководитель управления культуры и молодёжной политики администрации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Александр Александрович, начальник ОГПН УГПН ГУ МЧС по городскому округу Кинель и муниципальному району Кинельский                      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Алексей Иванович, начальник 34 ПСО противопожарной службы Самарской област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Сергей Валентинович, глава администрации п.г.т. Алексеевка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овский Сергей Владимирович, и.о. главы администрации п.г.т. Усть-Кинельский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ьцев Игорь Александрович, директор МУ «Управление ЖКХ» (по 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Антон Дмитриевич,  руководитель управления финансами администрации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а Наталья Валери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зко Александр Григорьевич, начальник отдела по делам ГО и ЧС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рин Виталий Александрович, заместитель начальника ОГИБДД ОВД по городскому округу Кинель и муниципальному району Кинельский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юкин Сергей Геннадьевич, руководитель управления архитектуры и градостроительства администрации городского округа К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к постановлению от                   2010г. №             «</w:t>
      </w:r>
      <w:r>
        <w:rPr/>
        <w:t>О внесении изменений в постановление администрации городского округа от 08.10.2008 № 1111          «О межведомственной комиссии по обеспечению безопасности дорожного движения на территории городского округа Кинель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, дата согла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УГПН ГУ МЧС по городскому округу Кинель и муниципальному району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. 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4 - ПСО противопожарной службы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. 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Управление ЖК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И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Кинель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В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ВО по городскому округу Кинель и муниципальному району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В.В.</w:t>
            </w:r>
          </w:p>
        </w:tc>
      </w:tr>
      <w:tr>
        <w:trPr>
          <w:trHeight w:val="3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ГИБДД ОВД по городскому округу Кинель и муниципальному району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1</dc:creator>
  <dc:description/>
  <cp:keywords/>
  <dc:language>en-US</dc:language>
  <cp:lastModifiedBy>1</cp:lastModifiedBy>
  <cp:lastPrinted>2011-02-02T09:46:00Z</cp:lastPrinted>
  <dcterms:modified xsi:type="dcterms:W3CDTF">2011-02-02T06:46:00Z</dcterms:modified>
  <cp:revision>8</cp:revision>
  <dc:subject/>
  <dc:title/>
</cp:coreProperties>
</file>