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</w:t>
      </w:r>
      <w:r>
        <w:rPr/>
        <w:t>Самарская область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</w:t>
      </w:r>
      <w:r>
        <w:rPr/>
        <w:t>городского округа Кин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TextBody"/>
        <w:jc w:val="both"/>
        <w:rPr/>
      </w:pPr>
      <w:r>
        <w:rPr>
          <w:szCs w:val="28"/>
        </w:rPr>
        <w:t>от 21.06.2011г.</w:t>
      </w:r>
      <w:r>
        <w:rPr/>
        <w:t xml:space="preserve"> </w:t>
      </w:r>
      <w:r>
        <w:rPr>
          <w:szCs w:val="28"/>
        </w:rPr>
        <w:t>№</w:t>
      </w:r>
      <w:r>
        <w:rPr/>
        <w:t xml:space="preserve"> 176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б утверждении Положения о Комиссии</w:t>
      </w:r>
    </w:p>
    <w:p>
      <w:pPr>
        <w:pStyle w:val="TextBody"/>
        <w:spacing w:before="0" w:after="0"/>
        <w:jc w:val="both"/>
        <w:rPr/>
      </w:pPr>
      <w:r>
        <w:rPr/>
        <w:t xml:space="preserve">по отнесению земель к землям особо </w:t>
      </w:r>
    </w:p>
    <w:p>
      <w:pPr>
        <w:pStyle w:val="TextBody"/>
        <w:spacing w:before="0" w:after="0"/>
        <w:jc w:val="both"/>
        <w:rPr/>
      </w:pPr>
      <w:r>
        <w:rPr/>
        <w:t xml:space="preserve">охраняемых территорий местного значения </w:t>
      </w:r>
    </w:p>
    <w:p>
      <w:pPr>
        <w:pStyle w:val="TextBody"/>
        <w:spacing w:before="0" w:after="0"/>
        <w:jc w:val="both"/>
        <w:rPr/>
      </w:pPr>
      <w:r>
        <w:rPr/>
        <w:t>городского округа Кинель</w:t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Решением Думы  городского округа Кинель от 31.05.2011г. № 98 «Об утверждении Положения о порядке отнесения земель к землям особо охраняемых территорий местного значения, порядка их использования и охраны в городском округе Кинель»,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1. Создать Комиссию по отнесению земель к землям особо охраняемых территорий местного значения городского округа Кинель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Утвердить Положение о Комиссии по  отнесению земель к землям особо охраняемых территорий местного значения городского округа Кинель (приложение №1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3. Утвердить состав  Комиссии по отнесению земель к землям особо охраняемых территорий местного значения </w:t>
      </w:r>
      <w:r>
        <w:rPr/>
        <w:t>городского округа Кинель (приложение №2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4.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Официально опубликовать настоящее постановление в средствах массовой информации.</w:t>
      </w:r>
      <w:r>
        <w:rPr/>
        <w:t xml:space="preserve">          </w:t>
      </w:r>
    </w:p>
    <w:p>
      <w:pPr>
        <w:pStyle w:val="TextBody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                 С.В. Коз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анов 61778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№ 1 к  постановлению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  городского  округа Кин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8"/>
        </w:rPr>
        <w:t>от 21.06.2011г.</w:t>
      </w:r>
      <w:r>
        <w:rPr/>
        <w:t xml:space="preserve"> </w:t>
      </w:r>
      <w:r>
        <w:rPr>
          <w:szCs w:val="28"/>
        </w:rPr>
        <w:t>№</w:t>
      </w:r>
      <w:r>
        <w:rPr/>
        <w:t xml:space="preserve"> 176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омиссии по отнесению земель к землям особо охраняемых территорий местного значения муниципального  образования городской округ Кинель</w:t>
      </w:r>
    </w:p>
    <w:p>
      <w:pPr>
        <w:pStyle w:val="Normal"/>
        <w:ind w:left="1985" w:hanging="198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Настоящее Положение определяет компетенцию и порядок деятельности Комиссии по  отнесению земель к землям особо охраняемых территорий местного значения городского округа Кинель (далее - Комиссия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Комиссия создается постановлением Главы администрации городского округа Кинель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Комиссия является консультационным органом при Главе администрации городского округа Кинель.  </w:t>
      </w:r>
    </w:p>
    <w:p>
      <w:pPr>
        <w:pStyle w:val="Normal"/>
        <w:ind w:firstLine="567"/>
        <w:jc w:val="both"/>
        <w:rPr/>
      </w:pPr>
      <w:r>
        <w:rPr>
          <w:sz w:val="28"/>
        </w:rPr>
        <w:t>1.4. Комиссия в своей деятельности руководствуется Конституцией Российской Федерации, законами и иными нормативными правовыми актами  Российской Федерации и Самарской области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 В состав Комиссии входят представители органов местного самоуправления и по согласованию представители государственных органов исполнительной вла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 Председателем Комиссии является Глава администрации городского округа Кинель, заместителем председателя Комиссии – руководитель комитета по управлению муниципальным имуществом городского округа Кинель.</w:t>
      </w:r>
    </w:p>
    <w:p>
      <w:pPr>
        <w:pStyle w:val="ConsPlusNormal1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Из числа специалистов Комитета по управлению муниципальным имуществом назначается секретарь Комиссии, обладающий правом голос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8. Предварительное рассмотрение предложений заинтересованных граждан и организаций по отнесению земель к землям особо охраняемых территорий местного значения, техническую подготовку к заседанию Комиссии и оформление результатов работы Комиссии осуществляет Комитет по управлению муниципальным имуществом городского округа Кинель. </w:t>
      </w:r>
    </w:p>
    <w:p>
      <w:pPr>
        <w:pStyle w:val="Normal"/>
        <w:ind w:firstLine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кции и права Комисс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Функциями Комисси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1. подготовка перечня земель, относимых к землям особо охраняемых территорий местного значения городского округа Кинель;</w:t>
      </w:r>
    </w:p>
    <w:p>
      <w:pPr>
        <w:pStyle w:val="Normal"/>
        <w:ind w:left="9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2. подготовка предложений об отнесении земель к землям особо охраняемых территорий местного значения городского округа Кин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3. подготовка предложений о реорганизации и ликвидации земель особо охраняемых территорий местного значения городского округа Кинель;</w:t>
      </w:r>
    </w:p>
    <w:p>
      <w:pPr>
        <w:pStyle w:val="Normal"/>
        <w:ind w:firstLine="567"/>
        <w:jc w:val="both"/>
        <w:rPr/>
      </w:pPr>
      <w:r>
        <w:rPr>
          <w:sz w:val="28"/>
        </w:rPr>
        <w:t>2.1.4. подготовка предложений об установлении иных видов земель особо охраняемых территорий местного значения городского округа Кин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.5. подготовка предложений о создании охранных зон земель особо охраняемых территорий местного значения городского округа Кинел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Комиссия вправе: </w:t>
      </w:r>
    </w:p>
    <w:p>
      <w:pPr>
        <w:pStyle w:val="Normal"/>
        <w:ind w:left="9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2.1. рассматривать предложения, рекомендации, претензии  по вопросам отнесении земель к землям особо охраняемых территорий местного значения, использования и охраны земель особо охраняемых территорий местного значения городского округа Кинель, в том числе заслушивать на заседаниях Комиссии представителей  заинтересованных организаций и граждан; 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2.2. принимать открытым голосованием большинством голосов из присутствующих на заседании Комиссии одно из следующих решений: 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комендовать главе администрации принять решение об отнесении земель к землям особо охраняемых территорий местного значения городского округа Кинель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ложить на определенный срок рассмотрение  вопроса по отнесению земель к землям особо охраняемых территорий местного значения городского округа Кинель для предоставления заинтересованными лицами дополнительной информации или урегулирования спорных вопросов, высказанных членами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. запрашивать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. при необходимости привлекать специалистов государственных надзорных (контролирующих) служб и организаций, участие которых необходимо при решении вопросов, указанных в пункте 2.1.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рядок деятельност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Комиссия осуществляет свою деятельность в форме заседаний путем личного участия её членов, в количестве 1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Заседание Комиссии является правомочным при участии в нём не менее половины от списочного сост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ериодичность заседаний определяется председателем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4. Заседания Комиссии ведет ее председатель или заместитель председателя Комисс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5. Рассмотрение каждого вопроса Комиссией начинается с доклада председателя Комиссии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 Комиссия принимает решения по рассматриваемым вопросам 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7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 по теме засед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4. Обеспечение деятельности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Администрация городского округа Кинель предоставляет Комиссии необходимые помещения для проведения заседаний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Комиссия осуществляет свою деятельность на безвозмездной осно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Приложение  № 2 к  постановлению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  городского  округа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Cs w:val="28"/>
        </w:rPr>
        <w:t>от 21.06.2011г.</w:t>
      </w:r>
      <w:r>
        <w:rPr/>
        <w:t xml:space="preserve"> </w:t>
      </w:r>
      <w:r>
        <w:rPr>
          <w:szCs w:val="28"/>
        </w:rPr>
        <w:t>№</w:t>
      </w:r>
      <w:r>
        <w:rPr/>
        <w:t xml:space="preserve"> 176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  <w:szCs w:val="28"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миссии по отнесению земель к землям особо охраняемых территорий местного значения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кудин А.А. – глава администрации городского округа Кинел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.Н. – руководитель комитета по управлению муниципальным имуществом г.о. Кинел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ведущий специалист отдела по распоряжению муниципальным имуществом комитета по управлению муниципальным имуществом г.о. Кинел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едюкин С.Г. – руководитель управления архитектуры и градостроительства администрации г.о. Кинел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А.Г. – начальник отдела по делам ГО и Ч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менок О.Н. – главный специалист по экологии отдела административного, экологического и муниципального контроля администрации г.о.Кинел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асева И.А. – руководитель управления культуры и молодежной полит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овский С.В. – глава администрации п.г.т. Усть-Кинельск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Чихирев В.А. - глава администрации п.г.т. Алексеев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кова О.Б. – уполномоченное лицо Управления Роспотребнадзора по Самарской области по г.о. Кинель и Кинельскому району (по согласованию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администрации                                                                         С.В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40" w:after="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структура КАиГ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8:00Z</dcterms:created>
  <dc:creator>A</dc:creator>
  <dc:description/>
  <cp:keywords/>
  <dc:language>en-US</dc:language>
  <cp:lastModifiedBy>1</cp:lastModifiedBy>
  <cp:lastPrinted>2011-06-22T09:21:00Z</cp:lastPrinted>
  <dcterms:modified xsi:type="dcterms:W3CDTF">2011-06-22T06:23:00Z</dcterms:modified>
  <cp:revision>18</cp:revision>
  <dc:subject/>
  <dc:title>              Российская Федерация</dc:title>
</cp:coreProperties>
</file>