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1.06.2011г. № 176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1.1. В паспорте муниципальной программы «Развитие малого и среднего предпринимательства в городском округе Кинель на 2010-2012 годы» раздел «Финансовое обеспечение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89"/>
        <w:gridCol w:w="1134"/>
        <w:gridCol w:w="1205"/>
        <w:gridCol w:w="1170"/>
        <w:gridCol w:w="35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 из областного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2010- 2012 годах (тыс. руб.)- </w:t>
            </w:r>
            <w:r>
              <w:rPr>
                <w:b/>
                <w:szCs w:val="28"/>
              </w:rPr>
              <w:t>4837,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бюджета г. о Кинель- </w:t>
            </w:r>
            <w:r>
              <w:rPr>
                <w:b/>
                <w:szCs w:val="28"/>
              </w:rPr>
              <w:t>2113,0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бластного бюджета (прогноз)</w:t>
            </w:r>
            <w:r>
              <w:rPr>
                <w:b/>
                <w:szCs w:val="28"/>
              </w:rPr>
              <w:t>- 2724,0</w:t>
            </w:r>
            <w:r>
              <w:rPr>
                <w:szCs w:val="28"/>
              </w:rPr>
              <w:t xml:space="preserve"> тыс. рубл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з средств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о. Кин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редства област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8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44,0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74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35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>Систему мероприятий муниципальной программы «Развития малого и среднего предпринимательства в городском округе Кинель на 2010-2012 годы »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850"/>
        <w:gridCol w:w="2835"/>
      </w:tblGrid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. о Кинель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 финансовой поддержки малого 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 xml:space="preserve">-из областного бюджета 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75</w:t>
            </w:r>
            <w:r>
              <w:rPr>
                <w:b/>
              </w:rPr>
              <w:t>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08</w:t>
            </w:r>
            <w:r>
              <w:rPr>
                <w:b/>
              </w:rPr>
              <w:t>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3</w:t>
            </w:r>
            <w:r>
              <w:rPr>
                <w:b/>
                <w:lang w:val="en-US"/>
              </w:rPr>
              <w:t>4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40</w:t>
            </w:r>
            <w:r>
              <w:rPr>
                <w:b/>
                <w:lang w:val="en-US"/>
              </w:rPr>
              <w:t>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9</w:t>
            </w:r>
            <w:r>
              <w:rPr>
                <w:b/>
                <w:lang w:val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>Развитие микрофинансирования. Предоставление субсидии автономной некоммерческой организации «Центр поддержки субъектов малого и среднего предпринимательства» 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городского округа Кинель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 xml:space="preserve">-из областного бюджета </w:t>
            </w: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34</w:t>
            </w:r>
            <w:r>
              <w:rPr>
                <w:b/>
              </w:rPr>
              <w:t>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3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возмещение нормативных затрат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8,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информационно-консультационной поддержке и содействию малым и средним предприятиям городского округа Кинель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</w:t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 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>-из областного бюдже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консультаций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>-из областного бюджета (прогно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информированию 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3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проведение мероприятий по обучению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областного бюджета (прогноз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.о. Главы администрации                                                    С.В. Козло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0:00Z</dcterms:created>
  <dc:creator>ПРИЕМНАЯ</dc:creator>
  <dc:description/>
  <cp:keywords/>
  <dc:language>en-US</dc:language>
  <cp:lastModifiedBy>1</cp:lastModifiedBy>
  <cp:lastPrinted>2011-06-22T09:07:00Z</cp:lastPrinted>
  <dcterms:modified xsi:type="dcterms:W3CDTF">2011-06-22T06:18:00Z</dcterms:modified>
  <cp:revision>16</cp:revision>
  <dc:subject/>
  <dc:title>Российская Федерация</dc:title>
</cp:coreProperties>
</file>