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976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11г. № 1786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о.Кинель</w:t>
            </w:r>
          </w:p>
        </w:tc>
      </w:tr>
      <w:tr>
        <w:trPr>
          <w:trHeight w:val="84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№ 2081 от 12.10.2009 г.  «Об утверждении городской целевой программы «Обеспечение пожарной безопасности в учреждениях культуры городского округа Кинель на 2010-2015 годы» ( в редакции постановления администрации городского округа Кинель от 08.06.2011№ 163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 с  постановлением   Правительства  Самарской  области  от  03.03.2011 г.  №75 «Об  утверждении  распределения  субсидий  на  2011 год из  областного  бюджета  бюджетам  муниципальных  образований  в  Самарской  области  в  целях  софинансирования  расходных  обязательств  муниципальных  образований  в  Самарской  области  по  осуществлению  капитального  ремонта  и  обеспечению  пожарной  безопасности  зданий  (помещений) муниципальных  учреждений, осуществляющих  деятельность  в  сфере  культуры  на  территории  Самарской  област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№ 2081 от 12.10.2009 г.  «Об утверждении городской целевой программы «Обеспечение пожарной безопасности в учреждениях культуры городского округа Кинель на 2010-2015 годы» следующие изме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1 «Мероприятия по обеспечению пожарной безопасности в учреждениях культуры городского округа Кинель 2010 – 2015 годы» 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В таблиц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1.По строке « Всего по плану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в графе средства местного бюджета на 2011 год  число « 693157» изменить на « 693158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2. По строке 7.2 « Монтаж охранно- пожарной сигнализации» изменить «Монтаж охранно- пожарной сигнализации, замена электропроводки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ами (Мясников А.Д.) обеспечить финансирование мероприятий программы с учетом внесенных изменен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публиковать настоящее  постановление в  средствах  массовой  информации  городского  округа   Кинел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ского округа по социальным вопросам (Ускова А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С.В. Козл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4:00Z</dcterms:created>
  <dc:creator>1</dc:creator>
  <dc:description/>
  <cp:keywords/>
  <dc:language>en-US</dc:language>
  <cp:lastModifiedBy>1</cp:lastModifiedBy>
  <cp:lastPrinted>2011-06-23T15:04:00Z</cp:lastPrinted>
  <dcterms:modified xsi:type="dcterms:W3CDTF">2011-06-23T13:32:00Z</dcterms:modified>
  <cp:revision>51</cp:revision>
  <dc:subject/>
  <dc:title>Российская Федерация</dc:title>
</cp:coreProperties>
</file>