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11.01.2011 г. </w:t>
            </w:r>
            <w:r>
              <w:rPr/>
              <w:t xml:space="preserve">№ </w:t>
            </w:r>
            <w:r>
              <w:rPr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рганизации и проведении общественных  работ в городском округе на 2011 год.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12"/>
        <w:ind w:firstLine="720"/>
        <w:jc w:val="both"/>
        <w:rPr/>
      </w:pPr>
      <w:r>
        <w:rPr>
          <w:szCs w:val="28"/>
        </w:rPr>
        <w:t xml:space="preserve">На основании постановления Правительства Российской Федерации  «О мерах по поддержанию занятости населения» от 22.06.1999года № 659,    распоряжения Губернатора Самарской области   «О мерах по обеспечению занятости населения Самарской области» от 25.07.2000 года  №549-Р, в целях оказания материальной поддержки безработных граждан городского округа Кинель и обеспечения их работой  </w:t>
      </w:r>
      <w:bookmarkStart w:id="0" w:name="sub_1"/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12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1. Утвердить План мероприятий по общественным работам в 2011году по городскому округу Кинель ( Приложение №1)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2. Утвердить перечень предприятий, организаций, учреждений городского округа, привлекаемых к организации и проведению общественных работ (Приложение №2)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3. Признать утратившими силу постановление администрации городского округа Кинель  от 09.12.2009 года  № 2513 «Об организации и проведении общественных работ в городском округе Кинель на 2010год». 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 настоящего постановления возложить на заместителя Главы администрации городского  округа </w:t>
      </w:r>
      <w:bookmarkEnd w:id="0"/>
      <w:r>
        <w:rPr>
          <w:szCs w:val="28"/>
        </w:rPr>
        <w:t xml:space="preserve"> по экономике – руководителя  управления  экономического развития, инвестиций  и потребительского рынка  Фокину Л.Г. 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А. 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Фокина 21384                                                                                                                      </w:t>
      </w:r>
    </w:p>
    <w:p>
      <w:pPr>
        <w:pStyle w:val="Style13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администрации городского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круга Кинель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11.01.2011 г. </w:t>
      </w:r>
      <w:r>
        <w:rPr>
          <w:szCs w:val="28"/>
        </w:rPr>
        <w:t xml:space="preserve">№ </w:t>
      </w:r>
      <w:r>
        <w:rPr>
          <w:szCs w:val="28"/>
          <w:u w:val="single"/>
        </w:rPr>
        <w:t>18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szCs w:val="28"/>
        </w:rPr>
        <w:t>по развитию общественных работ в 2011 году по городскому округу Кинель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2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ый за исполнение</w:t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анализ ситуации на рынке труда и состава безработных граждан, участвующих в общественных ра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.В.Речкалов</w:t>
            </w:r>
          </w:p>
        </w:tc>
      </w:tr>
      <w:tr>
        <w:trPr>
          <w:trHeight w:val="2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о с администрацией городского округа провести совещание с главами посёлков и руководителями предприятий по вопросу организации общественных работ, заключению договоров со службой занятости, используя при этом каталог видов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2011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.В.Речкалов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ировать население городского округа о планируемых мероприятиях по организации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.В.Речкалов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ять спрос и предложения на участие в общественных ра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.В.Речкалов</w:t>
            </w:r>
          </w:p>
        </w:tc>
      </w:tr>
      <w:tr>
        <w:trPr>
          <w:trHeight w:val="1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ать договоры с предприятиями, организациями, учреждениями о совместной деятельности по организации и проведению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.В.Речк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ть временные рабочие места для организации и проведения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организаций,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ять на общественные работы безработных граждан, желающих принять участие в этих ра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.В.Речк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ть проведение общественных работ за счёт средств работодателей с участием средств местного и областного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заключения догов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.В.Речк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контроль за целевым использованием финансовых средств службы занятости на проведение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.В.Речк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виды общественных работ определяются согласно каталогу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.В.Речк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роект постановления Главы администрации городского округа Кинель  «Об организации и проведении общественных работ в городском округе Кинель на 2012год», предусмотрев приоритетное  направление развит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1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.В.Речкалов</w:t>
            </w:r>
          </w:p>
        </w:tc>
      </w:tr>
    </w:tbl>
    <w:p>
      <w:pPr>
        <w:pStyle w:val="Style13"/>
        <w:ind w:firstLine="6237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ind w:firstLine="623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3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ского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круга Кинель</w:t>
      </w:r>
    </w:p>
    <w:p>
      <w:pPr>
        <w:pStyle w:val="Normal"/>
        <w:ind w:left="5103" w:hanging="0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11.01.2011 г. </w:t>
      </w:r>
      <w:r>
        <w:rPr>
          <w:szCs w:val="28"/>
        </w:rPr>
        <w:t xml:space="preserve">№ </w:t>
      </w:r>
      <w:r>
        <w:rPr>
          <w:szCs w:val="28"/>
          <w:u w:val="single"/>
        </w:rPr>
        <w:t>18</w:t>
      </w:r>
    </w:p>
    <w:p>
      <w:pPr>
        <w:pStyle w:val="Normal"/>
        <w:ind w:firstLine="5103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4"/>
        <w:ind w:right="-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предприятий, организаций, учреждений городского округа, привлекаемых к организации и проведению общественных раб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9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6"/>
        <w:gridCol w:w="4200"/>
        <w:gridCol w:w="1120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ят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и прове-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-годовое коли-чество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-ники финан-сирова-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Алексеевский ККП и Б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, озеленение и очистка территории. Приведение в порядок памятников воинам, погибшим в ВОВ, оформление документов (заключение договоров с населением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нварь-ноябрь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редства работодателей (местный бюджет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П «Водоканал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Благоустройство территории, санитарная очистка НФС, КОС г.о. Кин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январь-ноябрь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П «Спецсерви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лагоустройство, очистка территории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нварь-ноябрь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П «Кинельский центр недвижимост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лопроизводство, разноска документов (заключение договоров с население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январь-ноябрь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устеп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, озеленение и очистка территории, оформление документов (заключение договоров с населением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нварь-ноябрь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Комплекс –Серви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, озеленение и очистка территории, оформление документов (заключение договоров с население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нварь-ноябрь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 «Чистый город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, озеленение и очистка территории. Приведение в порядок памятников воинам, погибшим в ВОВ, оформление документов (заключение договоров с население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нварь-ноябрь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илсерви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, озеленение и очистка территории, оформление документов (заключение договоров с населением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-ноябрь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Евгриф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, озеленение и очистка территории, оформление документов (заключение договоров с населением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нварь-ноябрь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городского округа Кине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остановлению «Об организации и проведении общественных работ в городском округе на 2011 год».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941"/>
        <w:gridCol w:w="1590"/>
        <w:gridCol w:w="1971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с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>
          <w:trHeight w:val="7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ГУ «Центр занятости населения г.о.Кинель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калов Г.В.</w:t>
            </w:r>
          </w:p>
        </w:tc>
      </w:tr>
      <w:tr>
        <w:trPr>
          <w:trHeight w:val="4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 ООО «Евгриф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ин  В.Д.</w:t>
            </w:r>
          </w:p>
        </w:tc>
      </w:tr>
      <w:tr>
        <w:trPr>
          <w:trHeight w:val="49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П  «Алексеевский  ККП и Б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кин М.И.</w:t>
            </w:r>
          </w:p>
        </w:tc>
      </w:tr>
      <w:tr>
        <w:trPr>
          <w:trHeight w:val="5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ООО «Жилсервис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 Н.В.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 ООО «Рустеп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селимов Р.А.</w:t>
            </w:r>
          </w:p>
        </w:tc>
      </w:tr>
      <w:tr>
        <w:trPr>
          <w:trHeight w:val="5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ООО «Комплекс-Сервис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лин В.М.</w:t>
            </w:r>
          </w:p>
        </w:tc>
      </w:tr>
      <w:tr>
        <w:trPr>
          <w:trHeight w:val="5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ООО «Чистый город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ёркин Ю.А.</w:t>
            </w:r>
          </w:p>
        </w:tc>
      </w:tr>
      <w:tr>
        <w:trPr>
          <w:trHeight w:val="5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Водокана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ёмов Н.Н.</w:t>
            </w:r>
          </w:p>
        </w:tc>
      </w:tr>
      <w:tr>
        <w:trPr>
          <w:trHeight w:val="5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Спецсервис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О.А.</w:t>
            </w:r>
          </w:p>
        </w:tc>
      </w:tr>
      <w:tr>
        <w:trPr>
          <w:trHeight w:val="5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П «Кинельский центр недвижимост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пов С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/>
  </w:style>
  <w:style w:type="paragraph" w:styleId="Style14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1:00Z</dcterms:created>
  <dc:creator>1</dc:creator>
  <dc:description/>
  <cp:keywords/>
  <dc:language>en-US</dc:language>
  <cp:lastModifiedBy>Карпова</cp:lastModifiedBy>
  <cp:lastPrinted>2011-01-19T14:52:00Z</cp:lastPrinted>
  <dcterms:modified xsi:type="dcterms:W3CDTF">2011-01-19T11:56:00Z</dcterms:modified>
  <cp:revision>6</cp:revision>
  <dc:subject/>
  <dc:title>Российская Федерация</dc:title>
</cp:coreProperties>
</file>