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>
          <w:trHeight w:val="2875" w:hRule="atLeast"/>
        </w:trPr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1г. № 182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карантина по бруцеллезу свиней в СПК «Инвестиция» в п.г.т. Усть-Кинельский городского округа Кинель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государственного учреждения Самарской области «Кинельская городская станция по борьбе с болезнями животных» № 43 от 17.06.2011 года,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снятым карантин по бруцеллезу свиней в СПК «Инвестиция» в п.г.т. Усть-Кинельский городского округа Кинель с 30 июня 2011 года на основании акта проверки выполнения плана оздоровительных мероприятий по бруцеллезу свиней от 16.06.2011 года, а также по результатам исследований Кинельской ветеринарной лаборатории (экспертиза № 1043-1058, № 1059-1071 от 06.06.2011 года) на качество дезинфекции (дезинфекция проведена удовлетворительно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szCs w:val="28"/>
        </w:rPr>
        <w:t>. Контроль за исполнением настоящего постановления возложить на начальника отдела по делам ГО и ЧС администрации городского округа (А.Г. Слезко)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   С.В. Коз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41:00Z</dcterms:created>
  <dc:creator>1</dc:creator>
  <dc:description/>
  <cp:keywords/>
  <dc:language>en-US</dc:language>
  <cp:lastModifiedBy>1</cp:lastModifiedBy>
  <cp:lastPrinted>2011-06-27T08:53:00Z</cp:lastPrinted>
  <dcterms:modified xsi:type="dcterms:W3CDTF">2011-06-28T11:31:00Z</dcterms:modified>
  <cp:revision>70</cp:revision>
  <dc:subject/>
  <dc:title>ГУБЕРНАТОР САМАРСКОЙ ОБЛАСТИ</dc:title>
</cp:coreProperties>
</file>