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/>
        <w:tc>
          <w:tcPr>
            <w:tcW w:w="5002" w:type="dxa"/>
            <w:tcBorders/>
          </w:tcPr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2"/>
            </w:tblGrid>
            <w:tr>
              <w:trPr/>
              <w:tc>
                <w:tcPr>
                  <w:tcW w:w="50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Самарская обла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ского округа  Кин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1.08.2011г. № 21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городскую целе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Молодой семье – доступное жиль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0 – 2012 годы», утвержде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№ 2794 от 06.10.201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подпрограмму «Обеспечение жильем молодых семей» федеральной целевой программы «Жилище» на 2011-2015 год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городскую целевую программу «Молодой семье – доступное жилье» на 2010 – 2012 годы» следующие изменения: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головке программы цифры «2010-2012» заменить на «2011-2015»;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паспорте программы в разделе «Наименование программы» цифры «2010-2012» заменить на «2011-2015»;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 «Сроки и этапы реализации программы» «2010-2012» заменить на «2011-2015»;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«Объемы и источники финансирования программных мероприятий» изложить в следующей редакции:</w:t>
      </w:r>
    </w:p>
    <w:p>
      <w:pPr>
        <w:pStyle w:val="ConsNonformat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за счет средств бюджета городского округа,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счет средств областного бюджета, в том числе с учетом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х  к  поступлению  в   соответствии с действующим законодательством в областной бюджет средств федерального бюджета.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средств бюджета городского округа составит   23,0 млн. рублей, 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– 4,6 млн. руб.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– 4,6 млн. руб.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4,6 млн. руб.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,6 млн. руб.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4,6 млн. руб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еречень программных мероприятий» дополнить следующей информацией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одпрограмме в целях использования социальной выплаты погашение долга по кредитам молодая семья подает в орган местного самоуправления по месту жительства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установленной формы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 о государственной регистрации права собственности на жилое помещение, приобретенное (построенное)</w:t>
        <w:br/>
        <w:t>с использованием средств ипотечного жилищного кредита (займа)</w:t>
        <w:br/>
        <w:t>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кредитного договора (договор займа), заключенного</w:t>
        <w:br/>
        <w:t>в период с 1 января 2006 г. по 31 декабря 2010 г. включительн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документ, подтверждающий, что молодая семья была признана нуждающейся в жилом помещении на момент заключения кредитного договора (договора займа);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»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 раздела «Обоснование ресурсного обеспечения Программы» изложить в следующей редакции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источниках финансирования на реализацию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тыс. рублей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851"/>
        <w:gridCol w:w="992"/>
        <w:gridCol w:w="850"/>
        <w:gridCol w:w="851"/>
        <w:gridCol w:w="1276"/>
      </w:tblGrid>
      <w:tr>
        <w:trPr>
          <w:trHeight w:val="36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102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, в том числе с учетом планируемых к поступлению в областной бюджет средств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</w:t>
            </w:r>
          </w:p>
        </w:tc>
      </w:tr>
      <w:tr>
        <w:trPr>
          <w:trHeight w:val="41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ородского округа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</w:t>
            </w:r>
          </w:p>
        </w:tc>
      </w:tr>
      <w:tr>
        <w:trPr>
          <w:trHeight w:val="24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00</w:t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семей,         </w:t>
              <w:br/>
              <w:t xml:space="preserve">планирующих улучшить жилищные  условия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городской целев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лодой семье - доступное жилье"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1 - 2015 год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ИНДИКАТОРОВ (ПОКАЗАТЕЛЕЙ), ХАРАКТЕРИЗУЮ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ПРОГНОЗИРУЕМЫЕ ИТОГИ РЕАЛИЗ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ЦЕЛЕВОЙ ПРОГРАММЫ "МОЛОДОЙ СЕМЬЕ -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СТУПНОЕ ЖИЛЬЕ" НА 2011 - 2015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850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           </w:t>
              <w:br/>
              <w:t>индикатора (показателя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молодых    семей, получивших свидетельства о праве на получение социальной выплаты    на    приобретение    жилья   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молодых    семей,    получивших социальную выплату на приобретение жилья  или строительство индивидуального жилого дома  за</w:t>
              <w:br/>
              <w:t>счет средств областного бюджета, в том  числе поступивших  в   областной   бюджет   средств федерального  бюджета,  выделенных  в   году,</w:t>
              <w:br/>
              <w:t xml:space="preserve">предшествующем отчетному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родской целев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лодой семье - доступное жилье"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1 - 2015 год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ГОРОДСКОЙ ЦЕЛЕВОЙ ПРОГРАММЫ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МОЛОДОЙ СЕМЬЕ - ДОСТУПНОЕ ЖИЛЬЕ" НА 2011 - 201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3"/>
        <w:gridCol w:w="2884"/>
        <w:gridCol w:w="120"/>
        <w:gridCol w:w="20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 организацион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молодых семей, нуждающихся в улучшении жилищных условий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жилищным вопрос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а молодых семей - участников подпрограммы «Обеспечение жильем молодых семей» федеральной целевой программы «Жилище» на 2011-2015 годы, изъявивших желание получить социальную выплату в 2011 - 2015 году, в том числе, взявших ипотечный кредит до 1 января 2011 год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управления культуры и молодежной политики администрации городского ок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электронной базы данных по Программ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управления культуры и молодежной поли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о 15 числа каждого месяца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редств из бюджетов всех уровней на финансирование Программы с их уточнением при принятии бюджета городского округа Кинель на соответствующий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администрации городского округ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городского округ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те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ограммы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и проведение разъяснительной работы  в средствах массовой информации о целях и задачах данной Програ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управления культуры и молодежной политики, газета Кинельская жизнь, ТК «Надежд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сходованием бюджетных средст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администрации городского округ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ьзовании средств, выделенных на предоставление социальных выплат в рамках реализации Програ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управления культуры и молодежной политики администрации городского округ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10 числа, следующего за отчетным квартал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Сведения об использовании средств областного бюджета, в том числе поступивших в из федерального бюджета и средств местного бюджета, выделенных на предоставление молодым семьям социальных выплат на приобретение жил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администрации городского округ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о 5 числа, следующего за отчетным месяц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тчеты об использовании межбюджетных трансфертов из федерального (областного) бюдже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администрации городского округ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о 5 числа, следующего за отчетным месяцем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средствах массовой информации городского округа Кинель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ского округа                                 А.А. Прокудин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кова 21370 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кина 21384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ясников 21698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манцев 61752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1:00Z</dcterms:created>
  <dc:creator>Admin</dc:creator>
  <dc:description/>
  <cp:keywords/>
  <dc:language>en-US</dc:language>
  <cp:lastModifiedBy>1</cp:lastModifiedBy>
  <cp:lastPrinted>2011-08-03T08:49:00Z</cp:lastPrinted>
  <dcterms:modified xsi:type="dcterms:W3CDTF">2011-08-03T10:16:00Z</dcterms:modified>
  <cp:revision>22</cp:revision>
  <dc:subject/>
  <dc:title/>
</cp:coreProperties>
</file>