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3.08.2011г. № 2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городского округа Кинель от 25.12.2009 года № 2665 «Об утверждении Городской целевой программы мер по поддержке семей на 2010-2011 годы»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части постановления администрации городского округа Кинель от 25.12.2009 года  № 2665 «Об утверждении Городской целевой программы мер по поддержке семей на 2010-2011 годы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в разделе паспорта программы «Объемы и источники финансирования»  слова  «2011- 2615 тыс. рублей» заменить словами «2011- 4644,5 тыс. рублей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5.2., 5.3., 5.4. графу «итого» таблицы Мероприятий городской  целевой программы мер по поддержке семей на 2010-2011 годы изложить в новой редакции  в соответствии с приложением 1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</w:t>
        <w:tab/>
        <w:t xml:space="preserve">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ева 21419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к постановлению администраци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03.08.2011г. № 2213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95"/>
        <w:gridCol w:w="1620"/>
        <w:gridCol w:w="3066"/>
        <w:gridCol w:w="1982"/>
        <w:gridCol w:w="1419"/>
        <w:gridCol w:w="849"/>
        <w:gridCol w:w="928"/>
      </w:tblGrid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0- 20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емьи и демографического развития администрации  городского округа Кин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устройства подростков в летни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0- 20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КДН и ЗП, отдел молодежной политики управления культуры и молодежной политики администрации городского округа,  ГУ Центр занятости населения г.Кин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субвенции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5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взиманию родительской платы за содержание детей в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3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644,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Admin</dc:creator>
  <dc:description/>
  <cp:keywords/>
  <dc:language>en-US</dc:language>
  <cp:lastModifiedBy>1</cp:lastModifiedBy>
  <cp:lastPrinted>2011-08-02T11:03:00Z</cp:lastPrinted>
  <dcterms:modified xsi:type="dcterms:W3CDTF">2011-08-05T12:21:00Z</dcterms:modified>
  <cp:revision>7</cp:revision>
  <dc:subject/>
  <dc:title/>
</cp:coreProperties>
</file>