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11.08.2011 </w:t>
            </w:r>
            <w:r>
              <w:rPr/>
              <w:t>№</w:t>
            </w:r>
            <w:r>
              <w:rPr>
                <w:u w:val="single"/>
              </w:rPr>
              <w:t xml:space="preserve">   2291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 04.05.2011 № 1296 и 14.06.2011 № 1689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/>
        <w:t>В целях обеспечения безопасности граждан на территории городского окру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/>
        <w:t xml:space="preserve">Внести в </w:t>
      </w:r>
      <w:r>
        <w:rPr>
          <w:szCs w:val="28"/>
        </w:rPr>
        <w:t xml:space="preserve">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следующие </w:t>
      </w:r>
      <w:r>
        <w:rPr/>
        <w:t>измене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таблице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1.1.1. В столбце 2: 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в строке 2.3.2 слова «Техническое обслуживание оборудования уличного наблюдения» изменить на «Приобретение и техническое обслуживание оборудования уличного наблюдения»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1.1.2. В столбце 6: 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- в </w:t>
      </w:r>
      <w:r>
        <w:rPr/>
        <w:t>строке 2.5.2 число «47» изменить на «24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Козлов 212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5:00Z</dcterms:created>
  <dc:creator>1</dc:creator>
  <dc:description/>
  <cp:keywords/>
  <dc:language>en-US</dc:language>
  <cp:lastModifiedBy>1</cp:lastModifiedBy>
  <dcterms:modified xsi:type="dcterms:W3CDTF">2011-08-12T07:56:00Z</dcterms:modified>
  <cp:revision>2</cp:revision>
  <dc:subject/>
  <dc:title/>
</cp:coreProperties>
</file>