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121" w:hRule="atLeast"/>
        </w:trPr>
        <w:tc>
          <w:tcPr>
            <w:tcW w:w="4926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8.2011№ 232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7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«Месячника гражданской защиты» на территории городского округа Кин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ния Главного управления МЧС России по Самарской области от 21 июля 2011 года № 5609-3-4 и в соответствии с «Планом основных мероприятий городского округа Кинель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1 год», в целях дальнейшего развития и совершенствования форм организаторской работы, обучения населения действиям в условиях чрезвычайных ситуаций, пропаганды знаний в области гражданской обороны и привлечения к этой работе городских структур и средств массовой информации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городского округа «Месячник гражданской  защиты» в период с 4 сентября по 4 октября 2011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«План проведения мероприятий «Месячника гражданской защит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бязать начальника отдела по делам ГО и ЧС администрации городского округа (Слезко А.Г.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сти «План проведения мероприятий «Месячника гражданской защиты» до руководителей предприятий, учреждений и организаций городского окру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ыполнение мероприятий «Месячника гражданской защит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и учреждений городского округа провести мероприятия «Месячника гражданской защиты» в установленные срок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5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отдела по делам ГО и ЧС (Слезко А.Г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таренцев 2155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___»______________2011 г. №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мероприятий «Месячника гражданской защиты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10"/>
        <w:gridCol w:w="1980"/>
        <w:gridCol w:w="1856"/>
        <w:gridCol w:w="120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овещание по организации и проведению «Месячника гражданской защиты» с участием представителей учреждений, предприятий, учебных заведений, общественных организа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 201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в Главное управление МЧС России по Самарской области копию организационных указаний на проведение «Месячника гражданской защи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направить на объекты экономики методические материалы по подготовке и проведению «Месячника гражданской защи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 201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«Месячника гражданской  защиты» разработать, изготовить и распространить среди населения памятки о действиях населения в опасных ситу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в дни «Месячника гражданской защиты» экологические суббо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тивного, экологического и муниципального контроля, отдел по делам ГО и Ч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ть проводимые мероприятия «Месячника гражданской защиты» в электронных и печатных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 МУП «Информационный центр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ть работу по организации подписки на периодические издания по вопросам безопасности жизнедеятельности населения, гражданской обороны, предупреждения и защиты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 и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беседы, доклады, лекции с населением по вопросам ГО и защиты от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 руководители управляющих комп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едприятиях, в учреждениях и учебных заведениях обновить наглядную агитацию по ГО и защите от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Кинельское управление МО и Н Самар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аботниками культуры оформить выставки литературы, стенды, информационные уголки, освещающие вопросы ГО, РСЧС и пожарной безопасности в ДК, библиотеках, У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 руководители ДК, библиоте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чебных заведениях совместно с работниками ОГИБДД, ГПС организовать и провести открытые уроки с учащимися и студентами по вопросам безопасности на дорогах, предотвращения бытовых пожаров и действий при их возникнов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нельское управление МО и Н Самарской области, ОНД, ОГИБДД, директора шко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«Месячника гражданской защиты» провести смотр-конкурс на лучшую учебно-материальную базу по ГО и ЧС, на лучшее защитное 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 Кинельское управление МО и Н Самарской области, начальник ОНД, директора школ, управляющие компа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чебных заведениях организовать викторины, выставки детского творчества, посвященные основам безопасности жизнедеятельности и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ое управление МО и Н Самар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ходе «Месячника гражданской защиты» провести конкурсы по теме: «Человек и 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ое управление МО и Н Самарской области, отдел административного, экологического и муниципального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проверку учебных заведений по вопроса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 ОНД, руководители учебных заве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встречи молодежи с участниками ВОВ, ветеранами МПВО, ГО, М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делам ГО и ЧС, Кинельское управление МО и Н Самар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ёт о проведении «Месячника гражданской защиты» представить в Главное управление МЧС России по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ГО и Ч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0 октября 201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30:00Z</dcterms:created>
  <dc:creator>1</dc:creator>
  <dc:description/>
  <cp:keywords/>
  <dc:language>en-US</dc:language>
  <cp:lastModifiedBy>1</cp:lastModifiedBy>
  <cp:lastPrinted>2011-08-11T09:12:00Z</cp:lastPrinted>
  <dcterms:modified xsi:type="dcterms:W3CDTF">2011-08-17T13:39:00Z</dcterms:modified>
  <cp:revision>63</cp:revision>
  <dc:subject/>
  <dc:title/>
</cp:coreProperties>
</file>