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1г. № 2452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 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от 22.11.2010г. № 3218 «О программе городского округа по профилактике терроризма и экстремизма, минимизации и ликвидации последствий проявления терроризма и экстремизма на 2011-2012 годы»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изменениями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sz w:val="28"/>
        </w:rPr>
        <w:t xml:space="preserve">постановление администрации городского округа </w:t>
      </w:r>
      <w:r>
        <w:rPr>
          <w:sz w:val="28"/>
          <w:szCs w:val="28"/>
        </w:rPr>
        <w:t>от 22.11.2010г. № 3218 «О программе городского округа по профилактике терроризма и экстремизма, минимизации и ликвидации последствий проявления терроризма и экстремизма на 2011-2012 годы»</w:t>
      </w:r>
      <w:r>
        <w:rPr>
          <w:sz w:val="28"/>
        </w:rPr>
        <w:t xml:space="preserve"> в приложение: изложить раздел «Система программных мероприятий </w:t>
      </w:r>
      <w:r>
        <w:rPr>
          <w:sz w:val="28"/>
          <w:szCs w:val="28"/>
        </w:rPr>
        <w:t>по профилактике терроризма и экстремизма, минимизации и ликвидации последствий проявления терроризма и экстремизма на 2011-2012 годы»</w:t>
      </w:r>
      <w:r>
        <w:rPr>
          <w:sz w:val="28"/>
        </w:rPr>
        <w:t xml:space="preserve"> в новой </w:t>
      </w:r>
      <w:r>
        <w:rPr>
          <w:sz w:val="28"/>
          <w:szCs w:val="28"/>
        </w:rPr>
        <w:t xml:space="preserve">редакци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енцев</w:t>
      </w:r>
      <w:r>
        <w:rPr/>
        <w:t xml:space="preserve"> 21557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0"/>
      </w:tblGrid>
      <w:tr>
        <w:trPr>
          <w:trHeight w:val="197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Heading4"/>
              <w:spacing w:lineRule="auto" w:line="336" w:before="0" w:after="0"/>
              <w:jc w:val="center"/>
              <w:rPr/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4"/>
              <w:spacing w:lineRule="auto" w:line="336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Heading4"/>
              <w:spacing w:lineRule="auto" w:line="336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1г. № 2452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Приложение к постановлению администрации городского округа от 22.11.2010 г. 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18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профилактике терроризма 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мизма, минимизации и ликвидации последствий проявления терроризма и экстре</w:t>
      </w:r>
      <w:r>
        <w:rPr/>
        <w:t>мизма на 2011-2012 годы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80"/>
        <w:gridCol w:w="22"/>
        <w:gridCol w:w="3176"/>
        <w:gridCol w:w="14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Наименование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(тыс. руб.)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Информационно-пропагандистское сопровождение деятельности по профилактике терроризма и экстремизма, минимизации и ликвидации последствий проявлений терроризма и экстремизма в городском округе Кин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1-2012 г.г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кол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готовление стендов, тематических материалов по поведению в экстремальных ситу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8"/>
              </w:rPr>
              <w:t>Ежегод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, Ме</w:t>
            </w:r>
            <w:r>
              <w:rPr>
                <w:b w:val="false"/>
                <w:szCs w:val="28"/>
              </w:rPr>
              <w:t xml:space="preserve">жмуниципальный отдел МВД РФ «Кинельский» </w:t>
            </w:r>
            <w:r>
              <w:rPr>
                <w:b w:val="false"/>
              </w:rPr>
              <w:t xml:space="preserve"> (по согласованию), отдел УФСБ по Самарской области в г. Отрадный (по согласованию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ведение цикла лекций и бесед в образовательных учреждениях антитеррористической и экстремистской направленности </w:t>
            </w:r>
          </w:p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8"/>
              </w:rPr>
              <w:t>Ежегод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, директора школ (по согласованию), Ме</w:t>
            </w:r>
            <w:r>
              <w:rPr>
                <w:b w:val="false"/>
                <w:szCs w:val="28"/>
              </w:rPr>
              <w:t xml:space="preserve">жмуниципальный отдел МВД РФ «Кинельский» </w:t>
            </w:r>
            <w:r>
              <w:rPr>
                <w:b w:val="false"/>
              </w:rPr>
              <w:t xml:space="preserve"> (по согласованию), отдел УФСБ по Самарской области в г. Отрадный (по согласованию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Проведение в образовательных учреждениях «Месячника безопасности», занятий о недопущении дачи ложных сообщений об угрозе теракта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, директора школ (по согласованию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Проведение в образовательных учреждениях «круглых столов» по разъяснению основ законодательства РФ в сфере межнациональных отно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8"/>
              </w:rPr>
              <w:t>Ежегодно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городского округа Кинель по профилактике терроризма и экстремизма, минимизации и ликвидации последствий проявлений терроризма и экстремизма, Кинельское управление МО и Н Самарской области (по согласованию), директора школ, руководители детских и молодежных организаций (по согласованию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Проведение смотра - конкурса программ и проектов по профилактике экстремизма в подростковой среде и их внедрение через деятельность детских и молодежных организаций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8"/>
              </w:rPr>
              <w:t>Ежеквартально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</w:t>
            </w:r>
            <w:r>
              <w:rPr>
                <w:b w:val="false"/>
                <w:szCs w:val="28"/>
              </w:rPr>
              <w:t>жмуниципальный отдел МВД РФ «Кинельский»</w:t>
            </w:r>
            <w:r>
              <w:rPr>
                <w:b w:val="false"/>
              </w:rPr>
              <w:t xml:space="preserve"> (по согласованию), МУП «Информационный центр»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свещение в СМИ результатов деятельности правоохранительных органов по профилактике терроризма и экстремиз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Организационно-методически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, управление культуры и молодежной политики администрации городского округа, МУЗ «Кинельская ЦРБ» (по согласованию), отдел по делам ГО и ЧС администрации городского окру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Разработка и корректировка планов мероприятий по предотвращению терактов в образовательных учреждениях, учреждениях культуры и здравоохранения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ва раза в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, управление культуры и молодежной политики администрации городского округа, МУЗ «Кинельская ЦРБ» (по согласованию), отдел по делам ГО и ЧС администрации городского окру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учебных тренировок с персоналом и учащимися учебных заведений, работниками учреждений культуры и здравоохранения по вопросам предупреждения терактов и правилам поведения при их соверш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нельское управление МО и Н Самарской области (по согласованию), управление культуры и молодежной политики, Ме</w:t>
            </w:r>
            <w:r>
              <w:rPr>
                <w:b w:val="false"/>
                <w:szCs w:val="28"/>
              </w:rPr>
              <w:t>жмуниципальный отдел МВД РФ «Кинельский»</w:t>
            </w:r>
            <w:r>
              <w:rPr>
                <w:b w:val="false"/>
              </w:rPr>
              <w:t xml:space="preserve"> (по согласованию), отдел УФСБ по Самарской области в г. Отрадный (по согласованию), отдел по делам ГО и ЧС администрации городского округа, МУЗ «Кинельская ЦРБ» (по согласованию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обследование объектов социальной сферы, здравоохранения, жизнеобеспечения и объектов с массовым пребыванием людей по проверке режимно-охранных мер, условий хранения опасных веществ и материалов, наличия и состояния средств индивидуальной защиты персонала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Повышение антитеррористической защищенности объект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Кинель, Кинельское управление МО и Н Самарской области (по согласованию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ограждений детских дошкольных учрежде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Кинель, МУП «Водоканал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видеонаблюд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12">
    <w:name w:val="1 Знак Знак Знак2"/>
    <w:basedOn w:val="Normal"/>
    <w:qFormat/>
    <w:pPr>
      <w:spacing w:lineRule="exact" w:line="240" w:before="0" w:after="160"/>
      <w:jc w:val="right"/>
    </w:pPr>
    <w:rPr>
      <w:color w:val="000000"/>
      <w:sz w:val="28"/>
      <w:szCs w:val="28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4:00Z</dcterms:created>
  <dc:creator>1</dc:creator>
  <dc:description/>
  <cp:keywords/>
  <dc:language>en-US</dc:language>
  <cp:lastModifiedBy>1</cp:lastModifiedBy>
  <cp:lastPrinted>2002-01-01T02:43:00Z</cp:lastPrinted>
  <dcterms:modified xsi:type="dcterms:W3CDTF">2011-08-30T08:00:00Z</dcterms:modified>
  <cp:revision>24</cp:revision>
  <dc:subject/>
  <dc:title>Российская Федерация</dc:title>
</cp:coreProperties>
</file>