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2708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15.09.2011  </w:t>
            </w:r>
            <w:r>
              <w:rPr/>
              <w:t>№</w:t>
            </w:r>
            <w:r>
              <w:rPr>
                <w:u w:val="single"/>
              </w:rPr>
              <w:t xml:space="preserve">   259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эффективности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и в связи с реформой МВД и кадровыми изменениям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городского округа Кинель от 07.04.2011 № 1029 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ичева 6356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городского округа  Кинель от</w:t>
            </w:r>
            <w:r>
              <w:rPr>
                <w:sz w:val="24"/>
                <w:szCs w:val="24"/>
                <w:u w:val="single"/>
              </w:rPr>
              <w:t xml:space="preserve">  15.09.2011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2595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before="280" w:after="0"/>
              <w:jc w:val="both"/>
              <w:rPr/>
            </w:pPr>
            <w:r>
              <w:rPr/>
              <w:t>«Приложение № 2 к постановлению администрации городского округа  Кинель от 07.03.2006 № 1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отиводействию злоупотреблению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ркотическими средствами и их незаконному обороту на территории городского округа Кинел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барова Галина Петровна – Глава городского округа Кинель, председатель комиссии (по 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дчиков Геннадий Михайлович – и.о. начальни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ельского межрайонного отдела управления федеральной службы России по контролю за оборотом наркотиков по Самарской области, заместитель председателя комиссии (по согласованию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лова Наталья Владимировна, заместитель главного врача МУЗ «Кинельская ЦРБ»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сева Ирина Александровна, руководитель управления культуры и молодежной политики администрации городского округа Кинель;</w:t>
      </w:r>
    </w:p>
    <w:p>
      <w:pPr>
        <w:pStyle w:val="Normal"/>
        <w:jc w:val="both"/>
        <w:rPr/>
      </w:pPr>
      <w:r>
        <w:rPr>
          <w:sz w:val="24"/>
          <w:szCs w:val="24"/>
        </w:rPr>
        <w:t>Ерыкалов Владлен Васильевич, начальник межмуниципального отдела МВД РФ «Кинельский»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римова Эльвира Булатовна, главный редактор газеты «Кинельская жизнь»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зин Николай Владимирович, настоятель прихода в честь иконы Казанской Божьей Матери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злов Сергей Валентинович, первый заместитель Главы администрации городского округа Кине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Лазарев Александр Борисович, начальник отделения по противодействию незаконному обороту наркотиков оперативно-розыскной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муниципального отдела МВД РФ «Кинельский»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зовский Сергей Владимирович, глава администрации п.г.т. Усть-Кинельский городского округа Кин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ордвинова Ольга Петровна, старший оперуполномоченный Кинельского межрайонного отдела управления федеральной службы России по контролю за оборотом наркотиков по Самарской области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енькина Антонина Ивановна, заведующая наркотическим кабинетом МУЗ "Кинельская ЦРБ"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порков Алексей Борисович, начальник линейного отдела полиции на станции Кинель Средневолжского ЛУ МВД России на транспорте (по 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хирев Владимир Александрович, глава администрации п.г.т.Алексеевка городского округа Кин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ский Дмитрий Александрович, помощник Кинельского межрайонного прокурора (по согласованию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3:00Z</dcterms:created>
  <dc:creator>1</dc:creator>
  <dc:description/>
  <cp:keywords/>
  <dc:language>en-US</dc:language>
  <cp:lastModifiedBy>1</cp:lastModifiedBy>
  <cp:lastPrinted>2011-09-19T15:06:00Z</cp:lastPrinted>
  <dcterms:modified xsi:type="dcterms:W3CDTF">2011-09-19T11:07:00Z</dcterms:modified>
  <cp:revision>16</cp:revision>
  <dc:subject/>
  <dc:title/>
</cp:coreProperties>
</file>