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600"/>
      </w:tblGrid>
      <w:tr>
        <w:trPr>
          <w:trHeight w:val="3247" w:hRule="atLeast"/>
        </w:trPr>
        <w:tc>
          <w:tcPr>
            <w:tcW w:w="46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38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34" w:firstLine="3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u w:val="single"/>
              </w:rPr>
              <w:t xml:space="preserve">  15.09.2011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u w:val="single"/>
              </w:rPr>
              <w:t xml:space="preserve">   2596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№ 1 к постановлению администрации городского округа от 05.04.2010 года № 944 «Об утверждении целевой антинаркотическ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Кинель на 2010 - 2012 годы» (в редакции постановления администрации городского округа Кинель от 12.10.2010 года № 2871)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эффективного проведения мероприятий по профилактики наркомании на территории городского округа Кинель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Внести в </w:t>
      </w:r>
      <w:r>
        <w:rPr>
          <w:szCs w:val="28"/>
        </w:rPr>
        <w:t xml:space="preserve">целевую антинаркотическую программу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Кинель на 2010 - 2012 годы», утвержденную постановлением администрации городского округа Кинель от 05.04.2010 года № 944 (в редакции постановления администрации городского округа Кинель от 12.10.2010 года № 2871) следующие </w:t>
      </w:r>
      <w:r>
        <w:rPr/>
        <w:t>измене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1.1. В таблиц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1.1.1. В столбце 3 «Исполнители»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Cs w:val="28"/>
        </w:rPr>
        <w:t>- в строке 2.3 слова «Управление по вопросам семьи и демографического развития администрации городского округа Кинель, МУ «Городской центр социальной помощи семье и детям (по согласованию)» изменить на «Администрация городского округа Кин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Cs w:val="28"/>
        </w:rPr>
        <w:t>- в строке 2.7 слова «Кинельское управление министерства образования и науки Самарской области» заменить на «МУ «Спортивный центр «Кин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в строке 2.9 слова «Управление культуры и молодежной политики администрации городского округа Кинель, Управление по вопросам семьи и демографического развития городского округа Кинель, МУ «Городской центр социальной помощи семье и детям» (по согласованию)» заменить на «Отдел молодежной политики управления культуры и молодежной политики администрации городского округа Кин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в строке 2.10 слова «Управление культуры и молодежной политики администрации городского округа Кинель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в строке 4.2 слова «Кинельское управление министерства образования и науки Самарской области (по согласованию), Межведомственная комиссия по противодействию злоупотреблению наркотическими средствами и их незаконному обороту на территории городского округа Кинель» заменить на «Отдел молодежной политики управления культуры и молодежной политики администрации городского округа Кин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в строке 4.3 слова «Кинельское управление министерства образования и науки Самарской области (по согласованию)» заменить на «Администрация городского округа Кин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авичева 63561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0:00Z</dcterms:created>
  <dc:creator>1</dc:creator>
  <dc:description/>
  <cp:keywords/>
  <dc:language>en-US</dc:language>
  <cp:lastModifiedBy>1</cp:lastModifiedBy>
  <dcterms:modified xsi:type="dcterms:W3CDTF">2011-09-19T11:20:00Z</dcterms:modified>
  <cp:revision>2</cp:revision>
  <dc:subject/>
  <dc:title/>
</cp:coreProperties>
</file>