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15.09.2011  </w:t>
            </w:r>
            <w:r>
              <w:rPr/>
              <w:t>№</w:t>
            </w:r>
            <w:r>
              <w:rPr>
                <w:u w:val="single"/>
              </w:rPr>
              <w:t xml:space="preserve">  2597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28.12.2006 № 814 «О межведомственной комиссии по профилактике преступлений и правонарушений на территории городского округа Кинель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эффективности работы межведомственной комиссии по профилактике преступлений и правонарушений на территории городского округа Кинель и в связи с реформой МВД и кадровыми изменениям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28.12.2009 № 814 «О межведомственной комиссии по профилактике преступлений и правонарушений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ского округа Кинель от 07.04.2011 № 1027 «О внесении изменений в постановление администрации городского округа от 28.12.2006 № 814 «О межведомственной комиссии по профилактике преступлений и правонарушений на территории городского округа Кинел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ичева 6356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Приложение к постановлению администрации городского округа Кинель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/>
                <w:sz w:val="26"/>
                <w:szCs w:val="26"/>
                <w:u w:val="single"/>
              </w:rPr>
              <w:t xml:space="preserve">  15.09.2011  </w:t>
            </w:r>
            <w:r>
              <w:rPr>
                <w:rFonts w:cs="Times New Roman;Times New Roman"/>
                <w:sz w:val="26"/>
                <w:szCs w:val="26"/>
              </w:rPr>
              <w:t>№</w:t>
            </w:r>
            <w:r>
              <w:rPr>
                <w:rFonts w:cs="Times New Roman;Times New Roman"/>
                <w:sz w:val="26"/>
                <w:szCs w:val="26"/>
                <w:u w:val="single"/>
              </w:rPr>
              <w:t xml:space="preserve">  259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;Times New Roman"/>
                <w:sz w:val="26"/>
                <w:szCs w:val="26"/>
              </w:rPr>
              <w:t xml:space="preserve">«Приложение № 2 к постановлению администрации городского округа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от 28.12.2009 № 814 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профилактике преступлений и правонарушений на территории городского округа Кинел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злов Сергей Валентинович - первый заместитель Главы администрации городского округа Кинель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ыкалов Владлен Васильевич - начальник межмуниципального отдела МВД РФ «Кинельский», 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лмакаева Надежда Николаевна, и.о. начальника отдела судебных приставов по г. Кинелю и Кинельскому району УФССП по Сама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 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накин Игорь Александрович, Кинельский межрайонный прокурор (по 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зовский Сергей Владимирович, глава администрации                                   п.г.т. Усть-Кинельский городского округа Кин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йденов Александр Алексеевич, начальник Межрайонной ИФНС № 4 по Самарской области в г. Кинеле и Кинельском районе (по 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чаев Евгений Вениаминович, заместитель начальника полиции по охране общественного порядка межмуниципального отдела МВД РФ «Кинельский»;</w:t>
      </w:r>
    </w:p>
    <w:p>
      <w:pPr>
        <w:pStyle w:val="Normal"/>
        <w:jc w:val="both"/>
        <w:rPr/>
      </w:pPr>
      <w:r>
        <w:rPr>
          <w:sz w:val="26"/>
          <w:szCs w:val="26"/>
        </w:rPr>
        <w:t>Панин Максим Николаевич, начальник отделения УФМС Самарской области по Кинельскому району (по 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зко Александр Григорьевич, начальник отдела ГО и ЧС администрации городского округа Кине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ока Василий Владимирович, главный врач МУЗ «Кинельская ЦРБ» (по 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стикова Марина Сергеевна, начальник УИИ № 29 ФБУ МРУИИ №4 ГУФСИН России по Самар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Топорков Алексей Борисович, начальник ЛОП на ст. Кинель Средневолжского ЛУ МВД России на транспорте (по 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хирев Владимир Александрович, глава администрации п.г.т. Алексеевка городского округа Кинель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6:00Z</dcterms:created>
  <dc:creator>1</dc:creator>
  <dc:description/>
  <cp:keywords/>
  <dc:language>en-US</dc:language>
  <cp:lastModifiedBy>1</cp:lastModifiedBy>
  <cp:lastPrinted>2011-09-19T15:14:00Z</cp:lastPrinted>
  <dcterms:modified xsi:type="dcterms:W3CDTF">2011-09-19T11:16:00Z</dcterms:modified>
  <cp:revision>13</cp:revision>
  <dc:subject/>
  <dc:title/>
</cp:coreProperties>
</file>