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3.09.2011 г. </w:t>
            </w:r>
            <w:r>
              <w:rPr/>
              <w:t xml:space="preserve">№ </w:t>
            </w:r>
            <w:r>
              <w:rPr>
                <w:u w:val="single"/>
              </w:rPr>
              <w:t>27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 утверждении </w:t>
            </w:r>
            <w:r>
              <w:rPr/>
              <w:t xml:space="preserve"> Положения о формировании и финансовом обеспечении муниципального задания в отношении муниципальных бюджетных и автономных  учреждений городского округа Кинель Самар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/>
        <w:t xml:space="preserve">В соответствии с пунктами 3 и 4 статьи 69.2 Бюджетного кодекса Российской Федерации и подпунктами 2 пункта 7 статьи 9 Федерального закона «О некоммерческих организациях»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>
          <w:spacing w:val="20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прилагаемое Положение о формировании и финансовом обеспечении муниципального задания в отношении муниципальных бюджетных и автономных</w:t>
      </w:r>
      <w:r>
        <w:rPr/>
        <w:t xml:space="preserve">  </w:t>
      </w:r>
      <w:r>
        <w:rPr>
          <w:rFonts w:cs="Times New Roman" w:ascii="Times New Roman" w:hAnsi="Times New Roman"/>
        </w:rPr>
        <w:t>учреждений городского округа Кинель Самарской област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01.01.2012 года признать утратившим силу постановление администрации городского округа Кинель от 14.09.2009 г. №1806 «Об  утверждении  Порядка формирования и финансового обеспечения муниципальных заданий на оказание муниципальных услуг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применяется к муниципальным бюджетным и автономным </w:t>
      </w:r>
      <w:r>
        <w:rPr/>
        <w:t xml:space="preserve"> </w:t>
      </w:r>
      <w:r>
        <w:rPr>
          <w:rFonts w:cs="Times New Roman" w:ascii="Times New Roman" w:hAnsi="Times New Roman"/>
        </w:rPr>
        <w:t>учреждениям городского округа Кинель  в отношении которых финансовое обеспечение осуществляется в форме субсидий на возмещение нормативных затрат, связанных с выполнением ими муниципальных задан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о дня подписания и распространяет свое действие на правоотношения, возникшие с 1 октября 2011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uto" w:line="360" w:before="0" w:after="240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 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Фокина 21384     </w:t>
      </w:r>
    </w:p>
    <w:p>
      <w:pPr>
        <w:pStyle w:val="Normal"/>
        <w:rPr/>
      </w:pPr>
      <w:r>
        <w:rPr/>
        <w:t>Мясников 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остановлением администрации городского  округа Кин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ind w:left="4956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3.09.2011 г. </w:t>
      </w:r>
      <w:r>
        <w:rPr>
          <w:szCs w:val="28"/>
        </w:rPr>
        <w:t xml:space="preserve">  №  </w:t>
      </w:r>
      <w:r>
        <w:rPr>
          <w:szCs w:val="28"/>
          <w:u w:val="single"/>
        </w:rPr>
        <w:t>2706</w:t>
      </w:r>
    </w:p>
    <w:p>
      <w:pPr>
        <w:pStyle w:val="Normal"/>
        <w:ind w:firstLine="709"/>
        <w:jc w:val="right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</w:rPr>
      </w:r>
    </w:p>
    <w:p>
      <w:pPr>
        <w:pStyle w:val="ConsPlusTitl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формировании  и финансовом обеспечении муниципального задания в отношении муниципальных учреждений </w:t>
      </w:r>
    </w:p>
    <w:p>
      <w:pPr>
        <w:pStyle w:val="ConsPlusTitle"/>
        <w:jc w:val="center"/>
        <w:rPr/>
      </w:pPr>
      <w:r>
        <w:rPr/>
        <w:t>городского округа Кинель Самарской област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Настоящее Положение устанавливает порядок формирования и финансового обеспечения муниципального задания на оказание муниципальных услуг (выполнение работ) (далее - муниципальное задание) муниципальными бюджетными и (или) муниципальными автономными учреждениями городского округа Кинел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униципальное 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Муниципальное 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При установлении бюджетному и (или) автономному учреждению 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 услуги (услуг) и выполнению работы (рабо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униципальное  задание формируется по форме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Муниципальное  задание формируется при формировании бюджета городского округа Кинель  на очередной финансовый год и на плановый период  и  утверждается  в  срок  не  позднее одного месяца со дня   официального опубликования решения Думы городского округа Кинель  о бюджете городского округа на очередной финансовый год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Муниципальные задания для бюджетных и (или) автономных учреждений формируются и утверждаются руководителем структурного подразделения администрации городского округа, осуществляющего функции и полномочия учредителя (далее – Учредитель) в части определения целей и задач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Муниципальное задание формируется на основе утвержденных Учредителю средств бюджета городского округа Кин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Учредитель формирует перечень муниципальных услуг (работ), оказываемых (выполняемых) муниципальными бюджетными и (или) автономными учреждениями по основному виду деятельности, и показателей качества муниципальных услуг (рабо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родского округа Кинель для финансового обеспечения выполнения</w:t>
      </w:r>
      <w:r>
        <w:rPr>
          <w:sz w:val="22"/>
          <w:szCs w:val="22"/>
        </w:rPr>
        <w:t xml:space="preserve"> </w:t>
      </w:r>
      <w:r>
        <w:rPr>
          <w:szCs w:val="28"/>
        </w:rPr>
        <w:t>муниципального задания, в муниципальное задание вносятся</w:t>
      </w:r>
      <w:r>
        <w:rPr>
          <w:b/>
          <w:szCs w:val="28"/>
        </w:rPr>
        <w:t xml:space="preserve"> </w:t>
      </w:r>
      <w:r>
        <w:rPr>
          <w:szCs w:val="28"/>
        </w:rPr>
        <w:t>изменения, которые утверждаются Учредителем муниципального бюджетного или автоном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Изменение объема субсидии, предоставленной из бюджета городского округа Кинель бюджетному и (или) автоном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9. Финансовое обеспечение выполнения муниципального задания осуществляется в пределах бюджетных ассигнований, предусмотренных в бюджете городского округа Кинель на соответствующие цел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10. Финансовое обеспечение выполнения муниципального задания муниципальным бюджетным и (или) автономным учреждением осуществляется в виде субсидии из бюджета городского округа Кин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1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 (или) автономным учреждением или приобретенного муниципальным бюджетным и (или) автономным учреждением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, по которым признается указанное имущество, в том числе земельные участк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рядок определения указанных затрат и распределения их по отдельным муниципальным услугам и их размеры на очередной финансовый год устанавливается в соответствии с Порядком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и автономных  учреждений городского округа Кинель Самарской области, утвержденного постановлением администрации городского округа Кинель Самарской област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Субсидия перечисляется в установленном порядке на лицевой счет, открытый бюджетному учреждению в управлении финансов администрации городского округа Кин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3. 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, открытый автономному учреждению в управлении финансов администрации городского округа Кинел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Cs w:val="28"/>
        </w:rPr>
        <w:t>14. Предоставление бюджетному и (или)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работ), заключаемого бюджетным и (или) автономным учреждением и Учредителем, в соответствии с формой, утвержденной управлением финансов администрации городского округа Кинель и Порядком предоставления субсидий муниципальным бюджетным и (или) муниципальным автономным учрежде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5. Контроль за выполнением бюджетными и (или) автономными учреждениями муниципальных заданий осуществляет Учред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. Муниципальные задания  размещаются Учредителем, на официальном сайте администрации городского округа Кинель в сети Интернет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ConsPlusTitle"/>
        <w:ind w:left="9600" w:hanging="0"/>
        <w:jc w:val="both"/>
        <w:rPr/>
      </w:pPr>
      <w:r>
        <w:rPr/>
        <w:t>к Положению о формировании и финансовом обеспечении  муниципального задания в отношении муниципальных учреждений городского округа Кинель Сама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9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 руководителя структурного подразделения администрации осуществляющего функции и полномочия учредителя бюджетного или автономного учрежд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задан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муниципальных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аименование муниципального учреждения)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__год и плановый период на 201__ и 201__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одновременно на оказание муниципальной (ых) услуги (услуг) и  выполнение работы (работ) и содержит требования к оказанию муниципальной услуги (услуг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32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физических/юридических лиц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услуги (выполнение работы (бесплатная, частично платная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равовой акт утверждающий стандарт качеств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0"/>
        <w:gridCol w:w="1440"/>
        <w:gridCol w:w="1440"/>
        <w:gridCol w:w="1440"/>
        <w:gridCol w:w="1440"/>
        <w:gridCol w:w="1320"/>
        <w:gridCol w:w="1320"/>
        <w:gridCol w:w="2205"/>
      </w:tblGrid>
      <w:tr>
        <w:trPr>
          <w:trHeight w:val="555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муниципальной услуг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1319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вого период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1480"/>
        <w:gridCol w:w="1597"/>
        <w:gridCol w:w="1477"/>
        <w:gridCol w:w="1726"/>
        <w:gridCol w:w="1597"/>
        <w:gridCol w:w="1365"/>
        <w:gridCol w:w="3183"/>
      </w:tblGrid>
      <w:tr>
        <w:trPr>
          <w:trHeight w:val="360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6382"/>
        <w:gridCol w:w="4760"/>
      </w:tblGrid>
      <w:tr>
        <w:trPr>
          <w:trHeight w:val="360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на платные услуги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6881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334"/>
        <w:gridCol w:w="8543"/>
      </w:tblGrid>
      <w:tr>
        <w:trPr>
          <w:trHeight w:val="4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осуществляющие контроль за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</w:t>
      </w:r>
      <w:r>
        <w:rPr/>
        <w:t xml:space="preserve">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681"/>
        <w:gridCol w:w="3871"/>
        <w:gridCol w:w="2186"/>
        <w:gridCol w:w="2693"/>
        <w:gridCol w:w="2804"/>
      </w:tblGrid>
      <w:tr>
        <w:trPr>
          <w:trHeight w:val="72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szCs w:val="28"/>
        </w:rPr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Ь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ормируется при установлении муниципального задания одновременно на оказание муниципальной услуги (услуг) и выполнения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196"/>
        <w:gridCol w:w="1897"/>
        <w:gridCol w:w="2430"/>
        <w:gridCol w:w="2254"/>
        <w:gridCol w:w="1897"/>
        <w:gridCol w:w="2138"/>
      </w:tblGrid>
      <w:tr>
        <w:trPr>
          <w:trHeight w:val="240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334"/>
        <w:gridCol w:w="8543"/>
      </w:tblGrid>
      <w:tr>
        <w:trPr>
          <w:trHeight w:val="4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существляющие контроль 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153"/>
        <w:gridCol w:w="4454"/>
      </w:tblGrid>
      <w:tr>
        <w:trPr>
          <w:trHeight w:val="72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3:00Z</dcterms:created>
  <dc:creator>1</dc:creator>
  <dc:description/>
  <cp:keywords/>
  <dc:language>en-US</dc:language>
  <cp:lastModifiedBy>Карпова</cp:lastModifiedBy>
  <cp:lastPrinted>2011-09-13T11:11:00Z</cp:lastPrinted>
  <dcterms:modified xsi:type="dcterms:W3CDTF">2011-09-23T08:05:00Z</dcterms:modified>
  <cp:revision>10</cp:revision>
  <dc:subject/>
  <dc:title>Российская Федерация</dc:title>
</cp:coreProperties>
</file>