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</w:t>
      </w:r>
      <w:r>
        <w:rPr/>
        <w:t>Самарская область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/>
        <w:t xml:space="preserve">                    </w:t>
      </w:r>
      <w:r>
        <w:rPr/>
        <w:t xml:space="preserve">АДМИНИСТРАЦИЯ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городского округа Кинел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4.10.2011г.  № 2800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/>
        <w:t>г.о. Кинель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, про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Кинель  Сама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Кинель Самар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2.2009 года № 2488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предложение Кинельской межрайонной прокуратуры</w:t>
      </w:r>
      <w:r>
        <w:rPr>
          <w:sz w:val="28"/>
          <w:szCs w:val="28"/>
        </w:rPr>
        <w:t xml:space="preserve">, в соответствии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рядок проведения антикоррупционной экспертизы нормативных правовых актов, проектов нормативных правовых актов администрации  городского округа Кинель Самарской области, утвержденный постановлением администрации городского округа Кинель Самарской области  от 07.12.2009 года № 2488, следующие изменения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1.1. пункт 9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9. Для проведения Прокуратурой Российской Федерации антикоррупционной экспертизы нормативных правовых актов  и проектов нормативных правовых актов администрации городского округа  указанные в настоящем пункте нормативные правовые акты и проекты нормативных правовых актов представляются в Кинельскую межрайонную прокуратуру в порядке, утвержденном постановлением администрации городского округа.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  Официально опубликовать настоящее постановление в средствах массовой информации городского округа Кинель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3.   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А.А.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фимова 2157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7700" w:leader="none"/>
      </w:tabs>
      <w:autoSpaceDE w:val="false"/>
      <w:spacing w:lineRule="exact" w:line="400"/>
      <w:ind w:firstLine="70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21:00Z</dcterms:created>
  <dc:creator>Наталья</dc:creator>
  <dc:description/>
  <cp:keywords/>
  <dc:language>en-US</dc:language>
  <cp:lastModifiedBy>1</cp:lastModifiedBy>
  <cp:lastPrinted>2010-05-31T14:37:00Z</cp:lastPrinted>
  <dcterms:modified xsi:type="dcterms:W3CDTF">2011-10-04T12:03:00Z</dcterms:modified>
  <cp:revision>71</cp:revision>
  <dc:subject/>
  <dc:title/>
</cp:coreProperties>
</file>