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Heading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0.2011г. № 2845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 о. Кин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от 22.11.2010г. № 3218 «О программе городского округа по профилактике терроризма и экстремизма, минимизации и ликвидации последствий проявления терроризма и экстремизма на 2011-2012 годы»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ind w:left="0" w:righ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изменениями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ее изменение в постановление администрации городского округа от 22.11.2010 г. № 3218 «О программе городского округа по профилактике терроризма и экстремизма, минимизации и ликвидации последствий проявления терроризма и экстремизма на 2011-2012 годы»: приложение «Система программных мероприятий по профилактике терроризма и экстремизма, минимизации и ликвидации последствий проявления терроризма и экстремизма на 2011-2012 годы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Считать утратившим силу постановление администрации городского округа от 29 августа 2011 года № 2452 «О внесении изменений в постановление администрации городского округа от 22.11.2010 года № 3218 «О программе городского округа по профилактике терроризма и экстремизма, минимизации и ликвидации последствий проявления терроризма и экстремизма на 2011-2012 годы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                     А.А. Прокуд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злов 21287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jc w:val="both"/>
        <w:rPr/>
      </w:pPr>
      <w:r>
        <w:rPr/>
        <w:t>Слезко 21557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0"/>
      </w:tblGrid>
      <w:tr>
        <w:trPr>
          <w:trHeight w:val="197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Heading4"/>
              <w:spacing w:lineRule="auto" w:line="336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Heading4"/>
              <w:spacing w:lineRule="auto" w:line="336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</w:t>
            </w:r>
          </w:p>
          <w:p>
            <w:pPr>
              <w:pStyle w:val="Heading4"/>
              <w:spacing w:lineRule="auto" w:line="336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 округ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0.2011г. № 2845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Приложение к постановлению администрации городского округа от 22.11.2010 г. 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18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профилактике терроризма 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мизма, минимизации и ликвидации последствий проявления терроризма и экстремизма на 2011-2012 годы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80"/>
        <w:gridCol w:w="22"/>
        <w:gridCol w:w="3969"/>
        <w:gridCol w:w="14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Наименовани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  <w:p>
            <w:pPr>
              <w:pStyle w:val="Style10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(тыс. руб.)</w:t>
            </w:r>
          </w:p>
        </w:tc>
      </w:tr>
      <w:tr>
        <w:trPr/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Организация мониторинга складывающейся обстановки на территории городского округа Кин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1-2012 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</w:t>
            </w:r>
            <w:r>
              <w:rPr>
                <w:b w:val="false"/>
                <w:szCs w:val="28"/>
              </w:rPr>
              <w:t>жмуниципальный отдел МВД России «Кинельский»</w:t>
            </w:r>
            <w:r>
              <w:rPr>
                <w:b w:val="false"/>
              </w:rPr>
              <w:t xml:space="preserve">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1.Организация мониторинга и анализа складывающейся обстановки и состояния борьбы с экстремизмом и терроризмом:</w:t>
            </w:r>
          </w:p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1. Создание системы мониторинга состояния законности в сфере противодействия экстремизму и терроризму, межнациональных и конфессиональных отношений, социальной и экономической обстановки, общественно-политических мероприятий, миграционных процессов, прогнозов и тенденциях развития ситуации, действующих на поднадзорной территории религиозных и общественных объединениях и иных некоммерческих организаций, проводимых ими мероприятиях, информации о лицах, причисляющих себя к неформальным объединениям</w:t>
            </w:r>
          </w:p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2. 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1-2012 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</w:t>
            </w:r>
            <w:r>
              <w:rPr>
                <w:b w:val="false"/>
                <w:szCs w:val="28"/>
              </w:rPr>
              <w:t>жмуниципальный отдел МВД России «Кинельский»</w:t>
            </w:r>
            <w:r>
              <w:rPr>
                <w:b w:val="false"/>
              </w:rPr>
              <w:t xml:space="preserve"> (по согласованию),</w:t>
            </w:r>
          </w:p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культуры и молодежной политики администрации городского округа Кинель,</w:t>
            </w:r>
          </w:p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нельское управление МО и Н Самарской области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:</w:t>
            </w:r>
          </w:p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1. Обход территории городского округа на предмет выявления фактов осквернения зданий или иных сооружений, в том числе, посредством нанесения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;</w:t>
            </w:r>
          </w:p>
          <w:p>
            <w:pPr>
              <w:pStyle w:val="Style10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2.2. Проведение анонимного анкетирования в образовательных учреждениях городского округа Кинель по вопросам их отношения к лицам других национальностей и причинах такого отношения с целью выработки мер по профилактике и пресечению экстремизма в молодежной среде;</w:t>
            </w:r>
          </w:p>
          <w:p>
            <w:pPr>
              <w:pStyle w:val="Style10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2.3. 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 </w:t>
            </w:r>
          </w:p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Информационно-пропагандистское сопровождение деятельности по профилактике терроризма и экстремизма, минимизации и ликвидации последствий проявлений терроризма и экстремизма в городском округе Кин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1-2012 г.г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нельское управление МО и Н Самарской области (по согласованию)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зготовление стендов, тематических материалов по поведению в экстремальных ситуац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1-2012 г.г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яющие компании (по согласованию)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28"/>
              </w:rPr>
              <w:t>Ежегодн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нельское управление МО и Н Самарской области (по согласованию), Ме</w:t>
            </w:r>
            <w:r>
              <w:rPr>
                <w:b w:val="false"/>
                <w:szCs w:val="28"/>
              </w:rPr>
              <w:t xml:space="preserve">жмуниципальный отдел МВД России «Кинельский» </w:t>
            </w:r>
            <w:r>
              <w:rPr>
                <w:b w:val="false"/>
              </w:rPr>
              <w:t xml:space="preserve"> (по согласованию), отдел УФСБ по Самарской области в г. Отрадный (по согласованию)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оведение цикла лекций и бесед в образовательных учреждениях по предупреждению антитеррористической и экстремистской направленности </w:t>
            </w:r>
          </w:p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28"/>
              </w:rPr>
              <w:t>Ежегодн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нельское управление МО и Н Самарской области (по согласованию), директора школ (по согласованию), Ме</w:t>
            </w:r>
            <w:r>
              <w:rPr>
                <w:b w:val="false"/>
                <w:szCs w:val="28"/>
              </w:rPr>
              <w:t xml:space="preserve">жмуниципальный отдел МВД России «Кинельский» </w:t>
            </w:r>
            <w:r>
              <w:rPr>
                <w:b w:val="false"/>
              </w:rPr>
              <w:t xml:space="preserve"> (по согласованию), отдел УФСБ по Самарской области в г. Отрадный (по согласованию)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Проведение в образовательных учреждениях «Месячника безопасности», занятий о недопущении дачи ложных сообщений об угрозе теракта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нельское управление МО и Н Самарской области (по согласованию)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Проведение в образовательных учреждениях «круглых столов» по разъяснению основ законодательства РФ в сфере межнациональных отнош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28"/>
              </w:rPr>
              <w:t>Ежеквартально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</w:t>
            </w:r>
            <w:r>
              <w:rPr>
                <w:b w:val="false"/>
                <w:szCs w:val="28"/>
              </w:rPr>
              <w:t>жмуниципальный отдел МВД России «Кинельский»</w:t>
            </w:r>
            <w:r>
              <w:rPr>
                <w:b w:val="false"/>
              </w:rPr>
              <w:t xml:space="preserve"> (по согласованию), МУП «Информационный центр»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свещение в СМИ результатов деятельности правоохранительных органов по профилактике терроризма и экстремиз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Организационно-методически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нельское управление МО и Н Самарской области (по согласованию), Управление культуры и молодежной политики администрации городского округа, МУЗ «Кинельская ЦРБ» (по согласованию), отдел по делам ГО и ЧС администрации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Разработка и корректировка планов мероприятий по предотвращению терактов в образовательных учреждениях, учреждениях культуры и здравоохранения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ва раза в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нельское управление МО и Н Самарской области (по согласованию), Управление культуры и молодежной политики администрации городского округа, МУЗ «Кинельская ЦРБ» (по согласованию), отдел по делам ГО и ЧС администрации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учебных тренировок с персоналом и учащимися учебных заведений, работниками учреждений культуры и здравоохранения по вопросам предупреждения терактов и правилам поведения при их соверш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нельское управление МО и Н Самарской области (по согласованию), Управление культуры и молодежной политики, Ме</w:t>
            </w:r>
            <w:r>
              <w:rPr>
                <w:b w:val="false"/>
                <w:szCs w:val="28"/>
              </w:rPr>
              <w:t>жмуниципальный отдел МВД России «Кинельский»</w:t>
            </w:r>
            <w:r>
              <w:rPr>
                <w:b w:val="false"/>
              </w:rPr>
              <w:t xml:space="preserve"> (по согласованию), отдел УФСБ по Самарской области в г. Отрадный (по согласованию), отдел по делам ГО и ЧС администрации городского округа, МУЗ «Кинельская ЦРБ»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ное обследование объектов социальной сферы, здравоохранения, жизнеобеспечения и объектов с массовым пребыванием людей по проверке режимно-охранных мер, условий хранения опасных веществ и материалов, наличия и состояния средств индивидуальной защиты персонала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3. 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1-2012 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жмуниципальный отдел МВД России «Кинельский (по согласованию), </w:t>
            </w:r>
          </w:p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делам ГО и ЧС администрации городского округа Кин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Размещение в средствах массовой информации сведений о результативности проводимой в городском округе профилактики экстремизма работы на данном направл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П «Информационн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2. 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П «Информационный центр», управление культуры и молодежной политики администрации городского округа Кин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3. Организация и проведение праздничных мероприятий, направленных на формирование положительного отношения населения к культуре и традициям, проживающих на территории городского округа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4. 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САФ, </w:t>
            </w:r>
          </w:p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У ДОД ДЮ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Создание и развитие сети молодежных военно-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 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культуры и молодежной политики администрации городского округа Кинель, религиоз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 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8. Оказание содействия обществен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Повышение антитеррористической защищенности объект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2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ского округа Кинель, </w:t>
            </w:r>
          </w:p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П «Водока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граждений территории МУП «Водоканал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2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Кинель, МУП «Водока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видеонаблюд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0"/>
      <w:ind w:left="5720" w:right="17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4:00Z</dcterms:created>
  <dc:creator>1</dc:creator>
  <dc:description/>
  <cp:keywords/>
  <dc:language>en-US</dc:language>
  <cp:lastModifiedBy>1</cp:lastModifiedBy>
  <cp:lastPrinted>2011-10-03T14:40:00Z</cp:lastPrinted>
  <dcterms:modified xsi:type="dcterms:W3CDTF">2011-10-10T11:01:00Z</dcterms:modified>
  <cp:revision>35</cp:revision>
  <dc:subject/>
  <dc:title>Российская Федерация</dc:title>
</cp:coreProperties>
</file>