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976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1 № 2877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специалистов для Вооруженных сил Российской Федерации в 2011 – 2012 учебном году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 требований Федерального закона №53-ФЗ от 28.03.1998г. «О воинской обязанности и военной службе», Приказа Министра обороны Российской Федерации №202 от 03.05.2001г.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ЯЮ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начальнику отдела военного комиссариата Самарской    области по городу Кинель и Кинельскому району  организовать отбор и передачу граждан для укомплектования учебных групп  Кинельского СТК ДОСААФ России и ГОУ НПО – Профессиональный лицей №4 для подготовки по военно-учетной специальности – «водитель категории С»,  годных по состоянию здоровья, физическому развитию, моральным качествам и общеобразовательному уровню к очередному призыв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ам администраций п.г.т.Алексеевка и п.г.т. Усть – Кинельск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приятий городского округа Кинель, организаций и учреждений независимо от ведомственной подчиненности и форм собственности и в пределах полномочий, предусмотренных законодательством Российской Федерации, оказывать содействие гражданам, изъявившим желание обучаться по военно-учетным специальностя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руководителю Кинельского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Самарской области (Полищук С.Ю.) совместно с директором ГОУ НПО «Профессиональный лицей №4» (Красношеев В.Н.) проводить подготовку граждан по военно-учетным специальностям в порядке, установленном Правительством Российской Федер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комендовать должностным лицам отдела военного комиссариа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арской области по городу Кинель и Кинельскому району, ответственным за подготовку граждан по военно-учетным специальностям, регулярно проводить проверку качества подготовки граждан по военно-учетным специальностя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администрации по социальным вопросам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скова А.А.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А.А.Прокуди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3:00Z</dcterms:created>
  <dc:creator>1</dc:creator>
  <dc:description/>
  <cp:keywords/>
  <dc:language>en-US</dc:language>
  <cp:lastModifiedBy>1</cp:lastModifiedBy>
  <cp:lastPrinted>2011-10-10T15:56:00Z</cp:lastPrinted>
  <dcterms:modified xsi:type="dcterms:W3CDTF">2011-10-14T10:46:00Z</dcterms:modified>
  <cp:revision>10</cp:revision>
  <dc:subject/>
  <dc:title>Российская Федерация</dc:title>
</cp:coreProperties>
</file>