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270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34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03.11.2011г.№ 3057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г.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О внесении изменений в комплексную программу «Профилактика преступлений и правонарушений на территории городского округа Кинель на 2011-2013 годы», утвержденную постановлением администрации городского округа Кинель от 22.09.2010 № 2694 (в редакции постановлений администрации городского округа Кинель от 04.05.2011 № 1296, от 14.06.2011 № 1689, от 11.08.2011 № 2291)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Для реализации комплексных мер по стимулированию участия населения в деятельности общественных организаций правоохранительной направленности в форме добровольных народных отрядов и в</w:t>
      </w:r>
      <w:r>
        <w:rPr/>
        <w:t xml:space="preserve"> связи с реформой МВД России,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 xml:space="preserve">Внести в </w:t>
      </w:r>
      <w:r>
        <w:rPr>
          <w:szCs w:val="28"/>
        </w:rPr>
        <w:t xml:space="preserve">комплексную программу «Профилактика преступлений и правонарушений на территории городского округа Кинель на 2011-2013 годы», утвержденную постановлением администрации городского округа Кинель от 22.09.2010 № 2694 следующие </w:t>
      </w:r>
      <w:r>
        <w:rPr/>
        <w:t>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/>
        <w:t xml:space="preserve">В паспорте Программы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 xml:space="preserve">- слова </w:t>
      </w:r>
      <w:r>
        <w:rPr>
          <w:szCs w:val="28"/>
        </w:rPr>
        <w:t>«ОВД по городскому округу Кинель и муниципальному району Кинельский»</w:t>
      </w:r>
      <w:r>
        <w:rPr/>
        <w:t xml:space="preserve"> заменить на «МО МВД России «Кинельский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 xml:space="preserve">- </w:t>
      </w:r>
      <w:r>
        <w:rPr>
          <w:szCs w:val="28"/>
        </w:rPr>
        <w:t>слова «ЛОВД на станции Кинель» заменить на «ЛОП на ст. Кинель Средневолжского ЛУ МВД России на транспорте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1.1. Раздел «Основные исполнители Программы» изложить в новой редакции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«- межведомственная комиссия по профилактике преступлений и правонарушений на территории городского округа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МО МВД России «Кинельский» (по согласованию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ЛОП на ст. Кинель Средневолжского ЛУ МВД России на транспорте (по согласованию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Кинельское МРО УФСКН по Самарской области (по согласованию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УИИ № 29 ФБУ МРУИИ №4 ГУФСИН России по Самарской области (по согласованию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тделение УФМС России по Самарской области по Кинельскому району (по согласованию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Кинельское управление Министерства образования и науки Самарской области (по согласованию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администрация городского округа Кинель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отдел по делам ГОиЧС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управление по вопросам семьи и демографического развития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управление социальной защиты населения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управление культуры и молодежной политик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комиссия по делам несовершеннолетних и защите их прав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МУ «Городской центр социальной помощи семье и детям городского округа Кинель Самарской области» (по согласованию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бразовательные учреждения городского округа Кинель (по согласованию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МУЗ «Кинельская ЦРБ» (по согласованию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ГУ «Центр занятости населения г. Кинель Самарской области» (по согласованию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МУ «Спортивный центр «Кинель городского округа Кинель Самарской области» (по согласованию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редакция газеты «Кинельская жизнь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ОО ЭКТВ «Надежда» (на договорной основе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бщественные организации, предприятия и организации всех форм собственности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1.2. Раздел «Объемы и источники финансирования» изложить в новой редакц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«Городской бюджет: 2011 - 400 тыс. рублей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2012 - 950 тыс. рублей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2013 - 950 тыс. рублей.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Cs w:val="28"/>
        </w:rPr>
        <w:t>1.1.3. Раздел «Система контроля за использованием Программы» дополнить абзацами 5 и 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«Объемы финансирования из бюджета муниципального образования городского округа Кинель, предусмотренные Программой, носят ориентировочный характер и подлежат ежегодной корректировке при формировании и утверждении бюджета муниципального образования городского округа Кинель на соответствующий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случае несоответствия результатов выполнения Программы системе показателей реализации Программы бюджетные ассигнования на реализацию Программы могут быть в установленном порядке сокращены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Cs w:val="28"/>
        </w:rPr>
        <w:t>1.2. Таблицу Программы изложить в новой редакци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 Опубликовать настоящее постановление в средствах массовой информации городского округа Кинель Сама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А.А.Прокуди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Козлов 21287</w:t>
      </w:r>
    </w:p>
    <w:p>
      <w:pPr>
        <w:sectPr>
          <w:type w:val="nextPage"/>
          <w:pgSz w:w="11906" w:h="16838"/>
          <w:pgMar w:left="1701" w:right="85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rPr/>
      </w:pPr>
      <w:r>
        <w:rPr/>
        <w:t>Мясников 21698</w:t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840"/>
      </w:tblGrid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Приложение к постановлению администрации городского округа Кинел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03.11.2011г.№ 3057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>
                <w:szCs w:val="28"/>
              </w:rPr>
              <w:t>«Приложение к комплексной программе «Профилактика преступлений и правонарушений на территории городского округа Кинель на 2011-2013 годы», утвержденной постановлением администрации городского округа Кинель от 22.09.2010 № 269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3960"/>
        <w:gridCol w:w="2520"/>
        <w:gridCol w:w="1080"/>
        <w:gridCol w:w="900"/>
        <w:gridCol w:w="900"/>
        <w:gridCol w:w="90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-№  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роприят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szCs w:val="28"/>
              </w:rPr>
              <w:t>Источники финансирования</w:t>
            </w:r>
          </w:p>
          <w:p>
            <w:pPr>
              <w:pStyle w:val="Normal"/>
              <w:spacing w:lineRule="auto" w:line="360"/>
              <w:ind w:right="5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Всего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011 год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012 год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013 год, тыс. руб.</w:t>
            </w:r>
          </w:p>
        </w:tc>
      </w:tr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Организационно методическое обеспечение системы профилактики преступлений и правонаруш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Разработка проектов постановлений и распоряжений Главы администрации городского округа Кинель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3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Средства, предусмотренные на финансирование 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«О межведомственной комиссии по профилактике преступлений и правонарушени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Межведомственная комиссия по профилактике преступлений и правонарушений на территории городского округа Кин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1.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szCs w:val="28"/>
              </w:rPr>
              <w:t>«О мерах по организации отдыха, оздоровления и занятости детей и подростков в летний перио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правление по вопросам семьи и демографического развития администрации городского округа Кинель, Кинельское управление министерства образования и науки Самарской области (по 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Средства, предусмотренные на финансирование 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4" w:leader="none"/>
                <w:tab w:val="left" w:pos="5652" w:leader="none"/>
                <w:tab w:val="left" w:pos="5832" w:leader="none"/>
              </w:tabs>
              <w:spacing w:lineRule="auto" w:line="360"/>
              <w:ind w:right="252" w:hanging="0"/>
              <w:rPr/>
            </w:pPr>
            <w:r>
              <w:rPr>
                <w:szCs w:val="28"/>
              </w:rPr>
              <w:t>Оформление в общеобразовательных учреждениях информационных стендов о правах и обязанностях детей, организациях и должностных лицах, призванных защищать их пра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360"/>
              <w:ind w:right="-108" w:hanging="0"/>
              <w:rPr/>
            </w:pPr>
            <w:r>
              <w:rPr>
                <w:szCs w:val="28"/>
              </w:rPr>
              <w:t>КДН и ЗП администрации городского округа Кинель, управление по вопросам семьи и демографического развития администрации городского округа Кинель, ОДН МО МВД России «Кинельский» (по согласованию), МО МВД России «Кинельский» (по согласованию), образовательные учреждения городского округа Кинель (по 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Средства, предусмотренные на финансирование 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Внедрение коррекционно-реабилитационных технологий и программ социальной, медико- психолого-педагогической реабилитации несовершеннолетних, оказавшихся в трудной жизненной ситуации, склонных к девиантному поведению: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психокоррекционной технологии для детей и подростков, склонных к девиантному поведению, переживших насилие, тяжелые психологические травмы</w:t>
            </w:r>
          </w:p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МУ «Городской центр социальной помощи семье и детям» городского округа Кинель Самарской области (по 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Профилактика преступлений и правонарушений</w:t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 Преодоление криминализации экономики, борьба с коррупци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4" w:leader="none"/>
              </w:tabs>
              <w:spacing w:lineRule="auto" w:line="360"/>
              <w:ind w:right="-108" w:hanging="0"/>
              <w:rPr/>
            </w:pPr>
            <w:r>
              <w:rPr>
                <w:szCs w:val="28"/>
              </w:rPr>
              <w:t>Организация сбора информации о необходимом количестве привлечения трудовых мигрантов с целью упорядочения и легализации участия в трудовой деятельности иностранных граждан и лиц без гражданства и ее обобщ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/>
            </w:pPr>
            <w:r>
              <w:rPr>
                <w:szCs w:val="28"/>
              </w:rPr>
              <w:t>МО МВД России «Кинельский» (по согласованию), ОУФМС России по Самарской области в Кинельском районе (по согласованию), ГУ «Центр занятости населения» городского округа Кинель Самарской области (по согласованию)</w:t>
            </w:r>
          </w:p>
          <w:p>
            <w:pPr>
              <w:pStyle w:val="Normal"/>
              <w:spacing w:lineRule="auto" w:line="360"/>
              <w:ind w:right="-10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Средства, предусмотренные на финансирование 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2. Противодействие организационной преступности, борьба с терроризмом и бандитизмом</w:t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оведение инструктажа с ответственными за безопасность учащихся образовательных учреж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МО МВД России «Кинельский» (по согласованию), отдел по делам ГО и ЧС администрации городского округа Кинель, Кинельское управление министерства образования и науки Самарской области (по 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оведение работы по выявлению и документированию деятельности лидеров и активных членов экстремистских организац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МО МВД России «Кинельский» (по 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Средства, предусмотренные на финансирование  основной деятельности исполнителей мероприятий</w:t>
            </w:r>
          </w:p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Обследование объектов особой важности, повышенной опасности и жизнеобеспечения, объектов газового хозяйства, в т.ч. газопроводов в жилом секторе, с последующим заслушиванием на заседании антитеррористической коми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МО МВД России «Кинельский» (по согласованию), отдел по делам ГО и ЧС администрации городского округа Кин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Средства, предусмотренные на финансирование 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Проведение инструктажа водителей, осуществляющих перевозки пассажиров на общественном транспорте о соблюдении мер безопасности и действиях в случае террористической угрозы и обнаружения взрывчатых веще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МО МВД России «Кинельский» (по 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Средства, предусмотренные на финансирование 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2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pacing w:lineRule="auto" w:line="360"/>
              <w:ind w:right="-108" w:hanging="0"/>
              <w:rPr/>
            </w:pPr>
            <w:r>
              <w:rPr>
                <w:szCs w:val="28"/>
              </w:rPr>
              <w:t>Принять меры по предупреждению правонарушений и защите работников предприятий от преступных посягательств, путем реализации дополнительных мер защиты (тревожные кнопки, инкассация, страховани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/>
            </w:pPr>
            <w:r>
              <w:rPr>
                <w:szCs w:val="28"/>
              </w:rPr>
              <w:t>МО МВД России «Кинельский» (по согласованию), руководители пред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Средства, предусмотренные на финансирование 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.2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Осуществление предупредительно-профилактических мероприятий по предупреждению терроризма, политического экстримизма в национальных общинах и диаспора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О МВД России «Кинельский» (по согласованию), ОУФСБ РФ по Самарской области в г. Отрадном (по 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.2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Разработка на основе складывающейся оперативной обстановки прогноза ее дальнейшего развития и реализация комплекса специальных межведомственных оперативно-профилактических мероприятий по выявлению и пресечению кана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О МВД России «Кинельский» (по согласованию), ОУФСБ РФ по Самарской области в г. Отрадном (по 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.2.7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- незаконного поступления на территорию городского округа оружия, взрывчатых веществ и взрывных устрой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О МВД России «Кинельский» (по согласованию), ОУФСБ РФ по Самарской области в г. Отрадном (по 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.2.7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- поступления и распространения на территории городского округа литературы, пропагандирующей идеи экстримизма и террориз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О МВД России «Кинельский» (по согласованию), ОУФСБ РФ по Самарской области в г. Отрадном (по 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.2.7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- нелегального ввоза и вывоза радиоактивных материалов, сильнодействующих ядовитых веществ, опасных отхо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О МВД России «Кинельский» (по согласованию), ОУФСБ РФ по Самарской области в г. Отрадном (по 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.2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Реализация комплекса мер по выявлению и пресечению деятельности коммерческих структур, осуществляющих финансовую и иную помощь незаконным формированиям, в том числе имеющих международные связ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О МВД России «Кинельский» (по согласованию), ОУФСБ РФ по Самарской области в г. Отрадном (по 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.2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Проведение командно-штабных и тактико-специальных учений по организации взаимодействия подразделений правоохранительных органов, спецслужб, органов государственной власти и органов местного самоуправления с целью совершенствования практических умений, навыков и поддержания должного уровня готовности антитеррористических подразделений и личного состава, привлекаемого для работы по предупреждению и пресечению террористических актов в условиях возникновения террористической угрозы, чрезвычайных ситуаций и ликвидации их последствий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Администрация городского округа Кинель, МО МВД России «Кинельский» (по согласованию), ОУФСБ РФ по Самарской области в г. Отрадном (по 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.2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Мониторинг местных средств массовой информации на предмет появления статей, передач экстремистской направлен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О МВД России «Кинельский» (по 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Средства, предусмотренные на финансировании е 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  <w:tab w:val="left" w:pos="4922" w:leader="none"/>
              </w:tabs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оведение оперативно-профилактических мероприятий «Вихрь -Антитеррор», «Розыск», «Улица», «Грабитель», «Гараж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spacing w:lineRule="auto" w:line="360"/>
              <w:ind w:right="-107" w:hanging="0"/>
              <w:rPr>
                <w:szCs w:val="28"/>
              </w:rPr>
            </w:pPr>
            <w:r>
              <w:rPr>
                <w:szCs w:val="28"/>
              </w:rPr>
              <w:t>МО МВД России «Кинельский» (по 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Средства, предусмотренные на финансирование 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2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pacing w:lineRule="auto" w:line="360"/>
              <w:ind w:right="-108" w:hanging="0"/>
              <w:rPr/>
            </w:pPr>
            <w:r>
              <w:rPr>
                <w:szCs w:val="28"/>
              </w:rPr>
              <w:t>Контроль за обеспечением технической укрепленности и противопожарной безопасности объектов хранения финансовых и материальных ценностей, сохранности денежных средств при их транспортиров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/>
            </w:pPr>
            <w:r>
              <w:rPr>
                <w:szCs w:val="28"/>
              </w:rPr>
              <w:t>МО МВД России «Кинельский» (по согласованию), руководители пред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Средства, предусмотренные на финансирование 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.3.  Профилактика  преступлений и правонарушений на административных участках, в общественных местах и на улицах городского округ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Проведение вечерних рейдов по местам массового пребывания граждан (парки, дискотеки, каф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МО МВД России «Кинельский» (по согласованию), КДН и ЗП администрации городского округа Кинель, отдел молодежной политики администрации городского округа Кинель, УИИ № 29 ФБУ МРУИИ № 4 ГУФСИН России по Самарской области (по 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360"/>
              <w:ind w:right="-108" w:hanging="0"/>
              <w:rPr/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3" w:hanging="0"/>
              <w:rPr>
                <w:szCs w:val="28"/>
              </w:rPr>
            </w:pPr>
            <w:r>
              <w:rPr>
                <w:szCs w:val="28"/>
              </w:rPr>
              <w:t>Приобретение и техническое обслуживание оборудования уличного наблю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3" w:hanging="0"/>
              <w:rPr>
                <w:szCs w:val="28"/>
              </w:rPr>
            </w:pPr>
            <w:r>
              <w:rPr>
                <w:szCs w:val="28"/>
              </w:rPr>
              <w:t>Администрация городского округа Кин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3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Организация и проведение встреч участковых уполномоченных МО МВД России «Кинельский» с населением городского округа Кинель, коллективами предприятий, учреждений, организац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МО МВД России «Кинельский» (по согласованию), Администрация городского округа Кинель</w:t>
            </w:r>
          </w:p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Изготовление и распространение среди населения памяток о: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- порядке действия при совершении в отношении них правонарушений;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-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МО МВД России «Кинельский» (по согласованию), редакция газеты «Кинельская жизнь» (по 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4. Профилактика преступлений и правонарушений несовершеннолетних и молодеж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4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Проведение обучающих семинаров-тренингов для педагогов и психологов общеобразовательных учреждений на темы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инельское управление министерства образования и науки Самарской области (по согласованию), МУ «Городской Центр социальной помощи семье и детям» городского округа Кинель Самарской области (по 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4.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- профилактике потребления психоактивных веществ среди школьников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инельское управление министерства образования и науки Самарской области (по согласованию), МУ «Городской Центр социальной помощи семье и детям» городского округа Кинель Самарской области (по 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4.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- обмену опытом в реализации программ и технологий работы с детьми «группы рис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инельское управление министерства образования и науки Самарской области (по согласованию), МУ «Городской Центр социальной помощи семье и детям» городского округа Кинель Самарской области (по 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4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рганизация и проведение фестиваля молодежных культур «Любимый город без преступност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szCs w:val="28"/>
              </w:rPr>
            </w:pPr>
            <w:r>
              <w:rPr>
                <w:szCs w:val="28"/>
              </w:rPr>
              <w:t>Кинельское управление министерства образования и науки Самарской области (по согласованию), отдел молодежной политики управления культуры и молодежной политики администрации городского округа Кинель, КДН и ЗП администрации городского округа Кин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Средства, предусмотренные на финансирование 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4.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Организация и проведение городского конкурса по программе «Школа безопасност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Кинельское управление министерства образования и науки Самарской области (по согласованию), отдел по делам ГО и ЧС администрации городского округа Кин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Средства, предусмотренные на финансирование  основной деятельности исполнителей мероприятий</w:t>
            </w:r>
          </w:p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4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рганизация и проведение конкурсов агитбригад</w:t>
            </w:r>
          </w:p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дминистрация городского округа Кин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4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олимпиады учащихся школ городского округа по правоведению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инельское управление министерства образования и науки Самарской области (по 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Средства, предусмотренные на финансирование 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4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Издание дайджест «Библиотека и адаптация детей с девиантным поведением» и памятку «Если тебе нужна поддерж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/>
            </w:pPr>
            <w:r>
              <w:rPr>
                <w:szCs w:val="28"/>
              </w:rPr>
              <w:t>Управление культуры и молодежной политики управления культуры и молодежной политики администрации городского округа Кинель, Городская центральная библиотечная система городского округа Кинель (по 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Средства, предусмотренные на финансирование 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4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Организация и проведение спартакиады под девизом «Молодое поколение против преступност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360"/>
              <w:ind w:right="-108" w:hanging="0"/>
              <w:rPr>
                <w:szCs w:val="28"/>
              </w:rPr>
            </w:pPr>
            <w:bookmarkStart w:id="0" w:name="OLE_LINK2"/>
            <w:bookmarkStart w:id="1" w:name="OLE_LINK1"/>
            <w:r>
              <w:rPr>
                <w:szCs w:val="28"/>
              </w:rPr>
              <w:t>МУ «Спортивный центр «Кинель» городского округа Кинель (по согласованию)</w:t>
            </w:r>
            <w:bookmarkEnd w:id="0"/>
            <w:bookmarkEnd w:id="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Средства, предусмотренные на финансирование  основной деятельности исполнителей мероприятий</w:t>
            </w:r>
          </w:p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4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рганизация и проведение Малых олимпийских иг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МУ «Спортивный центр «Кинель» городского округа Кинель (по 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Средства, предусмотренные на финансирование 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4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 xml:space="preserve">Организация и проведение соревнования по настольному теннису среди учащихся школ и лицеев на кубок городского округ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МУ «Спортивный центр «Кинель» городского округа Кинель (по 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Средства, предусмотренные на финансирование 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4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рганизация и проведение спартакиады допризывной молодеж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3" w:hanging="0"/>
              <w:rPr>
                <w:szCs w:val="28"/>
              </w:rPr>
            </w:pPr>
            <w:r>
              <w:rPr>
                <w:szCs w:val="28"/>
              </w:rPr>
              <w:t>Отдел молодежной политики управления культуры и молодежной политики управления администрации городского округа Кин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Средства, предусмотренные на финансирование 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4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Организация и проведение профилактических мероприятий «Лидер», «Улица», «Безнадзорные дети», «Каникулы», «Рециди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ДН МО МВД России «Кинельский» (по согласованию), КДН и ЗП администрации городского округа Кинель, МУ «Городской центр социальной помощи семье и детям» городского округа Кинель Самарской области (по 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4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рганизация и проведение акцию «Милиция и дет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szCs w:val="28"/>
              </w:rPr>
            </w:pPr>
            <w:r>
              <w:rPr>
                <w:szCs w:val="28"/>
              </w:rPr>
              <w:t>МО МВД России «Кинельский» (по 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Средства, предусмотренные на финансирование 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4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рганизация и проведение на базе МУ «Городской центр социальной помощи семье и детям» городского округа Кинель Самарской области: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- занятия по изучению прав, обязанностей и ответственности подростков;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- предоставление услуг первичной психолого-педагогической помощи несовершеннолетним и их родителям</w:t>
            </w:r>
          </w:p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МУ «Городской центр социальной помощи семье и детям» городского округа Кинель Самарской области (по согласованию) КНД и ЗП администрации городского округа Кинель, ОДН МО МВД России «Кинельский» (по 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4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Организация и проведение профилактических рейдов по торговым точкам городского округа, реализующим табачные изделия и спиртные напитки с целью выявления фактов продажи  несовершеннолетним табачных изделий и спиртных напитк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НД и ЗП администрации городского округа Кинель, ОДН МО МВД России «Кинельский» (по согласованию), МУ «Городской центр социальной помощи семье и детям» городского округа Кинель Самарской области (по 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4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Проведение работы по профориентации учащихся и введению в школьную программу специальных курсов предпрофильной и профильной подготовки кур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spacing w:lineRule="auto" w:line="360"/>
              <w:ind w:right="-107" w:hanging="0"/>
              <w:rPr/>
            </w:pPr>
            <w:r>
              <w:rPr>
                <w:szCs w:val="28"/>
              </w:rPr>
              <w:t>Кинельское управление министерства образования и науки Самарской области (по согласованию), образовательные учреждения городского округа Кинель (по 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Средства, предусмотренные на финансирование 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4.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й, направленных на профилактику и предупреждение преступлений и правонарушений со стороны несовершеннолетних городского округа Кинель с девиантным поведение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szCs w:val="28"/>
              </w:rPr>
            </w:pPr>
            <w:r>
              <w:rPr>
                <w:szCs w:val="28"/>
              </w:rPr>
              <w:t xml:space="preserve">Управление по вопросам семьи и демографического развития администрации городского округа Кинель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5. Воссоздание института социальной профилактики и вовлечения общественности в предупреждение преступлений и правонаруш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5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3" w:leader="none"/>
                <w:tab w:val="left" w:pos="4814" w:leader="none"/>
              </w:tabs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ивлечение товариществ собственников жилья, домовых комитетов к проведению мероприятий по предупреждению правонарушений в занимаемых жилых помеще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szCs w:val="28"/>
              </w:rPr>
            </w:pPr>
            <w:r>
              <w:rPr>
                <w:szCs w:val="28"/>
              </w:rPr>
              <w:t>МО МВД России «Кинельский» (по 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Средства, предусмотренные на финансирование 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5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4" w:leader="none"/>
              </w:tabs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рганизация охраны общественного порядка в п.г.т. Алексеевка общественными организациями правоохранительной направленности и населением в форме добровольных народных дружи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дминистрация городского округа Кин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3" w:hanging="0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5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4" w:leader="none"/>
              </w:tabs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рганизация охраны общественного порядка в п.г.т. Усть-Кинельский общественными организациями правоохранительной направленности и населением в форме добровольных народных друж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дминистрация городского округа Кин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3" w:hanging="0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5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Проведение мониторинга досуга жителей городского округа с целью вовлечения разных слоев населения в досуговую деятельность (спортивные секции, кружки, учебные курсы, работающие на бесплатной основе для определенных  категорий гражда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/>
            </w:pPr>
            <w:r>
              <w:rPr>
                <w:szCs w:val="28"/>
              </w:rPr>
              <w:t>Управление культуры и молодежной политики администрации городского округа Кин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Средства, предусмотренные на финансирование 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5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4" w:leader="none"/>
              </w:tabs>
              <w:spacing w:lineRule="auto" w:line="360"/>
              <w:ind w:right="-108" w:hanging="0"/>
              <w:rPr/>
            </w:pPr>
            <w:r>
              <w:rPr>
                <w:szCs w:val="28"/>
              </w:rPr>
              <w:t>Организация проведения комплексных оздоровительных, физкультурно-спортивных и агитационно-пропагандистских мероприятий (спартакиад, летних и зимних игр, спортивных праздников и вечеров, дней здоровья и т.д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МУ «Спортивный центр «Кинель» городского округа Кинель (по 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360"/>
              <w:ind w:right="-108" w:hanging="0"/>
              <w:rPr/>
            </w:pPr>
            <w:r>
              <w:rPr>
                <w:szCs w:val="28"/>
              </w:rPr>
              <w:t>Средства, предусмотренные на финансирование 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одолжить работу  «Телефона довер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spacing w:lineRule="auto" w:line="360"/>
              <w:ind w:right="-107" w:hanging="0"/>
              <w:rPr>
                <w:szCs w:val="28"/>
              </w:rPr>
            </w:pPr>
            <w:r>
              <w:rPr>
                <w:szCs w:val="28"/>
              </w:rPr>
              <w:t>МО МВД России «Кинельский» (по согласованию), МУ «Городской центр социальной помощи семье и детям» городского округа Кинель Самарской области (по согласованию), Кинельский МРО Управление Федеральной  службы России по контролю за оборотом наркотиков по Самарской области (по 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Средства, предусмотренные на финансирование 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Информационно-методическое обеспечение профилактики преступлений и правонарушений</w:t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Создание банка данных о несовершеннолетних в возрасте от 7 до 18 лет, не посещающих или систематически пропускающих занятия в образовательных учреждениях без уважительных прич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инельское управление министерства образования и науки Самарской области (по согласованию), КНД и ЗП администрации городского округа Кинель, ОДН МО МВД России «Кинельский» (по согласованию), МУ «Городской центр социальной помощи семье и детям» городского округа Кинель Самарской области (по 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оздание банка данных о детях, нуждающихся в социальной помощи и медико-психологической поддерж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right="-108" w:hanging="0"/>
              <w:rPr/>
            </w:pPr>
            <w:r>
              <w:rPr>
                <w:szCs w:val="28"/>
              </w:rPr>
              <w:t>Управление по вопросам семьи и демографического развития администрации городского округа Кинель, МУЗ «Кинельская ЦРБ» (по согласованию), Кинельское управление министерства образования и науки Самарской области (по 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оздание банка данных о лицах, освободившихся из мест лишения своб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3" w:hanging="0"/>
              <w:rPr>
                <w:szCs w:val="28"/>
              </w:rPr>
            </w:pPr>
            <w:r>
              <w:rPr>
                <w:szCs w:val="28"/>
              </w:rPr>
              <w:t>Управление социальной  защиты населения администрации городского округа Кин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Проведение тематических телепередач на ООО ЭКТВ «Надежда», публикации статей в газете «Кинельская жизнь» по проблемам подростковой преступности, наркомании, токсикомании среди молодежи, детского дорожно-транспортного травматиз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3" w:hanging="0"/>
              <w:rPr/>
            </w:pPr>
            <w:r>
              <w:rPr>
                <w:szCs w:val="28"/>
              </w:rPr>
              <w:t>МО МВД России «Кинельский» (по согласованию), отдел молодежной политики управления культуры и молодежной политики администрации городского округа Кинель, МУЗ «Кинельская ЦРБ» (по 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Организовать на ООО ЭКТВ «Надежда», в газете «Кинельская жизнь» пропаганду патриотизма, здорового образа жизни подростков и молодежи, их ориентацию на духовные цен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right="-108" w:hanging="0"/>
              <w:rPr/>
            </w:pPr>
            <w:r>
              <w:rPr>
                <w:szCs w:val="28"/>
              </w:rPr>
              <w:t>Управление культуры и молодежной политики управления культуры и молодежной политики администрации городского округа Кинель, Кинельское управление министерства образования и науки Самарской области (по 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Средства, предусмотренные на финансирование 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Итого городского бюдж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41:00Z</dcterms:created>
  <dc:creator>1</dc:creator>
  <dc:description/>
  <cp:keywords/>
  <dc:language>en-US</dc:language>
  <cp:lastModifiedBy>1</cp:lastModifiedBy>
  <dcterms:modified xsi:type="dcterms:W3CDTF">2011-11-03T06:32:00Z</dcterms:modified>
  <cp:revision>4</cp:revision>
  <dc:subject/>
  <dc:title/>
</cp:coreProperties>
</file>