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От 07.02.2011 г. № 319</w:t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 от  19.01.2011 г.№58 «Об утверждении городск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городского  округа  Кинель Самарской области» на 2011-2014 годы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 создания  оптимальных, безопасных условий  нахождения  граждан  в  учреждениях  культуры  городского  округа, обеспечения  необходимого  для  качественного  предоставления  услуг уровня  технического  состояния  зданий  учреждений  культуры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следующие  изменение  в  постановление от  19.01.2011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«Об утверждении городск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городского  округа  Кинель Самарской области» на 2011-2014 годы» в приложение №1 «Городская  целевая  программа «Развитие   и укрепление  материально- технической  базы  муниципальных  учреждений, осуществляющих  деятельность   в  сфере  культуры  на  территории  городского  округа  Кинель  Самарской  области»  на  2011-14 годы»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 паспорте  Программы  п. «Объемы  и  и  источники  финансирования» изложить в  новой  редакции: « п. «Объемы  и    источники  финансирования - объем финансирования Программы за счет средств местного бюджета составляет 4 064,500тыс. рублей, в том числе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в 2011 году –  1 182,5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2-13 году –  2 383,3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498,650 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.3 «Перечень программных  мероприятий» изложить  в  новой  редакции  согласно  приложению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А.Прокуд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07.02.2011 г. № 319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9"/>
        <w:gridCol w:w="1843"/>
        <w:gridCol w:w="1701"/>
        <w:gridCol w:w="2089"/>
        <w:gridCol w:w="1506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 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сидии  из 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ое  учреждение  культур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Городской  Дом  культуры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г.Кинель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Мира, 42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 ремонт  здани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5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г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3,3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3,35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е  учреждение  культуры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Дом  культуры «Дружба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 п.г.т.Алексеевка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Комсомольская, 15)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кр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 ремонт  здани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5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4 г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64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64,5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8:00Z</dcterms:created>
  <dc:creator>1</dc:creator>
  <dc:description/>
  <cp:keywords/>
  <dc:language>en-US</dc:language>
  <cp:lastModifiedBy>бухгалтерия</cp:lastModifiedBy>
  <cp:lastPrinted>2011-02-08T15:40:00Z</cp:lastPrinted>
  <dcterms:modified xsi:type="dcterms:W3CDTF">2011-02-08T11:43:00Z</dcterms:modified>
  <cp:revision>12</cp:revision>
  <dc:subject/>
  <dc:title>Российская Федерация</dc:title>
</cp:coreProperties>
</file>